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йского резерва «Закамс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, 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физиче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е и спорту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8.08.2019 № 059-15-04-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бюджетного учреждения «Спортивная школа олимпийского резерва «Закамск»            г. Перми, утвержденный распоряжением председателя комитета по физической культуре и спорту администрации города Перми от 28.08.2019 </w:t>
      </w:r>
      <w:r>
        <w:rPr>
          <w:sz w:val="28"/>
          <w:szCs w:val="28"/>
        </w:rPr>
        <w:t>№ 059-15-04-26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олномочить директора муниципального бюджетного учреждения «Спортивная школа олимпийского резерва «Закамск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Рослякова Юрия Николаевича </w:t>
      </w:r>
      <w:r>
        <w:rPr>
          <w:rFonts w:cs="Times New Roman" w:ascii="Times New Roman" w:hAnsi="Times New Roman"/>
          <w:sz w:val="28"/>
          <w:szCs w:val="24"/>
        </w:rPr>
        <w:t>на осуществление необходимых действий по государственной регистрации изменений, вносимых в устав муниципального бюджетного учреждения «Спортивная школа олимпийского резерва «Закамск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. Перми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иректор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бюджетного учреждения «Спортивная школа олимпийского резерва «Закамск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Рослякову Юрию Николае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бюджетного учреждения «Спортивная школа олимпийского резерва «Закамск» г. Перми</w:t>
      </w:r>
      <w:r>
        <w:rPr>
          <w:sz w:val="28"/>
          <w:szCs w:val="24"/>
          <w:lang w:val="en-US"/>
        </w:rPr>
        <w:t xml:space="preserve">, утвержденный распоряжением председателя комитета по физической культуре и спорту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>города Перми от</w:t>
      </w:r>
      <w:r>
        <w:rPr>
          <w:sz w:val="28"/>
          <w:szCs w:val="24"/>
        </w:rPr>
        <w:t xml:space="preserve"> 28.08.2019 </w:t>
      </w:r>
      <w:r>
        <w:rPr>
          <w:sz w:val="28"/>
          <w:szCs w:val="28"/>
        </w:rPr>
        <w:t>№ 059-15-04-2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en-US"/>
        </w:rPr>
        <w:t xml:space="preserve">«1.7. Учреждение является муниципальным </w:t>
      </w:r>
      <w:r>
        <w:rPr>
          <w:sz w:val="28"/>
          <w:szCs w:val="24"/>
        </w:rPr>
        <w:t>бюджетным</w:t>
      </w:r>
      <w:r>
        <w:rPr>
          <w:sz w:val="28"/>
          <w:szCs w:val="24"/>
          <w:lang w:val="en-US"/>
        </w:rPr>
        <w:t xml:space="preserve">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8:00Z</dcterms:created>
  <dc:creator>Сергей</dc:creator>
  <dc:description/>
  <cp:keywords/>
  <dc:language>en-US</dc:language>
  <cp:lastModifiedBy>kostareva-iv</cp:lastModifiedBy>
  <cp:lastPrinted>2020-02-07T13:54:00Z</cp:lastPrinted>
  <dcterms:modified xsi:type="dcterms:W3CDTF">2020-02-14T06:26:00Z</dcterms:modified>
  <cp:revision>4</cp:revision>
  <dc:subject/>
  <dc:title> </dc:title>
</cp:coreProperties>
</file>