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4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</w:t>
        <w:br/>
        <w:t xml:space="preserve">от 28 января 2015 г. № СЭД-11-01-04-13 «О мерах по сносу жилых домов № 5 </w:t>
        <w:br/>
        <w:t xml:space="preserve">по ул. Детской, № 1, 12 по ул. Маяковского Дзержинского района города Перми»; от 23 декабря 2015 г. № СЭД-059-11-01-04-206 «О признании многоквартирных домов аварийными и подлежащими сносу»; от 10 июня 2016 г. </w:t>
        <w:br/>
        <w:t xml:space="preserve">№ СЭД-059-11-01-04-108 «О признании многоквартирных домов аварийнымии подлежащими сносу»; от 22 февраля 2017 г. № СЭД-059-11-01-04-16 </w:t>
        <w:br/>
        <w:t>«О признании многоквартирных домов аварийными и подлежащими сносу»;</w:t>
        <w:br/>
        <w:t xml:space="preserve">от 09 марта 2017 г. № СЭД-059-11-01-04-26 «О признании многоквартирных домов аварийными и подлежащими сносу»; от 19 июня 2017 г. </w:t>
        <w:br/>
        <w:t xml:space="preserve">№ СЭД-059-11-01-04-85 «О признании многоквартирного дома аварийным </w:t>
        <w:br/>
        <w:t xml:space="preserve">и подлежащим сносу»; от 22 января 2018 г. № СЭД-059-11-01-04-6 «О признании многоквартирных домов аварийными и подлежащими сносу»; </w:t>
        <w:br/>
        <w:t xml:space="preserve">от 14 февраля 2018 г. № СЭД-059-11-01-04-17 «О признании многоквартирных домов аварийными и подлежащими сносу»; от 18 сентября 2018 г. </w:t>
        <w:br/>
        <w:t xml:space="preserve">№ СЭД-059-11-01-04-180 «О признании многоквартирных домов аварийными </w:t>
        <w:br/>
        <w:t xml:space="preserve">и подлежащими сносу»; от 21 июня 2019 г. № СЭД-059-11-01-05-116 </w:t>
        <w:br/>
        <w:t xml:space="preserve">«О признании многоквартирных домов аварийными и подлежащими сносу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1 площадью 1752 кв. м по Маяковского, 1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2 площадью 1066 кв. м по Маяковского, 3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3 площадью 1081 кв. м по Маяковского, 5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4 площадью 1008 кв. м по Маяковского, 7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5 площадью 1088 кв. м по Маяковского, 9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6 площадью 1443 кв. м по Маяковского, 11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444:19 площадью 1063 кв. м по Маяковского, 12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5025:7 площадью 1561 кв. м по Маяковского, 13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515025:8 площадью 2587 кв. м по Маяковского, 15 в Дзержинском районе города Перм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444:15 площадью 1873 кв. м по Маяковского, 16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32 площадью 1110 кв. м по Маяковского, 24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30 площадью 1180 кв. м по Маяковского, 26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9 площадью 1242 кв. м по Маяковского, 28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8 площадью 1294 кв. м по Маяковского, 30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7 площадью 1368 кв. м по Маяковского, 32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31 площадью 2053 кв. м по Маяковского, 34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5 площадью 2182 кв. м по Маяковского, 36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земельный участок с кадастровым номером 59:01:4510274:24 площадью 2044 кв. м по Маяковского, 38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3 площадью 1826 кв. м по Маяковского, 40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9:00Z</dcterms:created>
  <dc:creator>Сергей</dc:creator>
  <dc:description/>
  <dc:language>en-US</dc:language>
  <cp:lastModifiedBy>Закоптелова Людмила Анатольевна</cp:lastModifiedBy>
  <cp:lastPrinted>2020-02-12T18:40:00Z</cp:lastPrinted>
  <dcterms:modified xsi:type="dcterms:W3CDTF">2020-02-14T10:59:00Z</dcterms:modified>
  <cp:revision>2</cp:revision>
  <dc:subject/>
  <dc:title/>
</cp:coreProperties>
</file>