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7.12.2019 № 303 </w:t>
      </w:r>
      <w:r>
        <w:rPr>
          <w:b/>
          <w:bCs/>
          <w:color w:val="000000"/>
          <w:sz w:val="28"/>
          <w:szCs w:val="28"/>
        </w:rPr>
        <w:t>«О бюджете города Перми на 2020 год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ермской городской Думы от 17.12.2019 № 303 «О бюджете города Перми на 2020 год и на плановый период 2021 и 2022 годов»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сновные характеристики бюджета города Перми (далее - бюджет города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 прогнозируемый общий объем доходов бюджета города в сумме 38 871 021,09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 общий объем расходов бюджета города в сумме 41 004 025,6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 дефицит бюджета города в сумме 2 133 004,51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4 объем оборотной кассовой наличности на 01.01.2021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сновные характеристики бюджета города на 2021 год и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 прогнозируемый общий объем доходов бюджета города на 2021 год в сумме 41 501 426,2 тыс. руб. и на 2022 год в сумме 40 481 787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 общий объем расходов бюджета города на 2021 год в сумме 41 949 537,9 тыс. руб., в том числе условно утвержденные расходы в сумме 621 743,8 тыс. руб., и на 2022 год в сумме 41 117 827,4 тыс. руб., в том числе условно утвержденные расходы в сумме 1 250 656,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 дефицит бюджета города на 2021 год в сумме 448 111,7 тыс. руб., на 2022 год в сумме 636 04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 объем оборотной кассовой наличности на 01.01.2022 и на 01.01.2023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</w:rPr>
        <w:t>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1 в пункте 1 слова </w:t>
      </w:r>
      <w:r>
        <w:rPr>
          <w:color w:val="000000"/>
          <w:sz w:val="28"/>
          <w:szCs w:val="28"/>
        </w:rPr>
        <w:t>«на 2020 год в сумме 117 786,5 тыс. руб.,» заменить словами «на 2020 год в сумме 78 600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 Утвердить объем бюджетных ассигнований дорожного фонда города Перми на 2020 год в сумме 6 298 642,658 тыс. руб., на 2021 год в сумме 7 057 657,0 тыс. руб., на 2022 год в сумме 6 843 909,2 тыс. руб., в том числе средства федерального бюджета на 2020 год в сумме 785 333,5 тыс. руб., на 2021 год в сумме 605 350,3 тыс. руб., средства краевого бюджета на 2020 год в сумме 1 883 921,2 тыс. руб., на 2021 год в сумме 2 317 484,6 тыс. руб., на 2022 год в сумме 2 060 675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 </w:t>
      </w:r>
      <w:r>
        <w:rPr>
          <w:bCs/>
          <w:color w:val="000000"/>
          <w:sz w:val="28"/>
          <w:szCs w:val="28"/>
        </w:rPr>
        <w:t>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0 году в сумме 17 948 000,5 тыс. руб., в 2021 году в сумме 18 067 103,7 тыс. руб., в 2022 году в сумме 16 182 399,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 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1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1.1 в абзаце третьем после слов «открытых юридическим лицам,» дополнить словами «индивидуальным предпринимателям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.1.2 в абзаце четвертом после слов «по расходам юридических лиц,» дополнить словами «индивидуальных предпринимателей,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0 год и на плановый период 2021 и 2022 годов» изложить в редакции согласно приложению 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приложение 2 «Перечень главных администраторов доходов бюджета города Перми на 2020 год и плановый период 2021 и 2022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0 и на плановый период 2021 и 2022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6 «Источники финансирования дефицита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7 «Перечень главных администраторов источников финансирования дефицита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1F680493AB0E65726D7BF64FF972998867B95ICy4L" TargetMode="External"/><Relationship Id="rId6" Type="http://schemas.openxmlformats.org/officeDocument/2006/relationships/hyperlink" Target="consultantplus://offline/ref=DBD39A17F3800939FECEA6CF34B77AEF390DA040F321EAAA78805B027356EB1C8B665D0A4EC414E87211F981473AB0E65726D7BF64FF972998867B95ICy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3:00Z</dcterms:created>
  <dc:creator>Tarasova</dc:creator>
  <dc:description/>
  <cp:keywords/>
  <dc:language>en-US</dc:language>
  <cp:lastModifiedBy>Хибовская Ольга Николаевна</cp:lastModifiedBy>
  <cp:lastPrinted>2020-02-03T11:40:00Z</cp:lastPrinted>
  <dcterms:modified xsi:type="dcterms:W3CDTF">2020-02-04T11:07:00Z</dcterms:modified>
  <cp:revision>101</cp:revision>
  <dc:subject/>
  <dc:title>Проект вносится администрацией города Перми</dc:title>
</cp:coreProperties>
</file>