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Ивлева М.С.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Ивлева Максима Сергеевича, аудитора Контрольно-счетной палаты города Перми, за значительный вклад в развитие муниципального финансового контроля в городе Перми и в связи с 15-летием со дня создания Контрольно-счетной палаты города Пер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Ивлеву М.С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стить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    Ю.А. Ут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44:00Z</dcterms:created>
  <dc:creator>Сергей</dc:creator>
  <dc:description/>
  <cp:keywords/>
  <dc:language>en-US</dc:language>
  <cp:lastModifiedBy>Дубровина Ольга Юрьевна</cp:lastModifiedBy>
  <cp:lastPrinted>2019-10-17T14:11:00Z</cp:lastPrinted>
  <dcterms:modified xsi:type="dcterms:W3CDTF">2020-01-22T10:51:00Z</dcterms:modified>
  <cp:revision>5</cp:revision>
  <dc:subject/>
  <dc:title/>
</cp:coreProperties>
</file>