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Желниной И.М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Желнину Ирину Михайловну, преподавателя по классу фортепиано муниципального автономного учреждения дополнительного образования города Перми «Детская музыкальная школа № 4 «Кварта», за значительный вклад в развитие музыкального образования в городе Перми и в связи с 6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Желниной И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9:00Z</dcterms:created>
  <dc:creator>Сергей</dc:creator>
  <dc:description/>
  <cp:keywords/>
  <dc:language>en-US</dc:language>
  <cp:lastModifiedBy>Дубровина Ольга Юрьевна</cp:lastModifiedBy>
  <cp:lastPrinted>2020-01-30T08:42:00Z</cp:lastPrinted>
  <dcterms:modified xsi:type="dcterms:W3CDTF">2020-01-30T03:44:00Z</dcterms:modified>
  <cp:revision>5</cp:revision>
  <dc:subject/>
  <dc:title/>
</cp:coreProperties>
</file>