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48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Бояршиновой И.Л.</w:t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right="225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градить Почетной грамотой города Перми Бояршинову Ирину Леонидовну, преподавателя фортепиано и сольфеджио муниципального автономного учреждения дополнительного образования города Перми детская хоровая школа «Хоровая капелла мальчиков», за значительный вклад в развитие музыкального образования в городе Перми и в связи с 60-летием со дня рожд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Бояршиновой И.Л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225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    Ю.А. Утк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5:00Z</dcterms:created>
  <dc:creator>Сергей</dc:creator>
  <dc:description/>
  <cp:keywords/>
  <dc:language>en-US</dc:language>
  <cp:lastModifiedBy>Дубровина Ольга Юрьевна</cp:lastModifiedBy>
  <cp:lastPrinted>2019-10-17T14:11:00Z</cp:lastPrinted>
  <dcterms:modified xsi:type="dcterms:W3CDTF">2020-01-29T12:36:00Z</dcterms:modified>
  <cp:revision>8</cp:revision>
  <dc:subject/>
  <dc:title/>
</cp:coreProperties>
</file>