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знаком города Перми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заслуги перед городом Пермь» Касаткина Л.И.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362" w:leader="none"/>
        </w:tabs>
        <w:spacing w:before="0" w:after="0"/>
        <w:ind w:right="225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5.02.2014 № 44 «О Почетном знаке города Перми «За заслуги перед городом Пермь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ым знаком города Перми «За заслуги перед городом Пермь» Касаткина Льва Ивановича, директора муниципального автономного учреждения дополнительного образования города Перми «Детская музыкальная школа № 1», за заслуги в сфере культуры в городе Пер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Выплатить Касаткину Л.И. единовременное денежное вознаграждение в соответствии с Положением о Почетном знаке города Перми «За заслуги перед городом Пермь», утвержденным решением Пермской городской Думы от 25.02.2014 № 44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47:00Z</dcterms:created>
  <dc:creator>Сергей</dc:creator>
  <dc:description/>
  <cp:keywords/>
  <dc:language>en-US</dc:language>
  <cp:lastModifiedBy>Дубровина Ольга Юрьевна</cp:lastModifiedBy>
  <cp:lastPrinted>2019-07-30T09:48:00Z</cp:lastPrinted>
  <dcterms:modified xsi:type="dcterms:W3CDTF">2020-01-30T06:05:00Z</dcterms:modified>
  <cp:revision>6</cp:revision>
  <dc:subject/>
  <dc:title/>
</cp:coreProperties>
</file>