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труктуре администрации города Перми</w:t>
      </w:r>
    </w:p>
    <w:p>
      <w:pPr>
        <w:pStyle w:val="Normal"/>
        <w:autoSpaceDE w:val="false"/>
        <w:spacing w:lineRule="auto" w:line="240" w:before="480" w:after="0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соответствии со статьями 38, 46 Устава города Перми 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ермская городская Дума </w:t>
      </w:r>
      <w:r>
        <w:rPr>
          <w:b/>
          <w:bCs/>
          <w:color w:val="000000"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1. Утвердить структуру администрации города Перми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12.09.2006 № 242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4.10.2006 № 294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8.11.2006 № 312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6.06.2007 № 166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6.02.2008 № 46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4.06.2008 № 193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5.11.2008 № 393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4.11.2009 № 272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17.12.2010 № 217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7.09.2011 № 194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6.06.2012 № 140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6.03.2013 № 68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шение Пермской городской Думы от 23.09.2014 № 182 «О внесении изменений в решение Пермской городской Думы от 29.06.2006 № 128 «О структуре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Cs w:val="28"/>
        </w:rPr>
        <w:t>решение Пермской городской Думы от 25.06.2019 № 143 «О внесении изменений в структуру администрации города Перми, утвержденную решением Пермской городской Думы от 29.06.2006 № 128»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</w:t>
      </w:r>
      <w:r>
        <w:rPr>
          <w:szCs w:val="28"/>
        </w:rPr>
        <w:t xml:space="preserve"> Рекомендовать администрации города Перми до 01.09.2020 обеспечить приведение муниципальных правовых актов города Перми в соответствие настоящему решению.</w:t>
      </w:r>
    </w:p>
    <w:p>
      <w:pPr>
        <w:pStyle w:val="Normal"/>
        <w:autoSpaceDE w:val="false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4. Настоящее решение вступает в силу со дня официального опубликования и распространяется на правоотношения, возникшие с 01.03.202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20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/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20"/>
        <w:outlineLvl w:val="1"/>
        <w:rPr/>
      </w:pPr>
      <w:r>
        <w:rPr>
          <w:color w:val="000000"/>
          <w:szCs w:val="28"/>
        </w:rPr>
        <w:t>6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/>
      </w:pPr>
      <w:r>
        <w:rPr>
          <w:color w:val="000000"/>
          <w:szCs w:val="28"/>
        </w:rPr>
        <w:t>Пермской городской Думы</w:t>
        <w:tab/>
        <w:tab/>
        <w:tab/>
        <w:tab/>
        <w:t xml:space="preserve">                                        Ю.А. 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6521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6521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6521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ермской городской Ду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ind w:firstLine="6521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exact" w:line="240"/>
        <w:ind w:firstLine="6521"/>
        <w:jc w:val="left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рук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1. Первый заместитель главы администрации города Перми, заместители главы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руководитель аппарата администрации города Перми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Функциональные подразделения администрации города Перм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. департамент планирования и мониторинга администрации города Перм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2. управление по вопросам общественного самоуправления и межнациональным отношениям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3. правовое управление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4. информационно-аналитическое управление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5. управление информационных технологий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6. управление муниципального заказа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7. управление по общим вопросам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8. управление по вопросам муниципальной службы и кадров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9. хозяйственное управление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10. управление организационно-методической работы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1. отдел по работе с обращениями граждан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2. отдел по взаимодействию с Пермской городской Думой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2.13. сектор по мобилизационной работе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14. сектор по спецработе администрации города Перми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Функциональные органы администрации города Перми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. департамент имущественных отношений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2. департамент земельных отношений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3. департамент градостроительства и архитектуры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4. департамент жилищно-коммунального хозяйства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5. департамент финансов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3.6. департамент экономики и промышленной политики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7. департамент образования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8. департамент общественной безопасности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9. департамент транспорта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0. департамент культуры и молодежной политики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1. контрольный департамент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2. департамент социальной политики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3. департамент дорог и благоустройства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4. управление по экологии и природопользованию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5. управление жилищных отношений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3.16. управление записи актов гражданского состояния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7. управление капитального строительства администрации города Перми;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18. комитет по физической культуре и спорту администрации города Перми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4. Территориальный орган администрации города Перми – администрация района (поселка Новые Ляды)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Дзержин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Индустриальн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Киров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Ленин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Мотовилихин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Орджоникидзев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Свердловского района города Перми,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администрация поселка Новые Ляды города Перми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05:00Z</dcterms:created>
  <dc:creator>Горелова Ирина Сергеевна</dc:creator>
  <dc:description/>
  <cp:keywords/>
  <dc:language>en-US</dc:language>
  <cp:lastModifiedBy>Дубровина Ольга Юрьевна</cp:lastModifiedBy>
  <cp:lastPrinted>2020-01-31T11:12:00Z</cp:lastPrinted>
  <dcterms:modified xsi:type="dcterms:W3CDTF">2020-01-31T06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ГД</vt:lpwstr>
  </property>
  <property fmtid="{D5CDD505-2E9C-101B-9397-08002B2CF9AE}" pid="3" name="r_object_id">
    <vt:lpwstr>090000019c2a11b4</vt:lpwstr>
  </property>
  <property fmtid="{D5CDD505-2E9C-101B-9397-08002B2CF9AE}" pid="4" name="r_version_label">
    <vt:lpwstr>1.6</vt:lpwstr>
  </property>
  <property fmtid="{D5CDD505-2E9C-101B-9397-08002B2CF9AE}" pid="5" name="reg_date">
    <vt:lpwstr>05.09.2017</vt:lpwstr>
  </property>
  <property fmtid="{D5CDD505-2E9C-101B-9397-08002B2CF9AE}" pid="6" name="reg_number">
    <vt:lpwstr>СЭД-059-01-79-165</vt:lpwstr>
  </property>
  <property fmtid="{D5CDD505-2E9C-101B-9397-08002B2CF9AE}" pid="7" name="sign_flag">
    <vt:lpwstr>Подписан ЭЦП</vt:lpwstr>
  </property>
</Properties>
</file>