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м маневренном жилищном фонде города Перми, утвержденное решением Пермской городской Думы от 28.08.2007 № 190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bCs/>
          <w:sz w:val="28"/>
          <w:szCs w:val="28"/>
          <w:lang w:eastAsia="en-US"/>
        </w:rPr>
        <w:t xml:space="preserve"> соответствии с Жилищ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.01.2006 № 42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в целях приведения правовых актов города Перми </w:t>
        <w:br/>
        <w:t xml:space="preserve">в соответствие с действующим законодательств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муниципальном маневренном жилищном фонде города Перми, утвержденное решением Пермской городской Думы от 28.08.2007 № 190 </w:t>
      </w:r>
      <w:r>
        <w:rPr>
          <w:sz w:val="28"/>
          <w:szCs w:val="28"/>
        </w:rPr>
        <w:t>(в редакции решений Пермской городской Думы от 26.01.2010 № 8, от 26.06.2012 № 117, от 23.08.2016 № 182, от 20.11.2018 № 249, от 28.05.2019 № 115),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1.6 дополнить подпунктом 5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4 пункта 1.7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 подпункт 4 пункта 2.3 изложить в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4)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до завершения расчетов с гражданами либо до предоставления им жилых помещений, но не более чем на два года;»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мской городской Думы     </w:t>
        <w:tab/>
        <w:t xml:space="preserve">                                                           Ю.А. Уткин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Глава города Перми                                              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6C2D1C0352E9F21E69101726F70F6066E02402250488AC914E0A62097A7F05A153CAA16B72CF5B2BU3G" TargetMode="External"/><Relationship Id="rId4" Type="http://schemas.openxmlformats.org/officeDocument/2006/relationships/hyperlink" Target="consultantplus://offline/ref=836C2D1C0352E9F21E69101726F70F6062E12600210FD5A6991706600E752012A61AC6A06B72CD25UBG" TargetMode="External"/><Relationship Id="rId5" Type="http://schemas.openxmlformats.org/officeDocument/2006/relationships/hyperlink" Target="consultantplus://offline/ref=836C2D1C0352E9F21E690E1A309B526B6FE2790E2A0C81FACC11513F5E7375522EU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1:00Z</dcterms:created>
  <dc:creator>Сергей</dc:creator>
  <dc:description/>
  <cp:keywords/>
  <dc:language>en-US</dc:language>
  <cp:lastModifiedBy>Дубровина Ольга Юрьевна</cp:lastModifiedBy>
  <cp:lastPrinted>2020-01-30T10:49:00Z</cp:lastPrinted>
  <dcterms:modified xsi:type="dcterms:W3CDTF">2020-01-30T05:54:00Z</dcterms:modified>
  <cp:revision>9</cp:revision>
  <dc:subject/>
  <dc:title/>
</cp:coreProperties>
</file>