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28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8120"/>
                          <a:chOff x="0" y="0"/>
                          <a:chExt cx="6285960" cy="142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6028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6316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2.45pt" coordorigin="12,-862" coordsize="9899,2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65;width:2418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70;width:1709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2.02.2020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№ 128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коммунального хозяйства </w:t>
        <w:br/>
        <w:t xml:space="preserve">в городе Перми», утвержден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 от 19.10.2018 № 7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</w:t>
        <w:br/>
        <w:t xml:space="preserve">№ 557, от 18.10.2019 № 745, от 25.10.2019 № 797, от 31.10.2019 № 831, </w:t>
        <w:br/>
        <w:t>от</w:t>
      </w:r>
      <w:r>
        <w:rPr>
          <w:spacing w:val="-12"/>
          <w:sz w:val="28"/>
          <w:szCs w:val="24"/>
        </w:rPr>
        <w:t xml:space="preserve"> </w:t>
      </w:r>
      <w:r>
        <w:rPr>
          <w:sz w:val="28"/>
          <w:szCs w:val="24"/>
        </w:rPr>
        <w:t>09.12.2019</w:t>
      </w:r>
      <w:r>
        <w:rPr>
          <w:spacing w:val="-12"/>
          <w:sz w:val="28"/>
          <w:szCs w:val="24"/>
        </w:rPr>
        <w:t xml:space="preserve"> </w:t>
      </w:r>
      <w:r>
        <w:rPr>
          <w:sz w:val="28"/>
          <w:szCs w:val="24"/>
        </w:rPr>
        <w:t>№</w:t>
      </w:r>
      <w:r>
        <w:rPr>
          <w:spacing w:val="-12"/>
          <w:sz w:val="28"/>
          <w:szCs w:val="24"/>
        </w:rPr>
        <w:t xml:space="preserve"> </w:t>
      </w:r>
      <w:r>
        <w:rPr>
          <w:sz w:val="28"/>
          <w:szCs w:val="24"/>
        </w:rPr>
        <w:t>988,</w:t>
      </w:r>
      <w:r>
        <w:rPr>
          <w:spacing w:val="-12"/>
          <w:sz w:val="28"/>
          <w:szCs w:val="24"/>
        </w:rPr>
        <w:t xml:space="preserve"> </w:t>
      </w:r>
      <w:r>
        <w:rPr>
          <w:sz w:val="28"/>
          <w:szCs w:val="24"/>
        </w:rPr>
        <w:t>от</w:t>
      </w:r>
      <w:r>
        <w:rPr>
          <w:spacing w:val="-12"/>
          <w:sz w:val="28"/>
          <w:szCs w:val="24"/>
        </w:rPr>
        <w:t xml:space="preserve"> </w:t>
      </w:r>
      <w:r>
        <w:rPr>
          <w:sz w:val="28"/>
          <w:szCs w:val="24"/>
        </w:rPr>
        <w:t>24.12.2019</w:t>
      </w:r>
      <w:r>
        <w:rPr>
          <w:spacing w:val="-12"/>
          <w:sz w:val="28"/>
          <w:szCs w:val="24"/>
        </w:rPr>
        <w:t xml:space="preserve"> </w:t>
      </w:r>
      <w:r>
        <w:rPr>
          <w:sz w:val="28"/>
          <w:szCs w:val="24"/>
        </w:rPr>
        <w:t>№</w:t>
      </w:r>
      <w:r>
        <w:rPr>
          <w:spacing w:val="-12"/>
          <w:sz w:val="28"/>
          <w:szCs w:val="24"/>
        </w:rPr>
        <w:t xml:space="preserve"> </w:t>
      </w:r>
      <w:r>
        <w:rPr>
          <w:sz w:val="28"/>
          <w:szCs w:val="24"/>
        </w:rPr>
        <w:t>1050,</w:t>
      </w:r>
      <w:r>
        <w:rPr>
          <w:spacing w:val="-12"/>
          <w:sz w:val="28"/>
          <w:szCs w:val="24"/>
        </w:rPr>
        <w:t xml:space="preserve"> </w:t>
      </w:r>
      <w:r>
        <w:rPr>
          <w:sz w:val="28"/>
          <w:szCs w:val="24"/>
        </w:rPr>
        <w:t>от</w:t>
      </w:r>
      <w:r>
        <w:rPr>
          <w:spacing w:val="-12"/>
          <w:sz w:val="28"/>
          <w:szCs w:val="24"/>
        </w:rPr>
        <w:t xml:space="preserve"> </w:t>
      </w:r>
      <w:r>
        <w:rPr>
          <w:sz w:val="28"/>
          <w:szCs w:val="24"/>
        </w:rPr>
        <w:t>26.12.2019</w:t>
      </w:r>
      <w:r>
        <w:rPr>
          <w:spacing w:val="-12"/>
          <w:sz w:val="28"/>
          <w:szCs w:val="24"/>
        </w:rPr>
        <w:t xml:space="preserve"> </w:t>
      </w:r>
      <w:r>
        <w:rPr>
          <w:sz w:val="28"/>
          <w:szCs w:val="24"/>
        </w:rPr>
        <w:t>№</w:t>
      </w:r>
      <w:r>
        <w:rPr>
          <w:spacing w:val="-12"/>
          <w:sz w:val="28"/>
          <w:szCs w:val="24"/>
        </w:rPr>
        <w:t xml:space="preserve"> </w:t>
      </w:r>
      <w:r>
        <w:rPr>
          <w:sz w:val="28"/>
          <w:szCs w:val="24"/>
        </w:rPr>
        <w:t>1094,</w:t>
      </w:r>
      <w:r>
        <w:rPr>
          <w:spacing w:val="-12"/>
          <w:sz w:val="28"/>
          <w:szCs w:val="24"/>
        </w:rPr>
        <w:t xml:space="preserve"> от </w:t>
      </w:r>
      <w:r>
        <w:rPr>
          <w:sz w:val="28"/>
          <w:szCs w:val="24"/>
        </w:rPr>
        <w:t>10.01.2020</w:t>
      </w:r>
      <w:r>
        <w:rPr>
          <w:spacing w:val="-12"/>
          <w:sz w:val="28"/>
          <w:szCs w:val="24"/>
        </w:rPr>
        <w:t xml:space="preserve"> </w:t>
        <w:br/>
      </w:r>
      <w:r>
        <w:rPr>
          <w:sz w:val="28"/>
          <w:szCs w:val="24"/>
        </w:rPr>
        <w:t>№</w:t>
      </w:r>
      <w:r>
        <w:rPr>
          <w:spacing w:val="-12"/>
          <w:sz w:val="28"/>
          <w:szCs w:val="24"/>
        </w:rPr>
        <w:t xml:space="preserve"> </w:t>
      </w:r>
      <w:r>
        <w:rPr>
          <w:sz w:val="28"/>
          <w:szCs w:val="24"/>
        </w:rPr>
        <w:t>12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распространяет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свое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действие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на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правоотношения,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возникшие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с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01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января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2020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от 12.02.2020 № 128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 794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графе 9 строки 1.1.1.1.2.4 аббревиатуру «ДЖКХ» заменить аббревиатурой «МКУ «УТЗ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и 1.1.1.1.4.1, 1.1.1.1.4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487"/>
        <w:gridCol w:w="422"/>
        <w:gridCol w:w="337"/>
        <w:gridCol w:w="338"/>
        <w:gridCol w:w="337"/>
        <w:gridCol w:w="338"/>
        <w:gridCol w:w="338"/>
        <w:gridCol w:w="844"/>
        <w:gridCol w:w="1407"/>
        <w:gridCol w:w="703"/>
        <w:gridCol w:w="1126"/>
        <w:gridCol w:w="665"/>
        <w:gridCol w:w="665"/>
        <w:gridCol w:w="66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обследованию участков построенной сети на соответствие проектной документации, прошедшей государственную экспертиз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8,0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реконструкции 1 очереди системы очистки сточных вод в микрорайоне Кры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роки 1.1.1.1.5.2, 1.1.1.1.5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909"/>
        <w:gridCol w:w="422"/>
        <w:gridCol w:w="422"/>
        <w:gridCol w:w="280"/>
        <w:gridCol w:w="282"/>
        <w:gridCol w:w="281"/>
        <w:gridCol w:w="282"/>
        <w:gridCol w:w="844"/>
        <w:gridCol w:w="1689"/>
        <w:gridCol w:w="652"/>
        <w:gridCol w:w="652"/>
        <w:gridCol w:w="652"/>
        <w:gridCol w:w="652"/>
        <w:gridCol w:w="65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формленных лицензий на пользование недрами (невыполнение показателя за отчетный пери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30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проектов на геологическое изучение недр с целью разведки месторождений подземных вод для резервного водоснабжения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/>
        <w:t>1.4. дополнить строкой 1.1.1.1.5.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6331"/>
        <w:gridCol w:w="422"/>
        <w:gridCol w:w="422"/>
        <w:gridCol w:w="316"/>
        <w:gridCol w:w="317"/>
        <w:gridCol w:w="316"/>
        <w:gridCol w:w="317"/>
        <w:gridCol w:w="844"/>
        <w:gridCol w:w="1126"/>
        <w:gridCol w:w="652"/>
        <w:gridCol w:w="652"/>
        <w:gridCol w:w="652"/>
        <w:gridCol w:w="652"/>
        <w:gridCol w:w="65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гидрогеологических заключ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графе 12 строки 1.1.1.1.8.2 цифры «32365,271» заменить цифрами «32364,271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6. </w:t>
      </w:r>
      <w:r>
        <w:rPr/>
        <w:t>строку 1.1.2.1.1 изложить в следующей редакции:</w:t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0"/>
        <w:gridCol w:w="1389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Строительство кольцевой линии электроснабжения для обеспечения вторым независимым источником электроснабжения газовой котельной по адресу: г. Пермь, поселок Новые Ляды, ул. Железнодорожная, 22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7. в прилож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1. в</w:t>
      </w:r>
      <w:r>
        <w:rPr/>
        <w:t xml:space="preserve"> таблице 5 строку 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9424"/>
        <w:gridCol w:w="1407"/>
        <w:gridCol w:w="1688"/>
        <w:gridCol w:w="185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формленных лицензий на пользование недр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проектов на геологическое изучение нед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гидрогеологических заключ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строенных (обустроенных) скваж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7.2. в таблице 30 в графе 4 строки 12 цифры «1795,757» заменить цифрами «1795,8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 строку 1.4.1.1.1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533"/>
        <w:gridCol w:w="563"/>
        <w:gridCol w:w="955"/>
        <w:gridCol w:w="957"/>
        <w:gridCol w:w="957"/>
        <w:gridCol w:w="956"/>
        <w:gridCol w:w="957"/>
        <w:gridCol w:w="844"/>
        <w:gridCol w:w="985"/>
        <w:gridCol w:w="793"/>
        <w:gridCol w:w="793"/>
        <w:gridCol w:w="793"/>
        <w:gridCol w:w="793"/>
        <w:gridCol w:w="79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обслуживаемых бесхозяйных с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 в графе 5 строки 1.5.1.2.1.1 цифры «44» заменить цифрами «2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 xml:space="preserve">В разделе «Система программных мероприятий подпрограммы 1.6 «Развитие коммунальной инфраструктуры </w:t>
        <w:br/>
        <w:t>и благоустройства территории индивидуальной жилой застройки в городе Пер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троку 1.6.1.2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74"/>
        <w:gridCol w:w="486"/>
        <w:gridCol w:w="493"/>
        <w:gridCol w:w="494"/>
        <w:gridCol w:w="493"/>
        <w:gridCol w:w="493"/>
        <w:gridCol w:w="494"/>
        <w:gridCol w:w="845"/>
        <w:gridCol w:w="1688"/>
        <w:gridCol w:w="914"/>
        <w:gridCol w:w="915"/>
        <w:gridCol w:w="1125"/>
        <w:gridCol w:w="1278"/>
        <w:gridCol w:w="128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.1.2.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благоустроенных территор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9309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2</w:t>
      </w:r>
      <w:r>
        <w:rPr/>
        <w:t>. строки 1.6.1.2.1.2-1.6.1.2.1.1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5205"/>
        <w:gridCol w:w="422"/>
        <w:gridCol w:w="704"/>
        <w:gridCol w:w="351"/>
        <w:gridCol w:w="351"/>
        <w:gridCol w:w="352"/>
        <w:gridCol w:w="352"/>
        <w:gridCol w:w="844"/>
        <w:gridCol w:w="985"/>
        <w:gridCol w:w="1125"/>
        <w:gridCol w:w="710"/>
        <w:gridCol w:w="709"/>
        <w:gridCol w:w="710"/>
        <w:gridCol w:w="71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устроенного тротуара в микрорайоне Акуловский по ул. Кустарной Дзерж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отремонтированной автомобильной дороги в микрорайоне Усть-Мулянка по ул. Пожарной Дзерж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отремонтированных автомобильных дорог в микрорайоне Верхнемуллинский по ул. 1-й Красавинской; от ул. Верхнемуллинской до шоссе Космонавтов Индустриальн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,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отремонтированной автомобильной дороги в микрорайоне Кировский по ул. Станционной от ул. Магазинной до ул. Станционной </w:t>
              <w:br/>
              <w:t>(ж/д станция «Курья») Киров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7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отремонтированных тротуаров в микрорайоне Кировский по ул. Вольской от ул. Запольской до ул. Прудовой; по ул. Станционной </w:t>
              <w:br/>
              <w:t xml:space="preserve">от ул. Вольской до ул. Магазинной Кировского района города Перми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отремонтированных тротуаров в микрорайоне Налимиха по ул. Налимихинской </w:t>
              <w:br/>
              <w:t>от ул. Берестовой до дома № 102 по ул. Налимихинской; по ул. Бузулукской; по ул. Кудымкарской; по ул. Копейской и ул. Ирбитской на подходе к Храму Святого Николая Киров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1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ная детская площадка в микрорайоне Средняя Курья по ул. Торфяной, 22 Лен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устроенного тротуара в микрорайоне Вышка-1 по ул. Кузнецкой от ул. Калгановской до ул. Огородникова (четная сторона); </w:t>
              <w:br/>
              <w:t xml:space="preserve">по ул. Огородникова от ул. Кузнецкой </w:t>
              <w:br/>
              <w:t>до ул. Харьковской (четная сторона) Мотовилих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отремонтированного тротуара в микрорайоне Вышка-2 по ул. Целинной от ул. Сивилева до ул. Бекетова (четная сторона) Мотовилих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1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ное место (площадка) накопления твердых коммунальных отходов в микрорайоне Вышка-2 по ул. Целинной, 112 Мотовилих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устроенного тротуара в микрорайоне Гарцы по ул. Мотовилихинской от ул. 3-й Кольцевой до ул. Беломорской Мотовилих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8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отремонтированного тротуара в микрорайоне Костарево по ул. Лифанова от ул. Кунгурской до ул. Добрянской (четная сторона); </w:t>
              <w:br/>
              <w:t>по ул. Лифанова от ул. Речка Ива до дома № 65 по ул. Лифанова Мотовилих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отремонтированного тротуара в микрорайоне Висим по ул. Восстания от ул. Красногвардейской до ул. Сельскохозяйственной Мотовилих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9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ное место (площадка) накопления твердых коммунальных отходов в микрорайоне Висим по ул. Зенкова, 21/1 Мотовилих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3. строки 1.6.1.2.1.19-</w:t>
      </w:r>
      <w:r>
        <w:rPr/>
        <w:t>1.6.1.2.1.2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0"/>
        <w:gridCol w:w="5056"/>
        <w:gridCol w:w="422"/>
        <w:gridCol w:w="704"/>
        <w:gridCol w:w="386"/>
        <w:gridCol w:w="387"/>
        <w:gridCol w:w="387"/>
        <w:gridCol w:w="387"/>
        <w:gridCol w:w="844"/>
        <w:gridCol w:w="985"/>
        <w:gridCol w:w="1125"/>
        <w:gridCol w:w="710"/>
        <w:gridCol w:w="709"/>
        <w:gridCol w:w="710"/>
        <w:gridCol w:w="71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отремонтированных автомобильных дорог в микрорайоне Южный по ул. Южноуральской от ул. 2-й Холмогорской до ул. Братской Свердлов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,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отремонтированного тротуара в микрорайоне Новые Ляды по ул. Нагорной; </w:t>
              <w:br/>
              <w:t>по ул. Трактовой поселка Новые Ля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  <w:r>
              <w:rPr>
                <w:spacing w:val="-20"/>
                <w:sz w:val="24"/>
                <w:szCs w:val="24"/>
              </w:rPr>
              <w:t>«БпНЛ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1.2.1.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устроенного тротуара в микрорайоне Домостроительный Орджоникидзев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6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4. после строки 1.6.1.2.1.21</w:t>
      </w:r>
      <w:r>
        <w:rPr/>
        <w:t xml:space="preserve"> дополнить строками 1.6.1.2.1.22-1.6.1.2.1.4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4"/>
        <w:gridCol w:w="4972"/>
        <w:gridCol w:w="422"/>
        <w:gridCol w:w="422"/>
        <w:gridCol w:w="844"/>
        <w:gridCol w:w="421"/>
        <w:gridCol w:w="422"/>
        <w:gridCol w:w="423"/>
        <w:gridCol w:w="844"/>
        <w:gridCol w:w="985"/>
        <w:gridCol w:w="703"/>
        <w:gridCol w:w="1126"/>
        <w:gridCol w:w="665"/>
        <w:gridCol w:w="665"/>
        <w:gridCol w:w="665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.1.2.1.2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отремонтированных автомобильных дорог в микрорайоне Усть-Мулянка </w:t>
              <w:br/>
              <w:t>по ул. Кирпичной; по ул. Отдыха; по ул. Пригородной Дзерж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4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13,3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.1.2.1.2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устроенного тротуара в микрорайоне Акуловский по ул. Кустарной Дзерж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66,6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.1.2.1.2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отремонтированной автомобильной дороги в микрорайоне Верхнемуллинский </w:t>
              <w:br/>
              <w:t>по ул. Верхнемуллинской от ул. Промышленной до ул. Прибрежной Индустриальн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63,2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.1.2.1.2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устроенных тротуаров в микрорайоне Верхнемуллинский по ул. Верхнемуллинской от ул. Промышленной до ул. Прибрежной; </w:t>
              <w:br/>
              <w:t xml:space="preserve">по ул. 2-й Верховой от ул. 1-й Юннатской </w:t>
              <w:br/>
              <w:t xml:space="preserve">до шоссе Космонавтов; по ул. Кордонной </w:t>
              <w:br/>
              <w:t>от дома № 2 по ул. 3-й Верховой до дома № 28 по ул. Кордонной Индустриальн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6,3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.1.2.1.2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отремонтированной автомобильной дороги в микрорайоне «Поселок Геологов» </w:t>
              <w:br/>
              <w:t>по ул. Энергетиков от ул. Академика Свиязева до ул. Милиционера Власова Индустриальн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30,4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.1.2.1.2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орудованная спортивная площадка в микрорайоне Камская Долина по ул. Брикетной, 7 Лен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1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.1.2.1.2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отремонтированных автомобильных дорог в микрорайоне Налимиха по ул. Новосельской от ул. Семафорной до ул. 1-й Гаревой, 6; по ул. Высокой от ул. Новосельской </w:t>
              <w:br/>
              <w:t xml:space="preserve">до ул. 2-й Запольской; по ул. Запольской </w:t>
              <w:br/>
              <w:t>от ул. Вольской до ул. Высокой Киров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7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660,6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.1.2.1.2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отремонтированного тротуара в микрорайоне Налимиха по ул. Новосельской </w:t>
              <w:br/>
              <w:t>от ул. Семафорной до ул. 1-й Гаревой Киров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97,8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.1.2.1.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отремонтированных автомобильных дорог в микрорайоне Никольский по ул. Рижской от ул. Заборной до дома № 13а по ул. Заборной; по ул. Вербной от ул. Налимихинской до ул. Копейской; по ул. Копейской от ул. Бузулукской до ул. Вербной; по ул. Бузулукской </w:t>
              <w:br/>
              <w:t>от ул. Налимихинской до ул. Фруктовой Киров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31,5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.1.2.1.3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устроенных тротуаров в микрорайоне Вышка-1 по ул. Козловской (четная сторона) от ул. Кузнецкой до ул. Магнитогорской; </w:t>
              <w:br/>
              <w:t xml:space="preserve">по ул. Магнитогорской (четная сторона) </w:t>
              <w:br/>
              <w:t xml:space="preserve">от ул. Огородникова до ул. Козловской; </w:t>
              <w:br/>
              <w:t xml:space="preserve">по ул. Огородникова от ул. Кузнецкой </w:t>
              <w:br/>
              <w:t>до ул. Ленинградской Мотовилих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94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38,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.1.2.1.3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отремонтированных тротуаров в микрорайоне Вышка-2 по ул. Целинной от ул. Бекетова до ул. Туркина; по ул. Целинной </w:t>
              <w:br/>
              <w:t>от ул. Сивилева до ул. Целинной Мотовилих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29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.1.2.1.3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устроенного тротуара в микрорайоне Костарево по ул. Артема от остановки «Почта» до ул. Добрянской Мотовилих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5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.1.2.1.3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орудованное место (площадка) накопления твердых коммунальных отходов в микрорайоне Костарево Мотовилих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,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.1.2.1.3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устроенного тротуара в микрорайоне Висим по ул. Восстания (нечетная сторона) </w:t>
              <w:br/>
              <w:t>от ул. Красногвардейской до ул. Сельскохозяйственной Мотовилих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38,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.1.2.1.3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орудованное место (площадка) накопления твердых коммунальных отходов в микрорайоне Висим Мотовилих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,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.1.2.1.3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устроенного тротуара в микрорайоне Верхняя Курья по ул. Верхнекурьинской </w:t>
              <w:br/>
              <w:t>от ул. 10-й Линии до ул. 13-й Линии Мотовилих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5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.1.2.1.3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отремонтированной автомобильной дороги в микрорайоне Кислотные Дачи </w:t>
              <w:br/>
              <w:t xml:space="preserve">по ул. Колвинской от ул. Суперфосфатной </w:t>
              <w:br/>
              <w:t>до ул. Генерала Черняховского Орджоникидзев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29,6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.1.2.1.3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отремонтированной автомобильной дороги в микрорайоне Нижнее Васильево </w:t>
              <w:br/>
              <w:t>от дороги «Чусовской водозабор» до ул. Куликовской Орджоникидзев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30,3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.1.2.1.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яженность построенной автомобильной дороги в микрорайоне Новобродовский </w:t>
              <w:br/>
              <w:t>от ул. Виноградной до пересечения ул. Пасечной Свердлов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72,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.1.2.1.4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отремонтированной дороги в микрорайоне Новобродовский по ул. Ореховой </w:t>
              <w:br/>
              <w:t>от дороги «Бродовский тракт» до ул. 1-й Радиальной Свердлов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87,9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.1.2.1.4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устроенного тротуара в микрорайоне Новые Ляды от дома № 2а до дома № 28 </w:t>
              <w:br/>
              <w:t>по ул. Чусовской поселка Новые Ля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0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.1.2.1.4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орудованная детская площадка в микрорайоне Новые Ляды по ул. Коммунистической, 10 поселка Новые Ля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0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.1.2.1.4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борудованных мест (площадок) накопления твердых коммунальных отходов </w:t>
              <w:br/>
              <w:t>в микрорайоне Новые Ляды по ул. Комсомольской, 70; ул. Чусовской, 15; ул. Чусовской, 27; ул. Железнодорожной, 19 поселка Новые Ля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5. строки «Итого по мероприятию 1.6.1.2.1, в том числе по источникам финансирования», «Итого по основному мероприятию 1.6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31"/>
        <w:gridCol w:w="1556"/>
        <w:gridCol w:w="1274"/>
        <w:gridCol w:w="1273"/>
        <w:gridCol w:w="1273"/>
        <w:gridCol w:w="1272"/>
        <w:gridCol w:w="1274"/>
      </w:tblGrid>
      <w:tr>
        <w:trPr>
          <w:trHeight w:val="23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6.1.2.1, в том числе по источникам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5701,2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75,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9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000,000</w:t>
            </w:r>
          </w:p>
        </w:tc>
      </w:tr>
      <w:tr>
        <w:trPr>
          <w:trHeight w:val="23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6.1.2, в том числе по источникам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5701,2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75,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9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6. строку 1.6.1.3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4"/>
        <w:gridCol w:w="5628"/>
        <w:gridCol w:w="472"/>
        <w:gridCol w:w="471"/>
        <w:gridCol w:w="472"/>
        <w:gridCol w:w="471"/>
        <w:gridCol w:w="471"/>
        <w:gridCol w:w="473"/>
        <w:gridCol w:w="844"/>
        <w:gridCol w:w="955"/>
        <w:gridCol w:w="686"/>
        <w:gridCol w:w="686"/>
        <w:gridCol w:w="686"/>
        <w:gridCol w:w="687"/>
        <w:gridCol w:w="68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ный муниципальный контракт на разработку проектно-сметной документации на строительство сетей наружного освещения в микрорайоне Висим Мотовилихинского района города Перм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7. строку 1.6.1.3.1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4"/>
        <w:gridCol w:w="5644"/>
        <w:gridCol w:w="469"/>
        <w:gridCol w:w="469"/>
        <w:gridCol w:w="468"/>
        <w:gridCol w:w="470"/>
        <w:gridCol w:w="468"/>
        <w:gridCol w:w="470"/>
        <w:gridCol w:w="844"/>
        <w:gridCol w:w="955"/>
        <w:gridCol w:w="686"/>
        <w:gridCol w:w="686"/>
        <w:gridCol w:w="686"/>
        <w:gridCol w:w="687"/>
        <w:gridCol w:w="68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ный муниципальный контракт на разработку проектно-сметной документации на строительство сетей наружного освещения в микрорайоне Верхняя Курья Мотовилихинского района города Пер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8. строки «Итого по задаче 1.6.1, в том числе по источникам финансирования</w:t>
      </w:r>
      <w:r>
        <w:rPr>
          <w:rFonts w:eastAsia="Calibri"/>
          <w:bCs/>
          <w:sz w:val="28"/>
          <w:szCs w:val="24"/>
          <w:lang w:eastAsia="en-US"/>
        </w:rPr>
        <w:t xml:space="preserve">», </w:t>
      </w:r>
      <w:r>
        <w:rPr>
          <w:sz w:val="28"/>
          <w:szCs w:val="24"/>
        </w:rPr>
        <w:t>«</w:t>
      </w:r>
      <w:r>
        <w:rPr>
          <w:rFonts w:eastAsia="Calibri"/>
          <w:bCs/>
          <w:sz w:val="28"/>
          <w:szCs w:val="24"/>
          <w:lang w:eastAsia="en-US"/>
        </w:rPr>
        <w:t>Всего по подпрограмме 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31"/>
        <w:gridCol w:w="1556"/>
        <w:gridCol w:w="1274"/>
        <w:gridCol w:w="1273"/>
        <w:gridCol w:w="1273"/>
        <w:gridCol w:w="1272"/>
        <w:gridCol w:w="1274"/>
      </w:tblGrid>
      <w:tr>
        <w:trPr>
          <w:trHeight w:val="23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6.1, в том числе по источникам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5701,2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20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50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50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5000,000</w:t>
            </w:r>
          </w:p>
        </w:tc>
      </w:tr>
      <w:tr>
        <w:trPr>
          <w:trHeight w:val="23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5701,2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20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50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50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5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4"/>
        </w:rPr>
        <w:t>4.9. в приложении 1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4"/>
        </w:rPr>
        <w:t xml:space="preserve">4.9.1. </w:t>
      </w:r>
      <w:r>
        <w:rPr/>
        <w:t>строку 1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2"/>
        <w:gridCol w:w="5015"/>
        <w:gridCol w:w="906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, ул. Магазинная, ул. Вольская, ул. Запольская, ул. Прудовая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9.2. после строки 13 дополнить строкой 13.1 </w:t>
      </w:r>
      <w:r>
        <w:rPr/>
        <w:t>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1"/>
        <w:gridCol w:w="5082"/>
        <w:gridCol w:w="899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ижская, ул. Заборная, ул. Вербная, ул. Налимихинская, ул. Копейская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9.3. строку 29 признать утратившей силу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9.4. строку 39 признать утратившей силу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9.5. строку 41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9.6. </w:t>
      </w:r>
      <w:r>
        <w:rPr/>
        <w:t>после строки 46 дополнить строками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2"/>
        <w:gridCol w:w="5015"/>
        <w:gridCol w:w="9066"/>
      </w:tblGrid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родовский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ноградная, ул. Пасечная, ул. Радиальная 5-я, ул. Ореховая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родовский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ноградная, ул. Пасечная, ул. Радиальная 1-я, ул. Ореховая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9.7. строку «2020-2021 годы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» признать утратившей силу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20"/>
          <w:tab w:val="left" w:pos="6045" w:leader="none"/>
          <w:tab w:val="center" w:pos="7285" w:leader="none"/>
        </w:tabs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1 «Модернизация и комплексное развитие систем коммунальной инфраструктуры» </w:t>
        <w:br/>
        <w:t>муниципальной программы «Развитие системы жилищно-коммунального хозяйства в городе Перми»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517"/>
        <w:gridCol w:w="985"/>
        <w:gridCol w:w="1266"/>
        <w:gridCol w:w="1266"/>
        <w:gridCol w:w="2532"/>
        <w:gridCol w:w="563"/>
        <w:gridCol w:w="844"/>
        <w:gridCol w:w="1406"/>
        <w:gridCol w:w="1152"/>
      </w:tblGrid>
      <w:tr>
        <w:trPr>
          <w:tblHeader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задачи, основного мероприятия, мероприятия, подмероприятия, объекта. Место проведения/расположения </w:t>
              <w:br/>
              <w:t>(адрес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</w:t>
              <w:softHyphen/>
              <w:t>рования, тыс. руб.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0"/>
        <w:ind w:left="102"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3"/>
        <w:gridCol w:w="5"/>
        <w:gridCol w:w="3515"/>
        <w:gridCol w:w="5"/>
        <w:gridCol w:w="980"/>
        <w:gridCol w:w="5"/>
        <w:gridCol w:w="1262"/>
        <w:gridCol w:w="5"/>
        <w:gridCol w:w="1263"/>
        <w:gridCol w:w="5"/>
        <w:gridCol w:w="2528"/>
        <w:gridCol w:w="5"/>
        <w:gridCol w:w="558"/>
        <w:gridCol w:w="5"/>
        <w:gridCol w:w="840"/>
        <w:gridCol w:w="5"/>
        <w:gridCol w:w="1402"/>
        <w:gridCol w:w="5"/>
        <w:gridCol w:w="1137"/>
        <w:gridCol w:w="10"/>
      </w:tblGrid>
      <w:tr>
        <w:trPr>
          <w:tblHeader w:val="true"/>
          <w:trHeight w:val="4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муниципальной собственности системы водоснабжения и водоотведения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ых сетей в микрорайоне Висим Мотовилихинского района города Перми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ентной закупки на строительство водопроводных сетей в микрорайоне Висим Мотовилих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 на строительство водопроводных сете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строительство водопроводных сетей в микрорайоне Висим Мотовилих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7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строительство водопроводных сете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строительству водопроводных сетей в микрорайоне Висим Мотовилих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38,922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проведение авторского надзора за строительством водопроводных сетей в микрорайоне Висим Мотовилих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авторский надзор за строительство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ий надзор за строительством водопроводных сетей в микрорайоне Висим Мотовилих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78</w:t>
            </w:r>
          </w:p>
        </w:tc>
      </w:tr>
      <w:tr>
        <w:trPr/>
        <w:tc>
          <w:tcPr>
            <w:tcW w:w="1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,8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ых сетей в микрорайоне Вышка-1 Мотовилихинского района города Перми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корректировку проектной документации на строительство водопроводных сетей в микрорайоне Вышка-1 Мотовилих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корректировку проектной документаци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корректировке проектной документации на строительство водопроводных сетей в микрорайоне Вышка-1 Мотовилих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,572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ентной закупки на строительство водопроводных сетей в микрорайоне Вышка-1 Мотовилих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 на строительство водопроводных сете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строительство водопроводных сетей в микрорайоне Вышка-1 Мотовилих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ключенный муниципальный контракт на строительство водопроводных сетей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5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строительству водопроводных сетей </w:t>
              <w:br/>
              <w:t>в микрорайоне Вышка-1 Мотовилих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29,228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6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ский надзор за строительством водопроводных сетей </w:t>
              <w:br/>
              <w:t>в микрорайоне Вышка-1 Мотовилих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7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изготовлению технического план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об оказании услуг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00</w:t>
            </w:r>
          </w:p>
        </w:tc>
      </w:tr>
      <w:tr>
        <w:trPr/>
        <w:tc>
          <w:tcPr>
            <w:tcW w:w="1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79,7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 реконструкция (3 очередь) канализации города Перми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нкурентной закупки на строительство пускового комплекса от шахты № 13 </w:t>
              <w:br/>
              <w:t xml:space="preserve">до технологической шахты </w:t>
              <w:br/>
              <w:t>№ 13а главного разгрузочного коллектор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3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 на строительство пускового комплекс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на строительство пускового комплекса от шахты </w:t>
              <w:br/>
              <w:t>№ 13 до технологической шахты № 13а главного разгрузочного коллектор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строительство пускового комплекс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строительству пускового комплекса </w:t>
              <w:br/>
              <w:t>от шахты № 13 до технологической шахты № 13а главного разгрузочного коллектор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77,233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проведение авторского надзора за строительством пускового комплекса от шахты № 13 до технологической шахты № 13а главного разгрузочного коллектор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проведение авторского надзор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5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ский надзор за строительством пускового комплекса </w:t>
              <w:br/>
              <w:t>от шахты № 13 до технологической шахты № 13а главного разгрузочного коллектор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67</w:t>
            </w:r>
          </w:p>
        </w:tc>
      </w:tr>
      <w:tr>
        <w:trPr/>
        <w:tc>
          <w:tcPr>
            <w:tcW w:w="1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53,1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ы очистки сточных вод в микрорайоне Крым Кировского района города Перми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на обследование участков построенной сети </w:t>
              <w:br/>
              <w:t>на соответствие проектной документации, прошедшей государственную экспертиз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обследовани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48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участков построенной сети на соответствие проектной документации, прошедшей государственную экспертиз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е об обследовани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ентной закупки на реконструкцию 1 очереди системы очистки сточных вод в микрорайоне Крым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 на реконструкцию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муниципального контракта на реконструкцию </w:t>
              <w:br/>
              <w:t>1 очереди системы очистки сточных вод в микрорайоне Крым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реконструкцию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5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реконструкции 1 очереди системы очистки сточных вод в микрорайоне Крым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8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троительство скважин для обеспечения населения города Перми резервным водоснабжением при возникновении чрезвычайных ситуаций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строительство скважин для обеспечения населения города Перми резервным водоснабжением, при возникновении чрезвычайных ситуац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строительству скважин для обеспечения населения города Перми резервным водоснабжением, при возникновении чрезвычайных ситуац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выполненных работ по строительству скважин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7,700</w:t>
            </w:r>
          </w:p>
        </w:tc>
      </w:tr>
      <w:tr>
        <w:trPr/>
        <w:tc>
          <w:tcPr>
            <w:tcW w:w="1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9847,7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локировочной сети водопровода по ул. Макаренко Мотовилихинского района города Перми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нкурентной закупки на строительство блокировочной сети водопровода </w:t>
              <w:br/>
              <w:t>по ул. Макаренко Мотовилих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3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 на строительство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на строительство блокировочной сети водопровода </w:t>
              <w:br/>
              <w:t>по ул. Макаренко Мотовилих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4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строительство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строительству блокировочной сети водопровода по ул. Макаренко Мотовилих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</w:tr>
      <w:tr>
        <w:trPr/>
        <w:tc>
          <w:tcPr>
            <w:tcW w:w="1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ы водоснабжения в микрорайоне Южный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ентной закупки на разработку проектной документации на реконструкцию системы водоснабжения в микрорайоне Южны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 на разработку проектной документаци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разработку проектной документации на реконструкцию системы водоснабжения в микрорайоне Южны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разработку проектной документаци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разработке проектной документации на реконструкцию системы водоснабжения в микрорайоне Южны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ентной закупки на реконструкцию системы водоснабжения в микрорайоне Южны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 на реконструкцию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5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реконструкцию системы водоснабжения в микрорайоне Южны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реконструкцию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6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реконструкции системы водоснабжения в микрорайоне Южны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4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7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ий надзор за реконструкцией системы Водоснабжения в микрорайоне Южны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00</w:t>
            </w:r>
          </w:p>
        </w:tc>
      </w:tr>
      <w:tr>
        <w:trPr/>
        <w:tc>
          <w:tcPr>
            <w:tcW w:w="1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5,1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ция и строительство 2-й нитки водовода Гайва-Заозерье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разработке проектной документации на санацию и строительство 2-й нитки водовода Гайва–Заозерь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 на выполнение работ по санации и строительству 2-й нитки водовода Гайва–Заозерь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санации </w:t>
              <w:br/>
              <w:t>и строительству 2-й нитки водовода Гайва–Заозерь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4,271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надзор за выполнением работ по санации и строительству 2-й нитки водовода Гайва–Заозерь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29</w:t>
            </w:r>
          </w:p>
        </w:tc>
      </w:tr>
      <w:tr>
        <w:trPr/>
        <w:tc>
          <w:tcPr>
            <w:tcW w:w="1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9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троительство блокировочной сети водопровода на пересечении ул. Красина – ул. Маяковского Дзержинского района города Перми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нкурентной закупки на строительство блокировочной сети водопровода </w:t>
              <w:br/>
              <w:t xml:space="preserve">на пересечении ул. Красина – </w:t>
              <w:br/>
              <w:t>ул. Маяковского Дзерж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 на строительство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на строительство блокировочной сети водопровода </w:t>
              <w:br/>
              <w:t xml:space="preserve">на пересечении ул. Красина – </w:t>
              <w:br/>
              <w:t>ул. Маяковского Дзерж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строительство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блокировочной сети водопровода на пересечении ул. Красина – ул. Маяковского Дзерж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ий надзор за строительством блокировочной сети водопровода на пересечении ул. Красина – ул. Маяковского Дзерж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1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и водопровода по ул. Трамвайной Дзержинского района города Перми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.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нкурентной закупки на выполнение работ </w:t>
              <w:br/>
              <w:t>по реконструкции сети водопровода по ул. Трамвайной Дзерж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 на выполнение работ по реконструкци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.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выполнение работ по реконструкции сети водопровода по ул. Трамвайной Дзерж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выполнение работ по реконструкци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.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реконструкции сети водопровода </w:t>
              <w:br/>
              <w:t>по ул. Трамвайной Дзерж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,2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.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ий надзор за выполнением работ по реконструкции сети водопровода по ул. Трамвайной Дзерж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0</w:t>
            </w:r>
          </w:p>
        </w:tc>
      </w:tr>
      <w:tr>
        <w:trPr/>
        <w:tc>
          <w:tcPr>
            <w:tcW w:w="1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еконструкция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ентной закупки на разработку проектной документации на реконструкцию канализационной насосной станции «Речник» Дзерж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 на разработку проектной документаци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разработку проектной документации на реконструкцию канализационной насосной станции «Речник» Дзерж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разработку проектной документаци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й документации на реконструкцию канализационной насосной станции «Речник» Дзерж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ентной закупки на реконструкцию канализационной насосной станции «Речник» Дзерж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 на реконструкцию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5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реконструкцию канализационной насосной станции «Речник» Дзерж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реконструкцию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6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реконструкции канализационной насосной станции «Речник» Дзерж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5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7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ий надзор за реконструкцией канализационной насосной станции «Речник» Дзерж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/>
        <w:tc>
          <w:tcPr>
            <w:tcW w:w="1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троительство второго напорного коллектора от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.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нкурентной закупки на разработку проектной документации на строительство второго напорного коллектора </w:t>
              <w:br/>
              <w:t>от канализационной насосной станции «Речник» Дзерж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 на разработку проектной документаци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.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разработку проектной документации на строительство второго напорного коллектора от канализационной насосной станции «Речник» Дзерж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.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й документации на строительство второго напорного коллектора от канализационной насосной станции «Речник» Дзерж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3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.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ентной закупки на строительство второго напорного коллектора от канализационной насосной станции «Речник» Дзерж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 на строительство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.5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на строительство второго напорного коллектора </w:t>
              <w:br/>
              <w:t>от канализационной насосной станции «Речник» Дзерж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строительство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1.12.6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строительству второго напорного коллектора от канализационной насосной станции «Речник» Дзерж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,517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.7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ий надзор за строительством второго напорного коллектора от канализационной насосной станции «Речник» Дзержинского района города Пер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83</w:t>
            </w:r>
          </w:p>
        </w:tc>
      </w:tr>
      <w:tr>
        <w:trPr/>
        <w:tc>
          <w:tcPr>
            <w:tcW w:w="1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2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0,400</w:t>
            </w:r>
          </w:p>
        </w:tc>
      </w:tr>
      <w:tr>
        <w:trPr/>
        <w:tc>
          <w:tcPr>
            <w:tcW w:w="1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95,8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9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9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 микрорайоне Вышка-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.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на выполнение работ по подготовке и приемке в эксплуатацию, врезке, пуску газа </w:t>
              <w:br/>
              <w:t>в наружные газопроводы среднего, низкого давления и ГРПШ для газоснабжения жилых домов в микрорайоне Вышка-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.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подготовке и приемке в эксплуатацию, врезке, пуску газа в наружные газопроводы среднего, низкого давления и ГРПШ для газоснабжения жилых домов в микрорайоне Вышка-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ность введенного в эксплуатацию газопровод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</w:t>
            </w:r>
          </w:p>
        </w:tc>
        <w:tc>
          <w:tcPr>
            <w:tcW w:w="13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 микрорайоне Вышка-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.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на выполнение работ по подготовке и приемке в эксплуатацию, врезке, пуску газа </w:t>
              <w:br/>
              <w:t>в наружные газопроводы среднего, низкого давления и ГРПШ для газоснабжения жилых домов в микрорайоне Вышка-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.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подготовке и приемке в эксплуатацию, врезке, пуску газа в наружные газопроводы среднего, низкого давления и ГРПШ для газоснабжения жилых домов в микрорайоне Вышка-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ность введенного в эксплуатацию газопровод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троительство газопровода в микрорайоне Язовая (I очередь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.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на выполнение работ по подготовке и приемке в эксплуатацию, врезке, пуску газа </w:t>
              <w:br/>
              <w:t>в наружные газопроводы среднего, низкого давления и ГРПШ для газоснабжения жилых домов в микрорайоне Язовая (I очередь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.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подготовке и приемке в эксплуатацию, врезке, пуску газа в наружные газопроводы среднего, низкого давления и ГРПШ для газоснабжения жилых домов в микрорайоне Язовая (I очередь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ность введенного в эксплуатацию газопровод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4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 микрорайоне Язовая (II очередь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4.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проектной документации на строительство газопровода в микрорайоне Язовая </w:t>
              <w:br/>
              <w:t>(II очередь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0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4.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нкурентной закупки на строительство газопровода в микрорайоне Язовая </w:t>
              <w:br/>
              <w:t>(II очередь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 на строительство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4.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строительство газопровода в микрорайоне Язовая (II очередь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строительство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4.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строительству газопровода в микрорайоне Язовая (II очередь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4,346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5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троительство газопровода в микрорайоне Соцпоселок (поселок Химики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5.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ентной закупки на корректировку проектной документации для строительства газопровода в микрорайоне Соцпоселок (поселок Химики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 на корректировку проектной документаци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5.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корректировку проектной документации для строительства газопровода в микрорайоне Соцпоселок (поселок Химики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корректировку проектной документаци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5.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проектной документации для строительства газопровода в микрорайоне Соцпоселок (поселок Химики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6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 микрорайоне Голый Мыс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6.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проектной документации для строительства газопровода в микрорайоне Голый Мы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6.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ентной закупки на строительство газопровода в микрорайоне Голый Мы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6.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строительство газопровода в микрорайоне Голый Мы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строительство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6.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строительству газопровода в микрорайоне Голый Мы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8,454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2.1.7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 деревне Субботино Индустриального района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7.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ентной закупки на разработку проектной документации на строительство газопровода в деревне Субботино Индустриального район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 на разработку проектной документаци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7.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разработку проектной документации на строительство газопровода в деревне Субботино Индустриального район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разработку проектной документаци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7.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й документации на строительство газопровода в деревне Субботино Индустриального район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800</w:t>
            </w:r>
          </w:p>
        </w:tc>
      </w:tr>
      <w:tr>
        <w:trPr/>
        <w:tc>
          <w:tcPr>
            <w:tcW w:w="1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3,900</w:t>
            </w:r>
          </w:p>
        </w:tc>
      </w:tr>
      <w:tr>
        <w:trPr/>
        <w:tc>
          <w:tcPr>
            <w:tcW w:w="1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3,9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сполнение обязанностей муниципального заказчика-застройщика при осуществлении бюджетных инвестиций в объекты муниципальной собственности систем коммунальной инфраструктуры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сполнение обязанностей по уплате земельного налога по объектам капитальных вложений систем коммунальной инфраструктуры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Исполнение обязанностей </w:t>
              <w:br/>
              <w:t xml:space="preserve">по уплате земельного налога </w:t>
              <w:br/>
              <w:t>по объектам капитальных вложений систем коммунальной инфраструктур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 объектов, </w:t>
              <w:br/>
              <w:t>по которым осуществляется уплата земельного налог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1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300</w:t>
            </w:r>
          </w:p>
        </w:tc>
      </w:tr>
      <w:tr>
        <w:trPr/>
        <w:tc>
          <w:tcPr>
            <w:tcW w:w="1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3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ероприятия по обеспечению ввода в эксплуатацию и оформления в муниципальную собственность объектов бюджетных инвестиций систем коммунальной инфраструктуры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.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ервичный (повторный) пуск газа, проведение аварийно-восстановительных работ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ключенных договоров на первичный (повторный) пуск газа, проведение аварийно-восстановительных работ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.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ов на техническое и аварийное диспетчерское обслуживание газопроводов, сооружений на них и газового оборудования (включая аварийно-восстановительные работы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ключенных договоров на техническое и аварийное диспетчерское обслуживани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3.2.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ехнической инвентаризац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разработанных технических плано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,8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3.2.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ов на страхование гражданской ответственности по объектам газификац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ключенных договоров на страхование ответственност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0</w:t>
            </w:r>
          </w:p>
        </w:tc>
      </w:tr>
      <w:tr>
        <w:trPr/>
        <w:tc>
          <w:tcPr>
            <w:tcW w:w="1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800</w:t>
            </w:r>
          </w:p>
        </w:tc>
      </w:tr>
      <w:tr>
        <w:trPr/>
        <w:tc>
          <w:tcPr>
            <w:tcW w:w="1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</w:t>
            </w:r>
          </w:p>
        </w:tc>
        <w:tc>
          <w:tcPr>
            <w:tcW w:w="13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требителей с открытой системы теплоснабжения (горячего теплоснабжения) на закрытую систему теплоснабжения (горячего водоснабжения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.1</w:t>
            </w:r>
          </w:p>
        </w:tc>
        <w:tc>
          <w:tcPr>
            <w:tcW w:w="13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требителей с открытой системы теплоснабжения (горячего теплоснабжения) на закрытую систему теплоснабжения (горячего водоснабжения) в микрорайоне Кислотные дачи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.1.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работы по разработке ПС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о-сметная документаци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.1.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зданий на закрытую систему теплоснабжения (горячего водоснабжения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переведенных на закрытую систему теплоснабжения (горячего водоснабжения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,000</w:t>
            </w:r>
          </w:p>
        </w:tc>
      </w:tr>
      <w:tr>
        <w:trPr/>
        <w:tc>
          <w:tcPr>
            <w:tcW w:w="1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,000</w:t>
            </w:r>
          </w:p>
        </w:tc>
      </w:tr>
      <w:tr>
        <w:trPr/>
        <w:tc>
          <w:tcPr>
            <w:tcW w:w="1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,000</w:t>
            </w:r>
          </w:p>
        </w:tc>
      </w:tr>
      <w:tr>
        <w:trPr/>
        <w:tc>
          <w:tcPr>
            <w:tcW w:w="1229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259,800</w:t>
            </w:r>
          </w:p>
        </w:tc>
      </w:tr>
      <w:tr>
        <w:trPr/>
        <w:tc>
          <w:tcPr>
            <w:tcW w:w="122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59,800</w:t>
            </w:r>
          </w:p>
        </w:tc>
      </w:tr>
      <w:tr>
        <w:trPr/>
        <w:tc>
          <w:tcPr>
            <w:tcW w:w="122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200,0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теплоснабжением потребителей города Перми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муниципальной собственности в системе теплоснабжения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льцевой линии электроснабжения для обеспечения вторым независимым источником электроснабжения газовой котельной по адресу: г. Пермь, поселок Новые Ляды, ул. Железнодорожная, 22а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нкурентной закупки на выполнение работ </w:t>
              <w:br/>
              <w:t>по строительству кольцевой линии электроснабжения (обеспечение газовой котельной вторым независимым источником электроснабжения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 на выполнение работ по строительству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выполнение работ по строительству кольцевой линии электроснабжения (обеспечение газовой котельной вторым независимым источником электроснабжения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выполнение работ по строительству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строительству кольцевой линии электроснабжения (обеспечение газовой котельной вторым независимым источником электроснабжения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,0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авторский надзор за строительством кольцевой линии электроснабжения (обеспечение газовой котельной вторым независимым источником электроснабжения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ключенный муниципальный контракт </w:t>
              <w:br/>
              <w:t>на авторский надзор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5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ий надзор за строительством кольцевой линии электроснабжения (обеспечение газовой котельной вторым независимым источником электроснабжения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</w:tr>
      <w:tr>
        <w:trPr/>
        <w:tc>
          <w:tcPr>
            <w:tcW w:w="1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города Перм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800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</w:t>
            </w:r>
          </w:p>
        </w:tc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лочной модульной котельной в микрорайоне Южный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(технологическое присоединение) к централизованной системе холодного водоснабжения блочной модульной котельной в микрорайоне Южный (II этап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 о подключении (технологическом присоединении) к централизованной системе холодного водоснабжения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,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блочной модульной котельной в микрорайоне Южны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решение на ввод </w:t>
              <w:br/>
              <w:t>в эксплуатацию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7780,100</w:t>
            </w:r>
          </w:p>
        </w:tc>
      </w:tr>
      <w:tr>
        <w:trPr/>
        <w:tc>
          <w:tcPr>
            <w:tcW w:w="1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,900</w:t>
            </w:r>
          </w:p>
        </w:tc>
      </w:tr>
      <w:tr>
        <w:trPr/>
        <w:tc>
          <w:tcPr>
            <w:tcW w:w="1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,900</w:t>
            </w:r>
          </w:p>
        </w:tc>
      </w:tr>
      <w:tr>
        <w:trPr/>
        <w:tc>
          <w:tcPr>
            <w:tcW w:w="1229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22,700</w:t>
            </w:r>
          </w:p>
        </w:tc>
      </w:tr>
      <w:tr>
        <w:trPr/>
        <w:tc>
          <w:tcPr>
            <w:tcW w:w="122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22,700</w:t>
            </w:r>
          </w:p>
        </w:tc>
      </w:tr>
      <w:tr>
        <w:trPr/>
        <w:tc>
          <w:tcPr>
            <w:tcW w:w="122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ложение 2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ПЛАН-ГРАФИК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 на 2020 год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2949"/>
        <w:gridCol w:w="982"/>
        <w:gridCol w:w="1265"/>
        <w:gridCol w:w="1264"/>
        <w:gridCol w:w="3108"/>
        <w:gridCol w:w="570"/>
        <w:gridCol w:w="983"/>
        <w:gridCol w:w="1403"/>
        <w:gridCol w:w="1150"/>
      </w:tblGrid>
      <w:tr>
        <w:trPr>
          <w:tblHeader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задачи, основного мероприятия, мероприятия, подмероприятия, объекта. Место проведения/расположения </w:t>
              <w:br/>
              <w:t>(адрес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2949"/>
        <w:gridCol w:w="982"/>
        <w:gridCol w:w="1265"/>
        <w:gridCol w:w="1264"/>
        <w:gridCol w:w="3108"/>
        <w:gridCol w:w="570"/>
        <w:gridCol w:w="983"/>
        <w:gridCol w:w="1403"/>
        <w:gridCol w:w="1150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Ликвидация мест несанкционированного размещения отходо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работ по сбору, транспортированию и размещению бесхозяйных отходов на территории города Перми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бесхозяйных отходов с территории города Перм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Ликвидация бесхозяйных отходов с территории Дзержинского райо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Дзерж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,7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5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Ликвидация бесхозяйных отходов с территории Индустриальн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Индустриальн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6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1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Ликвидация бесхозяйных отходов с территории Киров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Кир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1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,7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Ликвидация бесхозяйных отходов с территории Ленин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Лен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9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Ликвидация бесхозяйных отходов с территории Мотовилихин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Мотовилих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,1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,4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Ликвидация бесхозяйных отходов с территории Орджоникидзев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Орджоникидзе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1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,8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Ликвидация бесхозяйных отходов с территории Свердлов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Свердл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,3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3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Ликвидация бесхозяйных отходов с территории поселка Новые Ля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поселка Новые Ля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00</w:t>
            </w:r>
          </w:p>
        </w:tc>
      </w:tr>
      <w:tr>
        <w:trPr/>
        <w:tc>
          <w:tcPr>
            <w:tcW w:w="1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</w:tr>
      <w:tr>
        <w:trPr/>
        <w:tc>
          <w:tcPr>
            <w:tcW w:w="1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</w:tr>
      <w:tr>
        <w:trPr/>
        <w:tc>
          <w:tcPr>
            <w:tcW w:w="1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1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созданию и содержанию мест (площадок) накопления твердых коммунальных отходо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1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стройство и содержание мест (площадок) накопления твердых коммунальных отходо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одержание мест (площадок) накопления твердых коммунальных отходов на территории Дзержинского района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0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держание мест (площадок) накопления твердых коммунальных отходов на территории Индустриального района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0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одержание мест (площадок) накопления твердых коммунальных отходов на территории Кировского района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0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одержание мест (площадок) накопления твердых коммунальных отходов на территории Ленинского района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6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одержание мест (площадок) накопления твердых коммунальных отходов на территории Мотовилихинского района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34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одержание мест (площадок) накопления твердых коммунальных отходов на территории Орджоникидзевского района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62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одержание мест (площадок) накопления твердых коммунальных отходов на территории Свердловского района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48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Содержание мест (площадок) накопления твердых коммунальных отходов на территории поселка Новые Ляды города Перм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68</w:t>
            </w:r>
          </w:p>
        </w:tc>
      </w:tr>
      <w:tr>
        <w:trPr/>
        <w:tc>
          <w:tcPr>
            <w:tcW w:w="1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</w:tr>
      <w:tr>
        <w:trPr/>
        <w:tc>
          <w:tcPr>
            <w:tcW w:w="1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</w:tr>
      <w:tr>
        <w:trPr/>
        <w:tc>
          <w:tcPr>
            <w:tcW w:w="1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</w:tr>
      <w:tr>
        <w:trPr/>
        <w:tc>
          <w:tcPr>
            <w:tcW w:w="1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3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ПЛАН-ГРАФИК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240"/>
        <w:jc w:val="center"/>
        <w:rPr/>
      </w:pPr>
      <w:r>
        <w:rPr>
          <w:b/>
          <w:sz w:val="28"/>
          <w:szCs w:val="24"/>
        </w:rPr>
        <w:t xml:space="preserve">подпрограммы 1.3 «Обеспечение эффективного управления многоквартирными домами в городе Перми» </w:t>
        <w:br/>
        <w:t>муниципальной программы «Развитие системы жилищно-коммунального хозяйства в городе Перми» на 2020 год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709" w:leader="none"/>
        </w:tabs>
        <w:spacing w:lineRule="exact" w:line="240"/>
        <w:ind w:right="-7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237"/>
        <w:gridCol w:w="1265"/>
        <w:gridCol w:w="1196"/>
        <w:gridCol w:w="1196"/>
        <w:gridCol w:w="2954"/>
        <w:gridCol w:w="563"/>
        <w:gridCol w:w="703"/>
        <w:gridCol w:w="1406"/>
        <w:gridCol w:w="1152"/>
      </w:tblGrid>
      <w:tr>
        <w:trPr>
          <w:tblHeader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</w:t>
              <w:br/>
              <w:t>расположения (адрес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</w:t>
              <w:softHyphen/>
              <w:t>рования, тыс. руб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5"/>
        <w:gridCol w:w="3243"/>
        <w:gridCol w:w="1265"/>
        <w:gridCol w:w="1196"/>
        <w:gridCol w:w="1196"/>
        <w:gridCol w:w="2954"/>
        <w:gridCol w:w="563"/>
        <w:gridCol w:w="703"/>
        <w:gridCol w:w="1406"/>
        <w:gridCol w:w="1152"/>
      </w:tblGrid>
      <w:tr>
        <w:trPr>
          <w:tblHeader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1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е, консультационное, методическое и обучающее сопровождение субъектов в сфере управления многоквартирными домам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</w:t>
            </w:r>
          </w:p>
        </w:tc>
        <w:tc>
          <w:tcPr>
            <w:tcW w:w="1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держка сети информационно-консультационных пунктов на базе территориальных общественных самоуправлений и общественных центро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на поддержку сети информационно-консультационных пунктов </w:t>
              <w:br/>
              <w:t>на базе территориальных общественных самоуправлений и общественных центр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держка сети информационно-консультационных пунктов на базе территориальных общественных самоуправлений и общественных центр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зготовленных брошюр, букле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7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консультаций </w:t>
              <w:br/>
              <w:t>с жител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ленность председателей советов многоквартирных домов и лиц, осуществляющих управление многоквартирными домами и имеющих намерение осуществлять такую деятельность, прошедших обучение по вопросам управления многоквартирными дом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семинаров с консультантами информационно-консультационных пун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7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</w:t>
            </w:r>
          </w:p>
        </w:tc>
        <w:tc>
          <w:tcPr>
            <w:tcW w:w="1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направленных на развитие системы общественного контроля в сфере жилищно-коммунального хозяйств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.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на организацию </w:t>
              <w:br/>
              <w:t>и проведение форума «ЖКХ – новое качество. Муниципальная повестк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.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форума «ЖКХ – новое качество. Муниципальная повестк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форума «ЖКХ – новое качество. Муниципальная повест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редоставление муниципальной поддержки населению в сфере ЖКХ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1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гражданам по оплате жилищно-коммунальных услуг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</w:t>
            </w:r>
          </w:p>
        </w:tc>
        <w:tc>
          <w:tcPr>
            <w:tcW w:w="1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ы социальной поддержки гражданам, проживающим в непригодном для проживания и аварийном жилищном фонде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мер социальной поддержки гражданам, проживающим в непригодном для проживания и аварийном жилищном фонд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площадь непригодного для проживания </w:t>
              <w:br/>
              <w:t>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4,</w:t>
              <w:b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1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овышение уровня благоустройства территории города Перм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</w:t>
            </w:r>
          </w:p>
        </w:tc>
        <w:tc>
          <w:tcPr>
            <w:tcW w:w="1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оддержка благоустройства придомовых территорий многоквартирных домов города Перм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</w:t>
            </w:r>
          </w:p>
        </w:tc>
        <w:tc>
          <w:tcPr>
            <w:tcW w:w="1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 по благоустройству придомовых территорий МКД города Перм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Ленин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,1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Свердлов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0,7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Мотовилихин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2,4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Дзержин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3,6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Индустриаль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,0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Киров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27,3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Орджоникидзев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6,9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2</w:t>
            </w:r>
          </w:p>
        </w:tc>
        <w:tc>
          <w:tcPr>
            <w:tcW w:w="1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нормативного состояния муниципальных объектов благоустройства, находящихся в пользовании лиц, проживающих </w:t>
              <w:br/>
              <w:t>в многоквартирных домах города Перм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2.1</w:t>
            </w:r>
          </w:p>
        </w:tc>
        <w:tc>
          <w:tcPr>
            <w:tcW w:w="1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детских игровых площадок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2.1.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содержания и обслуживания детских площад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ских игровых площадок, приведенных в нормативное состоя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3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3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7642,</w:t>
              <w:br/>
              <w:t>3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240"/>
        <w:ind w:right="-7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4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подпрограммы 1.4 «Содержание объектов инженерной инфраструктуры» муниципальной программы </w:t>
        <w:br/>
        <w:t>«Развитие системы жилищно-коммунального хозяйства в городе Перми» на 2020 год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8"/>
        <w:gridCol w:w="3802"/>
        <w:gridCol w:w="844"/>
        <w:gridCol w:w="1266"/>
        <w:gridCol w:w="1266"/>
        <w:gridCol w:w="2384"/>
        <w:gridCol w:w="568"/>
        <w:gridCol w:w="999"/>
        <w:gridCol w:w="1394"/>
        <w:gridCol w:w="1152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8"/>
        <w:gridCol w:w="3802"/>
        <w:gridCol w:w="844"/>
        <w:gridCol w:w="1266"/>
        <w:gridCol w:w="1266"/>
        <w:gridCol w:w="2384"/>
        <w:gridCol w:w="568"/>
        <w:gridCol w:w="999"/>
        <w:gridCol w:w="1394"/>
        <w:gridCol w:w="1152"/>
      </w:tblGrid>
      <w:tr>
        <w:trPr>
          <w:tblHeader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нормативного состояния объектов инженерной инфраструктур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1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нормативного состояния объектов инженерной инфраструктуры, находящихся в муниципальной собственности, в том числе бесхозяйных объект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</w:t>
            </w:r>
          </w:p>
        </w:tc>
        <w:tc>
          <w:tcPr>
            <w:tcW w:w="1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объектов инженерной инфраструктур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лючение контрактов на выполнение аварийно-восстановительных работ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ие аварийно-восстановительных работ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обслуживаемых бесхозяйны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600</w:t>
            </w:r>
          </w:p>
        </w:tc>
      </w:tr>
      <w:tr>
        <w:trPr/>
        <w:tc>
          <w:tcPr>
            <w:tcW w:w="1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173,6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</w:t>
            </w:r>
          </w:p>
        </w:tc>
        <w:tc>
          <w:tcPr>
            <w:tcW w:w="1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1.1.2.1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«ГКС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2,600</w:t>
            </w:r>
          </w:p>
        </w:tc>
      </w:tr>
      <w:tr>
        <w:trPr/>
        <w:tc>
          <w:tcPr>
            <w:tcW w:w="123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2,600</w:t>
            </w:r>
          </w:p>
        </w:tc>
      </w:tr>
      <w:tr>
        <w:trPr/>
        <w:tc>
          <w:tcPr>
            <w:tcW w:w="1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126,200</w:t>
            </w:r>
          </w:p>
        </w:tc>
      </w:tr>
      <w:tr>
        <w:trPr>
          <w:trHeight w:val="618" w:hRule="atLeast"/>
        </w:trPr>
        <w:tc>
          <w:tcPr>
            <w:tcW w:w="1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,200</w:t>
            </w:r>
          </w:p>
        </w:tc>
      </w:tr>
      <w:tr>
        <w:trPr>
          <w:trHeight w:val="618" w:hRule="atLeast"/>
        </w:trPr>
        <w:tc>
          <w:tcPr>
            <w:tcW w:w="1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,2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иложение 5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5 «Проведение капитального ремонта общего имущества собственников помещений </w:t>
        <w:br/>
        <w:t xml:space="preserve">в многоквартирных домах, расположенных на территории города Перми» муниципальной программы </w:t>
        <w:br/>
        <w:t>«Развитие системы жилищно-коммунального хозяйства в городе Перми»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533"/>
        <w:gridCol w:w="984"/>
        <w:gridCol w:w="1267"/>
        <w:gridCol w:w="1266"/>
        <w:gridCol w:w="2672"/>
        <w:gridCol w:w="563"/>
        <w:gridCol w:w="2392"/>
        <w:gridCol w:w="984"/>
        <w:gridCol w:w="1011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задачи, основного мероприятия, мероприятия, подмероприятия, объекта. Место проведения/расположения </w:t>
              <w:br/>
              <w:t>(адрес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533"/>
        <w:gridCol w:w="984"/>
        <w:gridCol w:w="1267"/>
        <w:gridCol w:w="1266"/>
        <w:gridCol w:w="2672"/>
        <w:gridCol w:w="563"/>
        <w:gridCol w:w="2392"/>
        <w:gridCol w:w="984"/>
        <w:gridCol w:w="1011"/>
      </w:tblGrid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помещений муниципальной собственности, за которую уплачены взносы на капитальный ремо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584,</w:t>
              <w:br/>
              <w:t>6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уплаты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сверок с региональным оператор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584,</w:t>
              <w:br/>
              <w:t>600</w:t>
            </w:r>
          </w:p>
        </w:tc>
      </w:tr>
      <w:tr>
        <w:trPr/>
        <w:tc>
          <w:tcPr>
            <w:tcW w:w="1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584,</w:t>
              <w:br/>
              <w:t>6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капитального ремонта жилищного фонда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 по проведению капитального ремонта фасадов многоквартирных домов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фаса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КД, по которым разработана проектно-сметная документация на капитальный ремонт фаса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53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строительно-монтажных работ по капитальному ремонту фаса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актов приемки выполненных работ по капитальному ремонту фасадов, согласованных с уполномоченным лицом администрации города Перми, подписанных членами приемочной комисс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,</w:t>
              <w:br/>
              <w:t>26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строительного контроля за выполнением строительно-монтажных работ по капитальному ремонту фаса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ЖКХ, получатель субсид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актов приемки выполненных работ по капитальному ремонту фасадов, согласованных с уполномоченным лицом администрации города Перми, подписанных членами приемочной комисс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500</w:t>
            </w:r>
          </w:p>
        </w:tc>
      </w:tr>
      <w:tr>
        <w:trPr/>
        <w:tc>
          <w:tcPr>
            <w:tcW w:w="1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2693,</w:t>
              <w:br/>
              <w:t>3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2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2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ремонтированных МК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60643,</w:t>
              <w:br/>
              <w:t>600</w:t>
            </w:r>
          </w:p>
        </w:tc>
      </w:tr>
      <w:tr>
        <w:trPr/>
        <w:tc>
          <w:tcPr>
            <w:tcW w:w="1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2.2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60643,</w:t>
              <w:br/>
              <w:t>6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3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функции органа местного самоуправления и собственников помещений при формировании и актуализации краткосрочных планов капитального ремонта общего имущества многоквартирных домов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3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ктуализация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актуализированного муниципального краткосрочного плана реализации региональной программы капитального ремонта общего имущества в МКД, расположенных на территории города Пер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2.3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4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проведению капитального ремонта общего имущества многоквартирных домов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4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апитального ремонта многоквартирного дома по адресу: ул. Ветлужская, д. 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,700</w:t>
            </w:r>
          </w:p>
        </w:tc>
      </w:tr>
      <w:tr>
        <w:trPr/>
        <w:tc>
          <w:tcPr>
            <w:tcW w:w="1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2.4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,700</w:t>
            </w:r>
          </w:p>
        </w:tc>
      </w:tr>
      <w:tr>
        <w:trPr/>
        <w:tc>
          <w:tcPr>
            <w:tcW w:w="12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81690,</w:t>
              <w:br/>
              <w:t>600</w:t>
            </w:r>
          </w:p>
        </w:tc>
      </w:tr>
      <w:tr>
        <w:trPr/>
        <w:tc>
          <w:tcPr>
            <w:tcW w:w="12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1047,</w:t>
              <w:br/>
              <w:t>000</w:t>
            </w:r>
          </w:p>
        </w:tc>
      </w:tr>
      <w:tr>
        <w:trPr/>
        <w:tc>
          <w:tcPr>
            <w:tcW w:w="12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60643,</w:t>
              <w:br/>
              <w:t>600</w:t>
            </w:r>
          </w:p>
        </w:tc>
      </w:tr>
      <w:tr>
        <w:trPr/>
        <w:tc>
          <w:tcPr>
            <w:tcW w:w="12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</w:t>
              <w:br/>
              <w:t>200</w:t>
            </w:r>
          </w:p>
        </w:tc>
      </w:tr>
      <w:tr>
        <w:trPr/>
        <w:tc>
          <w:tcPr>
            <w:tcW w:w="12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1,</w:t>
              <w:br/>
              <w:t>600</w:t>
            </w:r>
          </w:p>
        </w:tc>
      </w:tr>
      <w:tr>
        <w:trPr/>
        <w:tc>
          <w:tcPr>
            <w:tcW w:w="12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</w:t>
              <w:br/>
              <w:t>600</w:t>
            </w:r>
          </w:p>
        </w:tc>
      </w:tr>
      <w:tr>
        <w:trPr>
          <w:cantSplit w:val="true"/>
        </w:trPr>
        <w:tc>
          <w:tcPr>
            <w:tcW w:w="12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</w:t>
              <w:br/>
              <w:t>200</w:t>
            </w:r>
          </w:p>
        </w:tc>
      </w:tr>
      <w:tr>
        <w:trPr/>
        <w:tc>
          <w:tcPr>
            <w:tcW w:w="12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1,</w:t>
              <w:br/>
              <w:t>600</w:t>
            </w:r>
          </w:p>
        </w:tc>
      </w:tr>
      <w:tr>
        <w:trPr/>
        <w:tc>
          <w:tcPr>
            <w:tcW w:w="12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</w:t>
              <w:br/>
              <w:t>600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6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подпрограммы 1.6 «Развитие коммунальной инфраструктуры и благоустройство территории </w:t>
        <w:br/>
        <w:t xml:space="preserve">индивидуальной жилой застройки в городе Перми» муниципальной программы «Развитие системы </w:t>
        <w:br/>
        <w:t>жилищно-коммунального хозяйства в городе Перми»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4"/>
        <w:gridCol w:w="4783"/>
        <w:gridCol w:w="989"/>
        <w:gridCol w:w="1280"/>
        <w:gridCol w:w="1248"/>
        <w:gridCol w:w="1827"/>
        <w:gridCol w:w="564"/>
        <w:gridCol w:w="704"/>
        <w:gridCol w:w="983"/>
        <w:gridCol w:w="1011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мероприятия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4"/>
        <w:gridCol w:w="4783"/>
        <w:gridCol w:w="983"/>
        <w:gridCol w:w="1265"/>
        <w:gridCol w:w="1269"/>
        <w:gridCol w:w="1827"/>
        <w:gridCol w:w="564"/>
        <w:gridCol w:w="704"/>
        <w:gridCol w:w="983"/>
        <w:gridCol w:w="1011"/>
      </w:tblGrid>
      <w:tr>
        <w:trPr>
          <w:tblHeader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1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инженерной инфраструктуры территорий индивидуальной жилой застройки в городе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1.1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водоснабжения в микрорайонах города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1.1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й документации по строительству сетей водоснабжения в микрорайонах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проектных документ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</w:t>
              <w:br/>
              <w:t>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1.1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сетей водоснабжения в микрорайонах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6.1.1.1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00,</w:t>
              <w:br/>
              <w:t>000</w:t>
            </w:r>
          </w:p>
        </w:tc>
      </w:tr>
      <w:tr>
        <w:trPr/>
        <w:tc>
          <w:tcPr>
            <w:tcW w:w="1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6.1.1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00,</w:t>
              <w:br/>
              <w:t>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оприятий по благоустройству территорий индивидуальной жилой застройки в городе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индивидуальной жилой застройки в городе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ых дорог в микрорайоне Усть-Мулянка по ул. Кирпичной; по ул. Отдыха; по ул. Пригородной Дзержинского района города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ремонт автомобильных дорог в микрорайоне Усть-Мулянка по ул. Кирпичной; по ул. Отдыха; по ул. Пригородной Дзержин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ремонту автомобильных дорог в микрорайоне Усть-Мулянка по ул. Кирпичной; по ул. Отдыха; по ул. Пригородной Дзержин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ротуа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38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а в микрорайоне Акуловский по ул. Кустарной Дзержинского района города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устройство тротуара в микрорайоне Акуловский по ул. Кустарной Дзержин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устройству тротуара в микрорайоне Акуловский по ул. Кустарной Дзержин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ротуа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61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3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в микрорайоне Верхнемуллинский по ул. Верхнемуллинской от ул. Промышленной до ул. Прибрежной Индустриального района города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3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ремонт автомобильной дороги в микрорайоне Верхнемуллинский по ул. Верхнемуллинской от ул. Промышленной до ул. Прибрежной Индустриальн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3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ремонту автомобильной дороги в микрорайоне Верхнемуллинский по ул. Верхнемуллинской от ул. Промышленной до ул. Прибрежной Индустриальн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дорог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,20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4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ройство тротуаров в микрорайоне Верхнемуллинский по ул. Верхнемуллинской от ул. Промышленной до ул. Прибрежной; по ул. 2-й Верховой от ул. 1-й Юнатской до шоссе Космонавтов; по ул. Кордонной от дома № 2 по ул. 3-й Верховой до дома </w:t>
              <w:br/>
              <w:t>№ 28 по ул. Кордонной Индустриального района города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4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устройство тротуаров в микрорайоне Верхнемуллинский по ул. Верхнемуллинской от ул. Промышленной до ул. Прибрежной; по ул. 2-й Верховой от ул. 1-й Юнатской до шоссе Космонавтов; по ул. Кордонной от дома № 2 по ул. 3-й Верховой до дома № 28 по ул. Кордонной Индустриальн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4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устройству тротуаров в микрорайоне Верхнемуллинский по ул. Верхнемуллинской от ул. Промышленной до ул. Прибрежной; по ул. 2-й Верховой от ул. 1-й Юнатской до шоссе Космонавтов; по ул. Кордонной от дома № 2 по ул. 3-й Верховой до дома № 28 по ул. Кордонной Индустриальн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ротуа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6,</w:t>
              <w:br/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37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5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в микрорайоне «Поселок Геологов» по ул. Энергетиков от ул. Академика Свиязева до ул. Милиционера Власова Индустриального района города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5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</w:t>
              <w:br/>
              <w:t>на ремонт автомобильной дороги в микрорайоне «Поселок Геологов» по ул. Энергетиков от ул. Академика Свиязева до ул. Милиционера Власова Индустриальн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5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ремонту автомобильной дороги в микрорайоне «Поселок Геологов» по ул. Энергетиков от ул. Академика Свиязева до ул. Милиционера Власова Индустриальн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дорог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41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6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портивной площадки в микрорайоне Камская Долина по ул. Брикетной, 7 Ленинского района города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6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оборудование спортивной площадки в микрорайоне Камская Долина по ул. Брикетной, 7 Ленин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6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оборудованию спортивной площадки в микрорайоне Камская Долина по ул. Брикетной, 7 Ленин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рудованная площад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7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ых дорог в микрорайоне Налимиха по ул. Новосельской от ул. Семафорной до ул. 1-й Гаревой, 6; по ул. Высокой от ул. Новосельской до ул. 2-й Запольской; по ул. Запольской от ул. Вольской до ул. Высокой Кировского района города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7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ремонт автомобильных дорог в микрорайоне Налимиха по ул. Новосельской от ул. Семафорной до ул. 1-й Гаревой, 6; по ул. Высокой от ул. Новосельской до ул. 2-й Запольской; по ул. Запольской от ул. Вольской до ул. Высокой Киров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7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ремонту автомобильных дорог в микрорайоне Налимиха </w:t>
              <w:br/>
              <w:t xml:space="preserve">по ул. Новосельской от ул. Семафорной </w:t>
              <w:br/>
              <w:t xml:space="preserve">до ул. 1-й Гаревой, 6; по ул. Высокой </w:t>
              <w:br/>
              <w:t>от ул. Новосельской до ул. 2-й Запольской; по ул. Запольской от ул. Вольской до ул. Высокой Киров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автомобильной дорог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60,</w:t>
              <w:br/>
              <w:t>66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8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тротуара в микрорайоне Налимиха по ул. Новосельской от ул. Семафорной до ул. 1-й Гаревой Кировского района города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8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</w:t>
              <w:br/>
              <w:t xml:space="preserve">на ремонт тротуара в микрорайоне Налимиха по ул. Новосельской от ул. Семафорной </w:t>
              <w:br/>
              <w:t>до ул. 1-й Гаревой Киров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8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ремонту тротуара </w:t>
              <w:br/>
              <w:t>в микрорайоне Налимиха по ул. Новосельской от ул. Семафорной до ул. 1-й Гаревой Киров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ротуа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82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9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автомобильных дорог в микрорайоне Никольский по ул. Рижской от ул. Заборной до дома № 13а по ул. Заборной; </w:t>
              <w:br/>
              <w:t>по ул. Вербной от ул. Налимихинской до ул. Копейской; по ул. Копейской от ул. Бузулукской до ул. Вербной по ул. Бузулукской от ул. Налимихинской до ул. Фруктовой Кировского района города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9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</w:t>
              <w:br/>
              <w:t xml:space="preserve">на ремонт автомобильных дорог в микрорайоне Никольский по ул. Рижской от ул. Заборной до дома № 13а по ул. Заборной; </w:t>
              <w:br/>
              <w:t xml:space="preserve">по ул. Вербной от ул. Налимихинской </w:t>
              <w:br/>
              <w:t xml:space="preserve">до ул. Копейской; по ул. Копейской </w:t>
              <w:br/>
              <w:t xml:space="preserve">от ул. Бузулукской до ул. Вербной; по ул. Бузулукской от ул. Налимихинской </w:t>
              <w:br/>
              <w:t>до ул. Фруктовой Киров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9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ремонту автомобильных дорог в микрорайоне Никольский </w:t>
              <w:br/>
              <w:t xml:space="preserve">по ул. Рижской от ул. Заборной до дома </w:t>
              <w:br/>
              <w:t xml:space="preserve">№ 13а по ул. Заборной; по ул. Вербной </w:t>
              <w:br/>
              <w:t xml:space="preserve">от ул. Налимихинской до ул. Копейской; </w:t>
              <w:br/>
              <w:t xml:space="preserve">по ул. Копейской от ул. Бузулукской </w:t>
              <w:br/>
              <w:t xml:space="preserve">до ул. Вербной; по ул. Бузулукской </w:t>
              <w:br/>
              <w:t>от ул. Налимихинской до ул. Фруктовой Киров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автомобильной дорог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50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0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ройство тротуаров в микрорайоне Вышка-1 по ул. Козловской (четная сторона) от ул. Кузнецкой до ул. Магнитогорской; </w:t>
              <w:br/>
              <w:t xml:space="preserve">по ул. Магнитогорской (четная сторона) от ул. Огородникова до ул. Козловской; по ул. Огородникова от ул. Кузнецкой </w:t>
              <w:br/>
              <w:t>до ул. Ленинградской Мотовилихинского района города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0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</w:t>
              <w:br/>
              <w:t xml:space="preserve">на устройство тротуаров в микрорайоне Вышка-1 по ул. Козловской (четная сторона) от ул. Кузнецкой до ул. Магнитогорской; </w:t>
              <w:br/>
              <w:t xml:space="preserve">по ул. Магнитогорской (четная сторона) </w:t>
              <w:br/>
              <w:t xml:space="preserve">от ул. Огородникова до ул. Козловской; </w:t>
              <w:br/>
              <w:t xml:space="preserve">по ул. Огородникова от ул. Кузнецкой </w:t>
              <w:br/>
              <w:t>до ул. Ленинградской Мотовилихин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0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устройству тротуаров </w:t>
              <w:br/>
              <w:t xml:space="preserve">в микрорайоне Вышка-1 по ул. Козловской (четная сторона) от ул. Кузнецкой </w:t>
              <w:br/>
              <w:t xml:space="preserve">до ул. Магнитогорской; по ул. Магнитогорской (четная сторона) от ул. Огородникова до ул. Козловской; по ул. Огородникова </w:t>
              <w:br/>
              <w:t>от ул. Кузнецкой до ул. Ленинградской Мотовилихин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ротуа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,3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1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тротуаров в микрорайоне Вышка-2 по ул. Целинной от ул. Бекетова до ул. Туркина; по ул. Целинной от ул. Сивилева </w:t>
              <w:br/>
              <w:t>до ул. Целинной Мотовилихинского района города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1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</w:t>
              <w:br/>
              <w:t xml:space="preserve">на ремонт тротуаров в микрорайоне Вышка-2 по ул. Целинной от ул. Бекетова до ул. Туркина; по ул. Целинной от ул. Сивилева </w:t>
              <w:br/>
              <w:t>до ул. Целинной, 136 Мотовилихин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1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ремонту тротуаров </w:t>
              <w:br/>
              <w:t xml:space="preserve">в микрорайоне Вышка-2 по ул. Целинной </w:t>
              <w:br/>
              <w:t>от ул. Бекетова до ул. Туркина; по ул. Целинной от ул. Сивилева до ул. Целинной Мотовилихин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ротуа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2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тротуара в микрорайоне Костарево по ул. Артема от остановки «Почта» до ул. Добрянской Мотовилихинского района города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2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</w:t>
              <w:br/>
              <w:t>на устройство тротуара в микрорайоне Костарево по ул. Артема от остановки «Почта» до ул. Добрянской Мотовилихин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2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устройству тротуара </w:t>
              <w:br/>
              <w:t xml:space="preserve">в микрорайоне Костарево по ул. Артема </w:t>
              <w:br/>
              <w:t>от остановки «Почта» до ул. Добрянской Мотовилихин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ротуа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3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места (площадки) накопления твердых коммунальных отходов в микрорайоне Костарево Мотовилихинского района города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4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</w:t>
              <w:br/>
              <w:t>на оборудование места (площадки) накопления твердых коммунальных отходов в микрорайоне Костарево Мотовилихин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5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оборудованию места (площадки) накопления твердых коммунальных отходов в микрорайоне Костарево Мотовилихин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рудованная площад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6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ройство тротуара в микрорайоне Висим по ул. Восстания (нечетная сторона) от ул. Красногвардейской до ул. Сельскохозяйственной Мотовилихинского района города Перми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6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</w:t>
              <w:br/>
              <w:t xml:space="preserve">на устройство тротуара в микрорайоне Висим по ул. Восстания (нечетная сторона) </w:t>
              <w:br/>
              <w:t>от ул. Красногвардейской до ул. Сельскохозяйственной Мотовилихин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6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устройству тротуара </w:t>
              <w:br/>
              <w:t xml:space="preserve">в микрорайоне Висим по ул. Восстания (нечетная сторона) от ул. Красногвардейской </w:t>
              <w:br/>
              <w:t>до ул. Сельскохозяйственной Мотовилихин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ротуа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,6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7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места (площадки) накопления твердых коммунальных отходов в микрорайоне Висим Мотовилихинского района города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7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</w:t>
              <w:br/>
              <w:t>на оборудование места (площадки) накопления твердых коммунальных отходов в микрорайоне Висим Мотовилихин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7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оборудованию места (площадки) накопления твердых коммунальных отходов в микрорайоне Висим Мотовилихин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рудованная площад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8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тротуара в микрорайоне Верхняя Курья по ул. Верхнекурьинской от ул. 10-я Линия до ул. 13-я Линия Мотовилихинского района города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8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</w:t>
              <w:br/>
              <w:t xml:space="preserve">на устройство тротуара в микрорайоне Верхняя Курья по ул. Верхнекурьинской </w:t>
              <w:br/>
              <w:t>от ул. 10-я Линия до ул. 13-я Линия Мотовилихин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8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устройству тротуара </w:t>
              <w:br/>
              <w:t>в микрорайоне Верхняя Курья по ул. Верхнекурьинской от ул. 10-я Линия до ул. 13-я Линия Мотовилихин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ротуа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9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в микрорайоне Кислотные Дачи по ул. Колвинской от ул. Суперфосфатной до ул. Генерала Черняховского Орджоникидзевского района города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9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</w:t>
              <w:br/>
              <w:t>на ремонт автомобильной дороги в микрорайоне Кислотные Дачи по ул. Колвинской от ул. Суперфосфатной до ул. Генерала Черняховского Орджоникидзев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9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ремонту автомобильной дороги в микрорайоне Кислотные Дачи по ул. Колвинской от ул. Суперфосфатной </w:t>
              <w:br/>
              <w:t>до ул. Генерала Черняховского Орджоникидзев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дорог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9,68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0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в микрорайоне Нижнее Васильево от дороги «Чусовской водозабор» до ул. Куликовской Орджоникидзевского района города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0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</w:t>
              <w:br/>
              <w:t>на ремонт автомобильной дороги в микрорайоне Нижнее Васильево от дороги «Чусовской водозабор» до ул. Куликовской Орджоникидзев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0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ремонту автомобильной дороги в микрорайоне Нижнее Васильево от дороги «Чусовской водозабор» </w:t>
              <w:br/>
              <w:t>до ул. Куликовской Орджоникидзевск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дорог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30,</w:t>
              <w:br/>
              <w:t>31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1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автомобильной дороги в микрорайоне Новобродовский от ул. Виноградной до пересечения ул. Пасечной Свердловского района города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1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</w:t>
              <w:br/>
              <w:t xml:space="preserve">на строительство автомобильной дороги </w:t>
              <w:br/>
              <w:t>в микрорайоне Новобродовский от ул. Виноградной до пересечения ул. Пасечной Свердлов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1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строительству автомобильной дороги в микрорайоне Новобродовский от ул. Виноградной до пересечения </w:t>
              <w:br/>
              <w:t>ул. Пасечной Свердлов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ротуа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02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2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ой дороги в микрорайоне Новобродовский по ул. Ореховой от дороги «Бродовский тракт» до ул. 1-й Радиальной Свердловского района города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2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</w:t>
              <w:br/>
              <w:t xml:space="preserve">на ремонт автомобильной дороги в микрорайоне Новобродовский по ул. Ореховой </w:t>
              <w:br/>
              <w:t xml:space="preserve">от дороги «Бродовский тракт» до ул. 1-й Радиальной Свердловского района города Перм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2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ремонту автомобильной дороги в микрорайоне Новобродовский по ул. Ореховой от дороги «Бродовский тракт» до ул. 1-й Радиальной Свердлов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рудованная детская площад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,97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3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а в микрорайоне Новые Ляды от дома № 2а до дома № 28 по ул. Чусовской поселка Новые Ляд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3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</w:t>
              <w:br/>
              <w:t xml:space="preserve">на устройство тротуара в микрорайоне Новые Ляды от дома № 2а до дома № 28 </w:t>
              <w:br/>
              <w:t>по ул. Чусовской поселка Новые Ля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3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устройству тротуара </w:t>
              <w:br/>
              <w:t xml:space="preserve">в микрорайоне Новые Ляды от дома № 2а </w:t>
              <w:br/>
              <w:t>до дома № 28 по ул. Чусовской поселка Новые Ля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ротуа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4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тской площадки в микрорайоне Новые Ляды по ул. Коммунистической, 10 поселка Новые Ляд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4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</w:t>
              <w:br/>
              <w:t>на оборудование детской площадки в микрорайоне Новые Ляды по ул. Коммунистической, 10 поселка Новые Ля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4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оборудованию детской площадки в микрорайоне Новые Ляды </w:t>
              <w:br/>
              <w:t>по ул. Коммунистической, 10 поселка Новые Ля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рудованная детская площад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5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мест (площадок) накопления твердых коммунальных отходов в микрорайоне Новые Ляды по ул. Комсомольской, 70; ул. Чусовской, 15; ул. Чусовской, 27; ул. Железнодорожной, 19 поселка Новые Ляд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5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</w:t>
              <w:br/>
              <w:t>на оборудование мест (площадок) накопления твердых коммунальных отходов в микрорайоне Новые Ляды по ул. Комсомольской, 70; ул. Чусовской, 15; ул. Чусовской, 27; ул. Железнодорожной, 19 поселка Новые Ля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5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оборудованию мест (площадок) накопления твердых коммунальных отходов в микрорайоне Новые Ляды </w:t>
              <w:br/>
              <w:t>по ул. Комсомольской, 70; ул. Чусовской, 15; ул. Чусовской, 27; ул. Железнодорожной, 19 поселка Новые Ля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рудованная площад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/>
        <w:tc>
          <w:tcPr>
            <w:tcW w:w="1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6.1.2.1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0275,</w:t>
              <w:br/>
              <w:t>900</w:t>
            </w:r>
          </w:p>
        </w:tc>
      </w:tr>
      <w:tr>
        <w:trPr/>
        <w:tc>
          <w:tcPr>
            <w:tcW w:w="1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6.1.2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0275,</w:t>
              <w:br/>
              <w:t>9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питальные вложения в объекты инженерной инфраструктуры и объекты благоустройства территорий индивидуальной жилой застройки в городе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благоустройства на территории индивидуальной жилой застройки в городе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1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наружного освещения в микрорайоне Висим Мотовилихинского района города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1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</w:t>
              <w:br/>
              <w:t>на разработку проектно-сметной документации на строительство сетей наружного освещения в микрорайоне Висим Мотовилихин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1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сетей наружного освещения в микрорайоне Висим Мотовилихин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5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2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наружного освещения в микрорайоне Верхняя Курья Мотовилихинского района города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2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</w:t>
              <w:br/>
              <w:t>на разработку проектно-сметной документации на строительство сетей наружного освещения в микрорайоне Верхняя Курья Мотовилихин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2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сетей наружного освещения в микрорайоне Верхняя Курья Мотовилихин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,100</w:t>
            </w:r>
          </w:p>
        </w:tc>
      </w:tr>
      <w:tr>
        <w:trPr/>
        <w:tc>
          <w:tcPr>
            <w:tcW w:w="1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6.1.3.1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6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2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инженерной инфраструктуры на территории индивидуальной жилой застройки в городе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2.1</w:t>
            </w:r>
          </w:p>
        </w:tc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водоснабжения в микрорайоне Гарцы Мотовилихинского района города Пер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2.1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</w:t>
              <w:br/>
              <w:t xml:space="preserve">на разработку проектной документации </w:t>
              <w:br/>
              <w:t xml:space="preserve">на строительство водопроводных сетей </w:t>
              <w:br/>
              <w:t>в микрорайоне Гарцы Мотовилихин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2.1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проектной документации </w:t>
              <w:br/>
              <w:t xml:space="preserve">на строительство водопроводных сетей </w:t>
              <w:br/>
              <w:t>в микрорайоне Гарцы Мотовилихинского района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1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500</w:t>
            </w:r>
          </w:p>
        </w:tc>
      </w:tr>
      <w:tr>
        <w:trPr/>
        <w:tc>
          <w:tcPr>
            <w:tcW w:w="1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6.1.3.2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500</w:t>
            </w:r>
          </w:p>
        </w:tc>
      </w:tr>
      <w:tr>
        <w:trPr/>
        <w:tc>
          <w:tcPr>
            <w:tcW w:w="1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6.1.3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4,100</w:t>
            </w:r>
          </w:p>
        </w:tc>
      </w:tr>
      <w:tr>
        <w:trPr/>
        <w:tc>
          <w:tcPr>
            <w:tcW w:w="1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6.1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000,</w:t>
              <w:br/>
              <w:t>000</w:t>
            </w:r>
          </w:p>
        </w:tc>
      </w:tr>
      <w:tr>
        <w:trPr/>
        <w:tc>
          <w:tcPr>
            <w:tcW w:w="1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</w:t>
              <w:br/>
              <w:t>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Style29">
    <w:name w:val="Абзац списка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32:00Z</dcterms:created>
  <dc:creator>Сергей</dc:creator>
  <dc:description/>
  <cp:keywords/>
  <dc:language>en-US</dc:language>
  <cp:lastModifiedBy>Красных Алла Юрьевна</cp:lastModifiedBy>
  <cp:lastPrinted>2020-02-13T08:34:00Z</cp:lastPrinted>
  <dcterms:modified xsi:type="dcterms:W3CDTF">2020-02-13T03:34:00Z</dcterms:modified>
  <cp:revision>5</cp:revision>
  <dc:subject/>
  <dc:title> </dc:title>
</cp:coreProperties>
</file>