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-30226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3.8pt;mso-position-vertical-relative:text;margin-left:6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2.02.2020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130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3</w:t>
      </w:r>
    </w:p>
    <w:p>
      <w:pPr>
        <w:pStyle w:val="Normal"/>
        <w:widowControl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1.10.2016 № 925 </w:t>
      </w:r>
    </w:p>
    <w:p>
      <w:pPr>
        <w:pStyle w:val="Normal"/>
        <w:widowControl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</w:t>
      </w:r>
    </w:p>
    <w:p>
      <w:pPr>
        <w:pStyle w:val="Normal"/>
        <w:widowControl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источников доходов </w:t>
      </w:r>
    </w:p>
    <w:p>
      <w:pPr>
        <w:pStyle w:val="Normal"/>
        <w:widowControl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 постановления Правительства Российской Федерации от 31 августа 2016 г. № 868 «О порядке формирования и ведения перечня источников доходо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3 постановления администрации города Перми </w:t>
        <w:br/>
        <w:t xml:space="preserve">от 21 октября 2016 г. № 925 «Об утверждении Порядка формирования и ведения реестра источников доходов бюджета города Перми» (в ред. от 01.03.2017 № 147, </w:t>
        <w:br/>
        <w:t>от 21.12.2018 № 1022),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Настоящее постановление вступает в силу со дня подписания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ов 11.6-11.9 Порядка, которые вступают в силу с 01 января 2021 г. </w:t>
        <w:br/>
        <w:t>и применяются при составлении проекта бюджета, начиная с бюджета на 2022 год и плановый период 2023 и 2024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 12 Порядка, который вступает в силу с 01 января 2023 г. и применяется при составлении проекта бюджета, начиная с бюджета на 2024 год и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в 14, 17 Порядка, которые вступают в силу с 01 января 2022 года </w:t>
        <w:br/>
        <w:t>и применяются при составлении проекта бюджета, начиная с бюджета на 2023 год и плановый период 2024 и 2025 го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</w:r>
      <w:r>
        <w:rPr>
          <w:sz w:val="27"/>
          <w:szCs w:val="27"/>
        </w:rPr>
        <w:t xml:space="preserve">    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51:00Z</dcterms:created>
  <dc:creator>Сергей</dc:creator>
  <dc:description/>
  <cp:keywords/>
  <dc:language>en-US</dc:language>
  <cp:lastModifiedBy>Красных Алла Юрьевна</cp:lastModifiedBy>
  <cp:lastPrinted>2020-02-13T08:53:00Z</cp:lastPrinted>
  <dcterms:modified xsi:type="dcterms:W3CDTF">2020-02-13T03:53:00Z</dcterms:modified>
  <cp:revision>4</cp:revision>
  <dc:subject/>
  <dc:title> </dc:title>
</cp:coreProperties>
</file>