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-43815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4.5pt;mso-position-vertical-relative:text;margin-left:8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2.02.2020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13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конкурса «Лучш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ческий проект по развит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»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постановления администрации города Перми от 26 сентября 2017 г. № 764 «Об утверждении Положения о конкурсе «Лучший студенческий проект по развитию местного самоуправления»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Провести в администрации города Перми конкурс «Лучший студенческий проект по развитию местного самоуправления» (далее – Конкурс) до 30 июня 2020 г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Создать конкурсную комиссию по определению победителей Конкур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>3. 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4"/>
        </w:rPr>
        <w:t>3.1. состав конкурсной комиссии по определению победителей Конкурс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перечень тем по развитию местного самоуправления для Конкур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иональным органам и подразделениям администрации города </w:t>
        <w:br/>
        <w:t xml:space="preserve">Перми провести оценку проектов </w:t>
      </w:r>
      <w:r>
        <w:rPr>
          <w:sz w:val="28"/>
          <w:szCs w:val="24"/>
        </w:rPr>
        <w:t xml:space="preserve">по темам, соответствующим их направлениям деятельности, </w:t>
      </w:r>
      <w:r>
        <w:rPr>
          <w:sz w:val="28"/>
          <w:szCs w:val="28"/>
        </w:rPr>
        <w:t xml:space="preserve">в соответствии с Положением </w:t>
      </w:r>
      <w:r>
        <w:rPr>
          <w:sz w:val="28"/>
          <w:szCs w:val="24"/>
        </w:rPr>
        <w:t>о конкурсе «Лучший студенческий проект по развитию местного самоуправления», утвержденным постановлением администрации города Перми от 26 сентября 2017 г. № 76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>Управлению по вопросам муниципальной службы и кадров администрации города Перм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ить и обеспечить размещение на официальном сайте муниципального образования город Пермь в информационно-телекоммуникационной сети Интернет объявления о Конкурсе до 14 февраля 2020 г.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2. осуществить прием проектов по развитию местного самоуправления </w:t>
        <w:br/>
        <w:t>для Конкурса от участников Конкур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Хозяйственному управлению администрации города Перми организовать приобретение сувенирной продукции, изготовление дипломов победителей и сертификатов участников Конкурса за счет средств сметы расходов администрации города Перми в срок до 30 апреля 2020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>7. Информационно-аналитическому управлению администрации города Перм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4"/>
        </w:rPr>
        <w:t>7.1.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4"/>
        </w:rPr>
        <w:t xml:space="preserve">7.2. обеспечить информационное сопровождение и освещение Конкурса </w:t>
        <w:br/>
        <w:t>в средствах массовой информации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 xml:space="preserve">8. Признать утратившим силу постановление администрации города Перми от 02 апреля 2019 г. № 57-П «О создании конкурсной комиссии по определению победителей конкурса «Лучший студенческий проект по развитию местного </w:t>
        <w:br/>
        <w:t>самоуправлени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>9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 xml:space="preserve">11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от 12.02.2020 № 133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пределению победителей конкурса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студенческий проект по развитию местного самоуправления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руководитель аппарата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Бритви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начальник управления по вопросам муниципальной службы и кадров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летнё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консультант отдела реализации административной реформы и развития персонала управления по вопросам муниципальной службы </w:t>
              <w:br/>
              <w:t>и кадров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ух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директора Перм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отдела по организации и планированию молодежной политики департамента культуры </w:t>
              <w:br/>
              <w:t>и молодежной политики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узель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Ипполито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департамента планирования </w:t>
              <w:br/>
              <w:t>и мониторинга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Юрье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цент кафедры «Государственное управление </w:t>
              <w:br/>
              <w:t>и история» гуманитарного факультета федерального государственного бюджетного образовательного учреждения высшего образования «Пермский национальный исследовательский политехнический университет» (по согласованию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хин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ил Александро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директор Малой академии государственного управления Пермского края регионального института непрерывного образования федерального государственного бюджетного образовательного учреждения высшего образования «Пермский государственный национальный исследовательский университет»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гин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едатель комитета по физической культуре </w:t>
              <w:br/>
              <w:t>и спорту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пано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информационно-аналитического управления администрации города Перм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от 12.02.2020 № 13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</w:t>
      </w:r>
      <w:r>
        <w:rPr>
          <w:b/>
          <w:sz w:val="28"/>
        </w:rPr>
        <w:t xml:space="preserve"> по развитию местного самоуправления для конкурса </w:t>
        <w:br/>
        <w:t>«Лучший студенческий проект по развитию мест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. Социальные сети как один из основных механизмов взаимодействия </w:t>
        <w:br/>
        <w:t>с общественностью при определении приоритетов развития города Пер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 Новые механизмы вовлечения жителей города Перми в занятия физической культурой и спорт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Проекты по сохранению исторической памяти о подвиге пермяков </w:t>
        <w:br/>
        <w:t>в Великой Отечественной войне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10:00Z</dcterms:created>
  <dc:creator>Сергей</dc:creator>
  <dc:description/>
  <cp:keywords/>
  <dc:language>en-US</dc:language>
  <cp:lastModifiedBy>Красных Алла Юрьевна</cp:lastModifiedBy>
  <cp:lastPrinted>2020-02-13T09:12:00Z</cp:lastPrinted>
  <dcterms:modified xsi:type="dcterms:W3CDTF">2020-02-13T04:13:00Z</dcterms:modified>
  <cp:revision>4</cp:revision>
  <dc:subject/>
  <dc:title> </dc:title>
</cp:coreProperties>
</file>