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</w:t>
        <w:br/>
        <w:t xml:space="preserve">ул. Светлогорской, ул. Адмирала </w:t>
        <w:br/>
        <w:t xml:space="preserve">Макарова, ул. Сокольской, ул. Юнг </w:t>
        <w:br/>
        <w:t xml:space="preserve">Прикамья в Киров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4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</w:t>
      </w:r>
      <w:r>
        <w:rPr>
          <w:b/>
          <w:sz w:val="24"/>
          <w:szCs w:val="24"/>
        </w:rPr>
        <w:t xml:space="preserve">, </w:t>
      </w:r>
      <w:r>
        <w:rPr>
          <w:sz w:val="28"/>
          <w:szCs w:val="28"/>
        </w:rPr>
        <w:t xml:space="preserve">ограниченной </w:t>
        <w:br/>
        <w:t xml:space="preserve">ул. Светлогорской, ул. Адмирала Макарова, ул. Сокольской, ул. Юнг Прикамья </w:t>
        <w:br/>
        <w:t>в Киров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ограниченной ул. Светлогорской, ул. Адмирала Макарова, ул. Адмирала Ушакова, ул. Сокольской в Кировском районе города Перми, утвержденный постановлением администрации города Перми от 16 ноября 2016 г. № 1022 «Об утверждении проекта межевания территории, ограниченной ул. Светлогорской, ул. Адмирала Макарова, ул. Адмирала Ушакова, </w:t>
        <w:br/>
        <w:t>ул. Сокольской в Кировском районе города Перми», в части проекта межевания территории</w:t>
      </w:r>
      <w:r>
        <w:rPr>
          <w:b/>
          <w:sz w:val="24"/>
          <w:szCs w:val="24"/>
        </w:rPr>
        <w:t xml:space="preserve">, </w:t>
      </w:r>
      <w:r>
        <w:rPr>
          <w:sz w:val="28"/>
          <w:szCs w:val="28"/>
        </w:rPr>
        <w:t>ограниченной ул. Светлогорской, ул. Адмирала Макарова, ул. Сокольской, ул. Юнг Прикамья в Киро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межевания территории 4 (в том числе в части СТН часть Е1, </w:t>
        <w:br/>
        <w:t xml:space="preserve">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ый постановлением администрации города Перми от 23 декабря 2016 г. № 1159 «Об утверждении документации по планировке территории 4 (в том числе в части СТН часть Е1, </w:t>
        <w:br/>
        <w:t>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в части проекта межевания территории</w:t>
      </w:r>
      <w:r>
        <w:rPr>
          <w:b/>
          <w:sz w:val="24"/>
          <w:szCs w:val="24"/>
        </w:rPr>
        <w:t xml:space="preserve">, </w:t>
      </w:r>
      <w:r>
        <w:rPr>
          <w:sz w:val="28"/>
          <w:szCs w:val="28"/>
        </w:rPr>
        <w:t>ограниченной ул. Светлогорской, ул. Адмирала Макарова, ул. Сокольской, ул. Юнг Прикамья в Киро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межевания территории жилого района Водники в Кировском районе города Перми, утвержденный постановлением администрации города Перми </w:t>
        <w:br/>
        <w:t>от 10 мая 2018 г. № 283 «Об утверждении проекта межевания территории жилого района Водники в Кировском районе города Перми», в части проекта межевания территории</w:t>
      </w:r>
      <w:r>
        <w:rPr>
          <w:b/>
          <w:sz w:val="24"/>
          <w:szCs w:val="24"/>
        </w:rPr>
        <w:t xml:space="preserve">, </w:t>
      </w:r>
      <w:r>
        <w:rPr>
          <w:sz w:val="28"/>
          <w:szCs w:val="28"/>
        </w:rPr>
        <w:t>ограниченной ул. Светлогорской, ул. Адмирала Макарова, ул. Сокольской, ул. Юнг Прикамья в Кир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2.2020 № 1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 xml:space="preserve">ограниченной ул. Светлогорско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Адмирала Макарова, ул. Сокольской, ул. Юнг Прикамь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firstLine="676"/>
        <w:jc w:val="both"/>
        <w:rPr/>
      </w:pPr>
      <w:r>
        <w:rPr>
          <w:sz w:val="28"/>
          <w:szCs w:val="28"/>
        </w:rPr>
        <w:t>Объект разработки: территория, ограниченная ул. Светлогорской, ул. Адмирала Макарова, ул. Сокольской, ул. Юнг Прикамья (далее – территория).</w:t>
      </w:r>
    </w:p>
    <w:p>
      <w:pPr>
        <w:pStyle w:val="Normal"/>
        <w:ind w:left="33" w:firstLine="676"/>
        <w:jc w:val="both"/>
        <w:rPr/>
      </w:pPr>
      <w:r>
        <w:rPr>
          <w:sz w:val="28"/>
          <w:szCs w:val="28"/>
        </w:rPr>
        <w:t xml:space="preserve">Проект межевания территории подготовлен в целях определения местоположения границ образуемых и изменяемых земельных участков, в том числе </w:t>
        <w:br/>
        <w:t>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.</w:t>
      </w:r>
    </w:p>
    <w:p>
      <w:pPr>
        <w:pStyle w:val="Default"/>
        <w:ind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линий регулирования застройки и красных линий в данном проекте межевании территории изменению не подлежит.</w:t>
      </w:r>
    </w:p>
    <w:p>
      <w:pPr>
        <w:pStyle w:val="Default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лагается образовать 4 земельных участка. Образование земельных участков происходит в 2 этапа.</w:t>
      </w:r>
    </w:p>
    <w:p>
      <w:pPr>
        <w:pStyle w:val="Default"/>
        <w:ind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этапом происходит образование 2 земельных участков путем перераспределения земельных участков с кадастровыми номерами 59:01:1717061:117 и 59:01:1717061:7 в соответствии со статьей 39.28 Земельного кодекса Российской Федерации. Основанием для осуществления данного перераспределения является соглашение от 23 апреля 2019 г. между собственником (физическое лицо) земельного участка с кадастровым номером 59:01:1717061:7 и администрацией города Перми. В результате перераспределения образуется 2 земельных участка: № 2 </w:t>
        <w:br/>
        <w:t>в соответствии с чертежом межевания территории и «промежуточный» земельный участок площадью 26588 кв. м, который будет исходным для образования земельных участков в рамках второго этапа.</w:t>
      </w:r>
    </w:p>
    <w:p>
      <w:pPr>
        <w:pStyle w:val="Normal"/>
        <w:autoSpaceDE w:val="false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 № 2 составит 3880 кв. м, вид разрешенного использования земельного участка – малоэтажная многоквартирная жилая застройка (2.1.1).</w:t>
      </w:r>
    </w:p>
    <w:p>
      <w:pPr>
        <w:pStyle w:val="Normal"/>
        <w:autoSpaceDE w:val="false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№ 1, 3, 4 образуются вторым этапом в результате раздела земельного участка площадью 26588 кв. м, образованного в рамках первого этапа. </w:t>
      </w:r>
    </w:p>
    <w:p>
      <w:pPr>
        <w:pStyle w:val="Normal"/>
        <w:autoSpaceDE w:val="false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 № 1 составит 24920 кв. м, вид разрешенного использования земельного участка –</w:t>
      </w:r>
      <w:r>
        <w:rPr/>
        <w:t xml:space="preserve"> </w:t>
      </w:r>
      <w:r>
        <w:rPr>
          <w:sz w:val="28"/>
          <w:szCs w:val="28"/>
        </w:rPr>
        <w:t xml:space="preserve">дошкольное, начальное </w:t>
        <w:br/>
        <w:t>и среднее общее образование (3.5.1).</w:t>
      </w:r>
    </w:p>
    <w:p>
      <w:pPr>
        <w:pStyle w:val="Normal"/>
        <w:autoSpaceDE w:val="false"/>
        <w:ind w:firstLine="676"/>
        <w:jc w:val="both"/>
        <w:rPr/>
      </w:pPr>
      <w:r>
        <w:rPr>
          <w:sz w:val="28"/>
          <w:szCs w:val="28"/>
        </w:rPr>
        <w:t>Площадь образуемого земельного участка № 3 составит 487 кв. м, вид разрешенного использования земельного участка – коммунальное обслуживание (3.1) (при получении условно разрешенного вида использования).</w:t>
      </w:r>
    </w:p>
    <w:p>
      <w:pPr>
        <w:pStyle w:val="Normal"/>
        <w:autoSpaceDE w:val="false"/>
        <w:ind w:firstLine="676"/>
        <w:jc w:val="both"/>
        <w:rPr/>
      </w:pPr>
      <w:r>
        <w:rPr>
          <w:sz w:val="28"/>
          <w:szCs w:val="28"/>
        </w:rPr>
        <w:t>Площадь образуемого земельного участка № 4 составит 1181 кв. м, вид разрешенного использования земельного участка – коммунальное обслуживание (3.1) (при получении условно разрешенного вида использования).</w:t>
      </w:r>
    </w:p>
    <w:p>
      <w:pPr>
        <w:pStyle w:val="Normal"/>
        <w:autoSpaceDE w:val="false"/>
        <w:ind w:firstLine="676"/>
        <w:jc w:val="both"/>
        <w:rPr/>
      </w:pPr>
      <w:r>
        <w:rPr>
          <w:sz w:val="28"/>
          <w:szCs w:val="28"/>
        </w:rPr>
        <w:t>Образование земельных участков № 3, 4 обусловлено расположением на них большого количества охранных зон инженерных коммуникаций и максимально возможного исключения этих зон из границ территории проектируемой школы. Кроме того, по территории земельного участка № 3 осуществляется доступ к земельному участку с кадастровым номером 59:01:1717061:117. Конфигурация земельных участков соответствует проектным решениям по планировочной организации земельного участка.</w:t>
      </w:r>
    </w:p>
    <w:p>
      <w:pPr>
        <w:pStyle w:val="Normal"/>
        <w:autoSpaceDE w:val="false"/>
        <w:ind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ных решений возможна в случае внесения изменений </w:t>
        <w:br/>
        <w:t xml:space="preserve">в карту градостроительного зонирования Правил землепользования и застройки города Перми, утвержденных решением Пермской городской Думы от 26 июня 2007 г. № 143, – установление территориальной зоны Ж-3 (зона малоэтажной многоквартирной жилой застройки, индивидуального жилищного строительства </w:t>
        <w:br/>
        <w:t>и блокированной жилой застройки), корректировка границ территориальных зон согласно границам образуемых земельных участков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а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евания территори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4 земельных участка</w:t>
      </w:r>
      <w:r>
        <w:rPr>
          <w:spacing w:val="-1"/>
          <w:sz w:val="28"/>
          <w:szCs w:val="28"/>
        </w:rPr>
        <w:t>.</w:t>
      </w:r>
      <w:r>
        <w:rPr>
          <w:bCs/>
          <w:sz w:val="28"/>
          <w:szCs w:val="28"/>
        </w:rPr>
        <w:t xml:space="preserve"> Границы и площади земельных участков установлены с учетом фактического землепользования, в соответствии красными линиями, границами смежных земельных участков и исходя из границ ранее сформированных земельных участков. </w:t>
      </w:r>
      <w:r>
        <w:rPr>
          <w:sz w:val="28"/>
          <w:szCs w:val="28"/>
        </w:rPr>
        <w:t>Размеры земельных участков определены в соответствии с требованиями градостроительного и земельного законодательств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363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517380" cy="673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738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8"/>
        <w:gridCol w:w="4063"/>
        <w:gridCol w:w="1543"/>
        <w:gridCol w:w="271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34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емельного участ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 проекту, кв. 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Кировский район, </w:t>
              <w:br/>
              <w:t>ул. Маршала Рыбал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школьное, начальное и среднее общее образование (3.5.1)*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Кировский район, </w:t>
              <w:br/>
              <w:t>ул. Адмирала Макарова, 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>38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лоэтажная многоквартирная жилая застройка (2.1.1)*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Кировский 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льное обслуживание (3.1)**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Кировский 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 Narrow" w:cs="Times New Roman"/>
                <w:sz w:val="28"/>
                <w:szCs w:val="28"/>
              </w:rPr>
            </w:pPr>
            <w:r>
              <w:rPr>
                <w:rFonts w:eastAsia="Arial Narrow"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льное обслуживание (3.1)**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</w:t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ных решений возможна в случае внесения изменений в карту градостроительного зонирования Правил землепользования и застройки города Перми</w:t>
      </w:r>
      <w:r>
        <w:rPr>
          <w:rFonts w:cs="Times New Roman" w:ascii="Times New Roman" w:hAnsi="Times New Roman"/>
          <w:sz w:val="24"/>
          <w:szCs w:val="24"/>
          <w:lang w:val="ru-RU"/>
        </w:rPr>
        <w:t>, утвержденных решением Пермской городской Думы от 26 июня 2007 г. № 143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ие территориальной зоны Ж-3.</w:t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озможно при получении условно разрешенного вида исполь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4:00Z</dcterms:created>
  <dc:creator>Сергей</dc:creator>
  <dc:description/>
  <dc:language>en-US</dc:language>
  <cp:lastModifiedBy>Самохвалова Елена Владимировна</cp:lastModifiedBy>
  <cp:lastPrinted>2020-02-13T16:13:00Z</cp:lastPrinted>
  <dcterms:modified xsi:type="dcterms:W3CDTF">2020-02-13T11:14:00Z</dcterms:modified>
  <cp:revision>2</cp:revision>
  <dc:subject/>
  <dc:title/>
</cp:coreProperties>
</file>