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3.4 </w:t>
        <w:br/>
        <w:t xml:space="preserve">Порядка разработки и утверждения </w:t>
        <w:br/>
        <w:t xml:space="preserve">бюджетного прогноза города Перми </w:t>
        <w:br/>
        <w:t xml:space="preserve">на долгосрочный период, </w:t>
        <w:br/>
        <w:t xml:space="preserve">утвержденного постановлением </w:t>
        <w:br/>
        <w:t xml:space="preserve">администрации города Перми </w:t>
        <w:br/>
        <w:t>от 26.04.2017 № 3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решением Пермской городской Думы от 24 сентября </w:t>
        <w:br/>
        <w:t>2019 г. № 209 «Об утверждении Порядка проведения общественного обсуждения проектов документов стратегического планирования города Перми и о внесении изменений в решение Пермской городской Думы от 23.08.2016 № 166 «Об утверждении Положения о стратегическом планировании в городе Перми», в целях актуализации правовых актов города Перми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1. Внести изменения в </w:t>
      </w:r>
      <w:r>
        <w:rPr>
          <w:sz w:val="28"/>
        </w:rPr>
        <w:t xml:space="preserve">пункт 3.4 </w:t>
      </w:r>
      <w:r>
        <w:rPr>
          <w:sz w:val="28"/>
          <w:szCs w:val="24"/>
        </w:rPr>
        <w:t xml:space="preserve">Порядка разработки и утверждения бюджетного прогноза города Перми на долгосрочный период, утвержденного постановлением администрации города Перми от 26 апреля 2017 г. № 318 (в ред. </w:t>
        <w:br/>
        <w:t>от 17.10.2017 № 847)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3.4. Проект бюджетного прогноза (проект изменений бюджетного прогноза) выносится на общественное обсуждение в порядке, установленном Пермской городской Думой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9:00Z</dcterms:created>
  <dc:creator>Сергей</dc:creator>
  <dc:description/>
  <dc:language>en-US</dc:language>
  <cp:lastModifiedBy>Самохвалова Елена Владимировна</cp:lastModifiedBy>
  <cp:lastPrinted>2020-02-13T16:57:00Z</cp:lastPrinted>
  <dcterms:modified xsi:type="dcterms:W3CDTF">2020-02-13T11:59:00Z</dcterms:modified>
  <cp:revision>2</cp:revision>
  <dc:subject/>
  <dc:title/>
</cp:coreProperties>
</file>