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к Порядку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ому постановлением </w:t>
        <w:br/>
        <w:t xml:space="preserve">администрации города Перми </w:t>
        <w:br/>
        <w:t>от 05.05.2017 № 342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</w:t>
        <w:br/>
        <w:t xml:space="preserve">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риложения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</w:t>
        <w:br/>
        <w:t xml:space="preserve">от 23.11.2017 № 1069, от 11.04.2018 № 224, от 15.06.2018 № 394, от 15.03.2019 </w:t>
        <w:br/>
        <w:t>№ 163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5.2019 № 168-П, от 10.06.2019 № 254, от 14.08.2019 № 473, </w:t>
        <w:br/>
        <w:t>от 01.10.2019 № 617, от 25.10.2019 № 796, от 09.01.2020 №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20 № 13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я к Порядку предоставления субсидий на благоустройств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многоквартирных домов города Перми в рамка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Формирование современ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», утвержденному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ми 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1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"/>
        <w:gridCol w:w="1191"/>
        <w:gridCol w:w="1113"/>
        <w:gridCol w:w="1394"/>
        <w:gridCol w:w="1749"/>
        <w:gridCol w:w="1467"/>
        <w:gridCol w:w="1536"/>
        <w:gridCol w:w="1106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ногоквартирного дома (далее – МК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итель – получатель субсид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которые будут выполнять работы по благоустройству дворовой территори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юдей, проживающих в МКД, имеющих ограниченные возможности, чел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граждан, принявших участие в общем(-их) собрании(-ях) собственников помещений в МКД, чел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на благоустройство дворовой территории, руб.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юдей с ограниченными возможностями в связи с заболеванием опорно-двигательного аппар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людей с ограниченными возможностями в связи с заболеванием систем восприят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слова «и (или)» заменить словом «ил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5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5885"/>
        <w:gridCol w:w="562"/>
        <w:gridCol w:w="1264"/>
        <w:gridCol w:w="186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5887"/>
        <w:gridCol w:w="560"/>
        <w:gridCol w:w="1264"/>
        <w:gridCol w:w="1871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по благоустройству дворовой территории, подписанный 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, и (или) оборудовании автомобильных парковок, и (или) устройстве тротуаров дворовых территорий (включающий лабораторные испытания физико-механических свойств асфальтобетона), </w:t>
              <w:br/>
              <w:t xml:space="preserve">и (или) при выполнении работ по организации спортивных, детских площадок, представителем(-ями) заинтересованных лиц, уполномоченным(-ыми) на участие </w:t>
              <w:br/>
              <w:t xml:space="preserve">в осуществлении контроля за выполнением работ </w:t>
              <w:br/>
              <w:t>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благоустройства дворовой территор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собственников помещений </w:t>
              <w:br/>
              <w:t xml:space="preserve">в многоквартирном доме в реализации мероприятий </w:t>
              <w:br/>
              <w:t>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6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3924"/>
        <w:gridCol w:w="562"/>
        <w:gridCol w:w="1264"/>
        <w:gridCol w:w="1683"/>
        <w:gridCol w:w="839"/>
        <w:gridCol w:w="131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о состоянию на отчетную да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3"/>
        <w:gridCol w:w="3930"/>
        <w:gridCol w:w="560"/>
        <w:gridCol w:w="1264"/>
        <w:gridCol w:w="1685"/>
        <w:gridCol w:w="837"/>
        <w:gridCol w:w="1312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</w:t>
              <w:br/>
              <w:t>по благоустройству дворовой территории, подписанный заявителем – получателем субсидии, организацией(-ями), осуществляющей(-ими) выполнение работ, организацией</w:t>
              <w:br/>
              <w:t xml:space="preserve">(-ями), осуществляющей(-ими) строительный контроль при ремонте дворового проезда, и (или) оборудовании автомобильных парковок, </w:t>
              <w:br/>
              <w:t>и (или) устройстве тротуаров дворовых территорий (включающий лабораторные испытания физико-механических свойств асфальтобетона),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0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058"/>
        <w:gridCol w:w="4346"/>
        <w:gridCol w:w="562"/>
        <w:gridCol w:w="702"/>
        <w:gridCol w:w="1871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абот по благоустройству дворовых территори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ая (предельная) стоимость работ по благоустройству дворовых территори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2056"/>
        <w:gridCol w:w="4348"/>
        <w:gridCol w:w="562"/>
        <w:gridCol w:w="702"/>
        <w:gridCol w:w="1871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покрытия дворового проезда </w:t>
              <w:br/>
              <w:t>с заменой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1,38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покрытия дворового проезда </w:t>
              <w:br/>
              <w:t>без замены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,76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дворового проез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дворового проез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дворового проез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9,22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едвиденные затраты при </w:t>
            </w:r>
            <w:r>
              <w:rPr>
                <w:sz w:val="24"/>
                <w:szCs w:val="24"/>
              </w:rPr>
              <w:t>ремонте дворовых проездо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еспечение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0000,81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скамеек, урн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97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,44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едвиденные затраты при </w:t>
            </w:r>
            <w:r>
              <w:rPr>
                <w:sz w:val="24"/>
                <w:szCs w:val="24"/>
              </w:rPr>
              <w:t>установке скамеек, ур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автомобильных парково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9,48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8,85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автомобильных парк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автомобильных парк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автомобильных парко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9,22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,08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а разных уровн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9,0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8,5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4,90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9,54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9,43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6:00Z</dcterms:created>
  <dc:creator>Сергей</dc:creator>
  <dc:description/>
  <dc:language>en-US</dc:language>
  <cp:lastModifiedBy>Самохвалова Елена Владимировна</cp:lastModifiedBy>
  <cp:lastPrinted>2020-02-13T17:05:00Z</cp:lastPrinted>
  <dcterms:modified xsi:type="dcterms:W3CDTF">2020-02-13T12:06:00Z</dcterms:modified>
  <cp:revision>2</cp:revision>
  <dc:subject/>
  <dc:title/>
</cp:coreProperties>
</file>