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7 ноября 2017г. № 99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расходн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язательства пермского город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по вопросам местного знач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фере экономического развития города Перми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6 октября 2003 г. N 131-ФЗ "Об общих принципах организации местного самоуправления в Российской Федерации"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N 185, в целях проведения мероприятий, направленных на реализацию полномочий в сфере экономического развития в пределах вопросов местного значения Пермского городского округа, 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ерми от 7 ноября 2017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2.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 для содействия развитию малого и среднего предпринимательств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азвитие инновационного предпринимательств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казание финансовой поддержки малого и среднего предпринимательства на 2020-2021 год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типового нестационарного торгового объек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остаточной стоимости некапитальных строений, сооружений в связи с их утилизаци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на обустройство входных групп нежилых помещений, размещенных в границах территорий достопримечательных мест города Перми.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1:00Z</dcterms:created>
  <dc:creator>Сергей</dc:creator>
  <dc:description/>
  <cp:keywords/>
  <dc:language>en-US</dc:language>
  <cp:lastModifiedBy>Тюфякина</cp:lastModifiedBy>
  <cp:lastPrinted>2020-02-13T14:38:00Z</cp:lastPrinted>
  <dcterms:modified xsi:type="dcterms:W3CDTF">2020-02-13T09:42:00Z</dcterms:modified>
  <cp:revision>6</cp:revision>
  <dc:subject/>
  <dc:title> </dc:title>
</cp:coreProperties>
</file>