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0</w:t>
        <w:tab/>
        <w:tab/>
        <w:tab/>
        <w:tab/>
        <w:tab/>
        <w:tab/>
        <w:tab/>
        <w:t xml:space="preserve">                                № 21-01-03-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330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0 декабря 2019 г. № 21-01-06-2697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0910023:1, расположенного                     с западной стороны участка Ботанического сада госуниверситета в Свердловском районе города Перми на срок 49 лет для использования в целях размещения (эксплуатации) линейного объекта КТП-6365 10/0,4 кВ, входящего в состав электросетевого комплекса «Подстанция 110/10 кВ «Бахаревка» с линиями электропередачи и трансформаторными подстанциями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30 декабря 2019 г. </w:t>
        <w:br/>
        <w:t xml:space="preserve">№ КУВИ-001/2019-31365289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ПЛ23-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00"/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7:00Z</dcterms:created>
  <dc:creator>Сергей</dc:creator>
  <dc:description/>
  <cp:keywords/>
  <dc:language>en-US</dc:language>
  <cp:lastModifiedBy>Патлусова Ирина Михайловна</cp:lastModifiedBy>
  <cp:lastPrinted>2020-01-30T16:05:00Z</cp:lastPrinted>
  <dcterms:modified xsi:type="dcterms:W3CDTF">2020-02-14T10:38:00Z</dcterms:modified>
  <cp:revision>6</cp:revision>
  <dc:subject/>
  <dc:title/>
</cp:coreProperties>
</file>