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214630</wp:posOffset>
                </wp:positionV>
                <wp:extent cx="6285865" cy="169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ОРОДА ПЕРМИ - НАЧАЛЬНИК ДЕПАРТАМЕН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35pt;mso-wrap-distance-left:9.05pt;mso-wrap-distance-right:9.05pt;mso-wrap-distance-top:0pt;mso-wrap-distance-bottom:0pt;margin-top:16.9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ОРОДА ПЕРМИ - НАЧАЛЬНИК ДЕПАРТАМЕНТА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2.2020</w:t>
        <w:tab/>
        <w:tab/>
        <w:tab/>
        <w:tab/>
        <w:tab/>
        <w:tab/>
        <w:tab/>
        <w:t xml:space="preserve">                                № 21-01-03-2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</w:tblGrid>
      <w:tr>
        <w:trPr>
          <w:trHeight w:val="499" w:hRule="atLeast"/>
        </w:trPr>
        <w:tc>
          <w:tcPr>
            <w:tcW w:w="525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убличного сервитута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 отдельных целях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30 декабря 2019 г. № 21-01-06-2698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ого участка с кадастровым номером 59:01:4410245:276, расположенного                     по ул. Пушкина в Ленинском районе города Перми на срок 49 лет </w:t>
        <w:br/>
        <w:t xml:space="preserve">для использования в целях размещения (эксплуатации) линейного объекта ТП-6200 6/0,4 кВ, входящего в состав электросетевого комплекса Подстанция 110/35/6 кВ «Данилиха» с линиями электропередачи, трансформаторными подстанциями, тепловым пунктом», принадлежащего ОАО «МРСК Урала» </w:t>
        <w:br/>
        <w:t xml:space="preserve">на праве собственности, которое подтверждается выпиской из Единого государственного реестра недвижимости от 30 декабря 2019 г. </w:t>
        <w:br/>
        <w:t xml:space="preserve">№ КУВИ-001/2019-31567167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245-28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земельный участок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с разрешенным использованием, в срок не позднее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чем три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exact" w:line="300"/>
        <w:ind w:left="0" w:firstLine="709"/>
        <w:jc w:val="both"/>
        <w:rPr/>
      </w:pPr>
      <w:r>
        <w:rPr/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</w:t>
        <w:br/>
        <w:t>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2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2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suppressAutoHyphens w:val="true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18:00Z</dcterms:created>
  <dc:creator>Сергей</dc:creator>
  <dc:description/>
  <cp:keywords/>
  <dc:language>en-US</dc:language>
  <cp:lastModifiedBy>Патлусова Ирина Михайловна</cp:lastModifiedBy>
  <cp:lastPrinted>2020-01-30T16:05:00Z</cp:lastPrinted>
  <dcterms:modified xsi:type="dcterms:W3CDTF">2020-02-14T09:24:00Z</dcterms:modified>
  <cp:revision>8</cp:revision>
  <dc:subject/>
  <dc:title/>
</cp:coreProperties>
</file>