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386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декабря 2019 г. № 21-01-06-269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2018032:37, расположенного                     по ул. Спешилова, 109 в Ленинском города Перми на срок 49 лет </w:t>
        <w:br/>
        <w:t xml:space="preserve">для использования в целях размещения (эксплуатации) линейного объекта комплектной трансформаторной подстанции КТП-1659 6/0,4 кВ, входящего </w:t>
        <w:br/>
        <w:t>в состав сооружения энергетики, принадлежащего ОАО «МРСК Урала» на праве собственности, которое подтверждается выпиской из Единого государственного реестра недвижимости от 7 февраля 2020 г. № КУВИ-001/2020-2613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032-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9:00Z</dcterms:created>
  <dc:creator>Сергей</dc:creator>
  <dc:description/>
  <cp:keywords/>
  <dc:language>en-US</dc:language>
  <cp:lastModifiedBy>Патлусова Ирина Михайловна</cp:lastModifiedBy>
  <cp:lastPrinted>2020-02-13T16:07:00Z</cp:lastPrinted>
  <dcterms:modified xsi:type="dcterms:W3CDTF">2020-02-14T09:37:00Z</dcterms:modified>
  <cp:revision>7</cp:revision>
  <dc:subject/>
  <dc:title/>
</cp:coreProperties>
</file>