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</w:t>
        <w:tab/>
        <w:tab/>
        <w:tab/>
        <w:tab/>
        <w:tab/>
        <w:tab/>
        <w:tab/>
        <w:t xml:space="preserve">                                № 21-01-03-2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</w:tblGrid>
      <w:tr>
        <w:trPr>
          <w:trHeight w:val="453" w:hRule="atLeast"/>
        </w:trPr>
        <w:tc>
          <w:tcPr>
            <w:tcW w:w="523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декабря 2019 г. № 21-01-06-269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1713493:12, расположенного                     по ул. Генерала Наумова, 19 в Дзержинском районе города Перми на срок 49 лет для использования в целях размещения (эксплуатации) линейного объекта блочной комплектной трансформаторной подстанции ТП-1586, входящего </w:t>
        <w:br/>
        <w:t xml:space="preserve">в состав электросетевого комплекса (ЭСК) «Подстанция 110/35/6 кВ «Окуловская» с линиями электропередачи»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30 января 2020 г. </w:t>
        <w:br/>
        <w:t xml:space="preserve">№ КУВИ-001/2020-176855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493-2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0"/>
        <w:ind w:left="0" w:firstLine="709"/>
        <w:jc w:val="both"/>
        <w:rPr/>
      </w:pPr>
      <w:r>
        <w:rPr/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exact" w:line="300"/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sz w:val="28"/>
          <w:szCs w:val="28"/>
        </w:rPr>
        <w:t>4.4. 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3:00Z</dcterms:created>
  <dc:creator>Сергей</dc:creator>
  <dc:description/>
  <cp:keywords/>
  <dc:language>en-US</dc:language>
  <cp:lastModifiedBy>Патлусова Ирина Михайловна</cp:lastModifiedBy>
  <cp:lastPrinted>2020-01-30T16:05:00Z</cp:lastPrinted>
  <dcterms:modified xsi:type="dcterms:W3CDTF">2020-02-17T07:27:00Z</dcterms:modified>
  <cp:revision>7</cp:revision>
  <dc:subject/>
  <dc:title> </dc:title>
</cp:coreProperties>
</file>