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№ 178, от 23.05.2019 № 201, от 23.09.2019 № 588, от 05.11.2019 № 853, от 26.12.2019 №1085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а Перми от 02.08.2018 г. № 521</w:t>
      </w:r>
    </w:p>
    <w:p>
      <w:pPr>
        <w:pStyle w:val="TextBody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от 28.03.2019 № 178, от 23.05.2019 № 201, от 23.09.2019 № 588, от 05.11.2019 № 853, от 26.1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08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дополнить строками следующего содержания: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36"/>
        <w:gridCol w:w="1275"/>
        <w:gridCol w:w="2410"/>
        <w:gridCol w:w="567"/>
        <w:gridCol w:w="567"/>
        <w:gridCol w:w="2552"/>
        <w:gridCol w:w="1984"/>
        <w:gridCol w:w="1276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ковый,16/ЦС-4/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льчакова,10/Ц-2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тычева,37/Ж-1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0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тлужская,113/Ц-2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ов,50/Ц-1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ковый,36/Ц-2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105/Ц-2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1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Якуба Коласа,5/Ж-1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17/ТОП-1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абаровская,149/Ж-1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тлужская,62/Ц-2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1715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тлужская,60/Ц-2/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ПЛ-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тлужская,99/Ц-2/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11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60/ТОП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60/ТОП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60/ТОП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11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11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11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,111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3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хановская,19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хановская,19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хановская,19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пинского,25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другие раст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лиционера Власова,37/Ж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52/Ж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хановская,19/Ц-2/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хановская,19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рпинского,25/Ц-2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60/ТОП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4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60/ТОП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ПЛ-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смонавта Леонова,60/ТОП-1/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стопольская,27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стопольская,27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стопольская,27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дмирала Ушакова,55/2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171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дмирала Ушакова,55/2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,36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171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линина,36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нерала Панфилова,19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Рыбалко,81/Ж-2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1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Рыбалко,36/Ж-2/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2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Рыбалко,107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асьвинская,20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асьвинская,20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дмирала Ушакова,26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гдана Хмельницкого,19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стопольская,17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стопольская,21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Чистопольская,27/Ж-3/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74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76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82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 77а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89/Ц-1/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.Космонавтов,6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38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100/ЦС-3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39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75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85/Ж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тропавловская,93/ТОП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ий проспект,1/Р-4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ий проспект,27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йбышева,38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1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66/Ц-1/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16/Ж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11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начарского,26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,25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настырская,2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101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исанова,8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ина,23/Ж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10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14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15/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рчанинова,1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шкова,19а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шкова,19а/Ц-2/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шкова,19а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линная,112/Ж-4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линная,137/Ж-4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1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905 года,18а/ТОП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ят,/Ж-5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3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ибоедова,75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ибоедова,77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ибоедова,100/Ж-4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кко и Ванцетти,98/Ж-3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0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3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5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рша,86а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рша,86а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8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рша,86а/Ж-1/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4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якишева,2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якишева,2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ушкарская,61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ркадия Гайдара,13б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триса Лумумбы,15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ргенева,23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ргенева,27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,25/Ц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,37/Ц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,41/Ц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5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,41/Ц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,41/Ц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епана Разина,75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ядовская,108/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ния 5-я,4а/Ц-4/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рустальная, 12/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Хрустальная, 12,/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4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4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3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6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5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0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триса Лумумбы,6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триса Лумумбы,6/Ж-1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18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,25/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Л-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,89/Ц-2/Новые Ля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Л-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,89/Ц-2/Новые Ля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Л-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,89/Ц-2/Новые Ля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76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-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рвомайская,/ТОП-2/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датова,32/Ц-2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1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ксима Горького,47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1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роев Хасана,34/1/ТОП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датова,34/1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и,8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Островского,70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Островского,76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Островского,74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нвара Гатауллина,14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лдатова,26/Ц-6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одыгина,18/Ж-2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и,8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2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волюции,8/Ж-1/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ПЛ-3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иколая Островского,76б/Ж-1/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709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Сергей</dc:creator>
  <dc:description/>
  <cp:keywords/>
  <dc:language>en-US</dc:language>
  <cp:lastModifiedBy>Ушкова Виктория Викторовна</cp:lastModifiedBy>
  <cp:lastPrinted>2020-01-17T16:51:00Z</cp:lastPrinted>
  <dcterms:modified xsi:type="dcterms:W3CDTF">2020-02-17T12:02:00Z</dcterms:modified>
  <cp:revision>7</cp:revision>
  <dc:subject/>
  <dc:title> </dc:title>
</cp:coreProperties>
</file>