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843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2 № 43-П «Об утвержде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рриториальным органо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нятие документов,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решений о переводе или отказ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воде жилого помещения в нежило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или нежилого помеще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е помещение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29 мая 2012 г. № 43-П 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                                 (в ред. от 03.12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789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1.11.201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977</w:t>
        </w:r>
      </w:hyperlink>
      <w:r>
        <w:rPr>
          <w:color w:val="000000"/>
          <w:sz w:val="28"/>
          <w:szCs w:val="28"/>
        </w:rPr>
        <w:t xml:space="preserve">, от 04.12.2013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127</w:t>
        </w:r>
      </w:hyperlink>
      <w:r>
        <w:rPr>
          <w:color w:val="000000"/>
          <w:sz w:val="28"/>
          <w:szCs w:val="28"/>
        </w:rPr>
        <w:t xml:space="preserve">, от 25.12.2014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046</w:t>
        </w:r>
      </w:hyperlink>
      <w:r>
        <w:rPr>
          <w:color w:val="000000"/>
          <w:sz w:val="28"/>
          <w:szCs w:val="28"/>
        </w:rPr>
        <w:t xml:space="preserve">, от 22.01.2015 </w:t>
        <w:br/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 28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581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298</w:t>
        </w:r>
      </w:hyperlink>
      <w:r>
        <w:rPr>
          <w:color w:val="000000"/>
          <w:sz w:val="28"/>
          <w:szCs w:val="28"/>
        </w:rPr>
        <w:t>, от 02.12.2016 № 1071,</w:t>
        <w:br/>
        <w:t xml:space="preserve"> от  23.05.2017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386</w:t>
        </w:r>
      </w:hyperlink>
      <w:r>
        <w:rPr>
          <w:color w:val="000000"/>
          <w:sz w:val="28"/>
          <w:szCs w:val="28"/>
        </w:rPr>
        <w:t xml:space="preserve">, от 16.11.2017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1039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644</w:t>
        </w:r>
      </w:hyperlink>
      <w:r>
        <w:rPr>
          <w:color w:val="000000"/>
          <w:sz w:val="28"/>
          <w:szCs w:val="28"/>
        </w:rPr>
        <w:t xml:space="preserve">, от 09.04.2019 </w:t>
        <w:br/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82-П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Утвердить прилагаемый Административ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Административный регламент </w:t>
        <w:br/>
        <w:t>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  43-П (</w:t>
      </w:r>
      <w:r>
        <w:rPr>
          <w:color w:val="000000"/>
          <w:sz w:val="28"/>
          <w:szCs w:val="28"/>
        </w:rPr>
        <w:t xml:space="preserve">в ред. от 03.12.2012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789</w:t>
        </w:r>
      </w:hyperlink>
      <w:r>
        <w:rPr>
          <w:color w:val="000000"/>
          <w:sz w:val="28"/>
          <w:szCs w:val="28"/>
        </w:rPr>
        <w:t xml:space="preserve">, от 11.11.2013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977</w:t>
        </w:r>
      </w:hyperlink>
      <w:r>
        <w:rPr>
          <w:color w:val="000000"/>
          <w:sz w:val="28"/>
          <w:szCs w:val="28"/>
        </w:rPr>
        <w:t xml:space="preserve">, от 04.12.2013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1127</w:t>
        </w:r>
      </w:hyperlink>
      <w:r>
        <w:rPr>
          <w:color w:val="000000"/>
          <w:sz w:val="28"/>
          <w:szCs w:val="28"/>
        </w:rPr>
        <w:t xml:space="preserve">, от 25.12.2014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046</w:t>
        </w:r>
      </w:hyperlink>
      <w:r>
        <w:rPr>
          <w:color w:val="000000"/>
          <w:sz w:val="28"/>
          <w:szCs w:val="28"/>
        </w:rPr>
        <w:t xml:space="preserve">, от 22.01.2015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28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581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298</w:t>
        </w:r>
      </w:hyperlink>
      <w:r>
        <w:rPr>
          <w:color w:val="000000"/>
          <w:sz w:val="28"/>
          <w:szCs w:val="28"/>
        </w:rPr>
        <w:t xml:space="preserve">, от 02.12.2016 № 1071, от 23.05.2017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386</w:t>
        </w:r>
      </w:hyperlink>
      <w:r>
        <w:rPr>
          <w:color w:val="000000"/>
          <w:sz w:val="28"/>
          <w:szCs w:val="28"/>
        </w:rPr>
        <w:t xml:space="preserve">, от 16.11.2017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1039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644</w:t>
        </w:r>
      </w:hyperlink>
      <w:r>
        <w:rPr>
          <w:color w:val="000000"/>
          <w:sz w:val="28"/>
          <w:szCs w:val="28"/>
        </w:rPr>
        <w:t xml:space="preserve">, от 09.04.2019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82-П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</w:t>
      </w:r>
      <w:r>
        <w:rPr>
          <w:sz w:val="28"/>
          <w:szCs w:val="28"/>
        </w:rPr>
        <w:t>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 xml:space="preserve">» в Реестре муниципальных услуг (функций) администрации города Перми в порядке, установленном администрацией города Перми, не позднее </w:t>
        <w:br/>
        <w:t>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Д.И. Самойл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№</w:t>
        <w:tab/>
        <w:tab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территориальным органом администрации города Перми муниципальной услуги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нятие документов, выдача решений о переводе или отказе</w:t>
        <w:br/>
        <w:t xml:space="preserve">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ода № 43-П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, муниципальная услуга соответственно) определяет стандарт и порядок предоставления муниципальной услуги </w:t>
        <w:br/>
        <w:t>в территориальном органе администрации города Пер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жилых и нежилых помещений в многоквартирном доме </w:t>
        <w:br/>
        <w:t xml:space="preserve">(далее – помещения) - физические, юридические лица, их уполномоченные представители, а также наниматели жилых помещений по договору социального найма, уполномоченные собственником жилого или нежилого помещения </w:t>
        <w:br/>
        <w:t>в установленном порядке на перевод помещения (далее –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3. Орган, предоставляющий муниципальную услугу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ерриториальный орган администрации города Перми по месту нахождения переводимого помещения  (далее – Территориальный орган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ах работы Территориальных органов, справочные телефоны, адреса электронной почты представлены </w:t>
        <w:br/>
        <w:t>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</w:t>
      </w:r>
      <w:r>
        <w:rPr>
          <w:color w:val="000000"/>
          <w:sz w:val="28"/>
          <w:szCs w:val="28"/>
        </w:rPr>
        <w:t xml:space="preserve"> – телекоммуникационной сети интернет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 официальный сайт), информационных стендах в местах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согласно приложению 1 к настоящему Административному регламенту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</w:t>
        <w:br/>
        <w:t>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 Территориального органа согласно приложению 1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  <w:tab w:val="left" w:pos="1560" w:leader="none"/>
        </w:tabs>
        <w:suppressAutoHyphens w:val="true"/>
        <w:autoSpaceDE w:val="false"/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рриториальном органе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электронной почте Территориального органа согласно приложению </w:t>
        <w:br/>
        <w:t>1 к настоящему Административному регламенту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Едином портале: http://www.gosuslugi.ru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нформационных стендах Территориального органа размещается следующая информац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ab/>
        <w:t>режим приема Заявителей должностными лицами Территориального орган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</w:t>
        <w:br/>
        <w:t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 абзаце пятом пункта 1.4 настоящего Административного регламента телефонным номерам в случае, если Заявление было подано через МФЦ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ерез Единый портал в случае, если Заявление было подано через Единый портал</w:t>
      </w:r>
      <w:bookmarkStart w:id="0" w:name="Par117"/>
      <w:bookmarkEnd w:id="0"/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инятие документов, выдача решений </w:t>
        <w:br/>
        <w:t>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Территориальным орган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(направление) решения о переводе жилого помещения в нежилое помещение или нежилого помещения в жилое помещение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ыдача (направление) решения об отказе  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инятия решения о согласовании перевода жилого помещения  в нежилое помещение либо отказе в предоставлении муниципальной услуги – 32 календарных дня со дня регистрации в Территориальном органе Заявления и документов, указанных в пункте 2.6.1. настоящего Административного регламента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более 3 рабочих дней со дня принятия решения.</w:t>
      </w:r>
    </w:p>
    <w:p>
      <w:pPr>
        <w:pStyle w:val="Normal"/>
        <w:suppressAutoHyphens w:val="true"/>
        <w:ind w:firstLine="567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В случае направления Заявления в форме электронного документа посредством Единого портала либо посредством электронной почты на адрес Территориального орган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</w:t>
        <w:br/>
        <w:t>и отсканированных документов Заявитель должен представить оригиналы документов, указанные в пункте 2.6.1 настоящего Административного регламента, в соответствии с графиком приема и регистрации заявлений согласно приложению 1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</w:t>
      </w:r>
      <w:hyperlink r:id="rId31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й </w:t>
      </w:r>
      <w:hyperlink r:id="rId3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3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августа 2005 г. </w:t>
        <w:br/>
        <w:t>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8 января 2006 г. 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5 июня 2016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7 декабря 2009 г.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Государственного комитета Российской Федерации </w:t>
        <w:br/>
        <w:t xml:space="preserve">по строительству и жилищно – коммунальному комплексу от 27 сентября 2003 г. </w:t>
        <w:br/>
        <w:t>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Перми от 29 августа 2007 г. № 354 </w:t>
        <w:br/>
        <w:t>«Об утверждении Положения о приемочной комиссии при территориальном органе администрации города Перм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оставляемые Заявителем лично: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направленное в Территориальный орган в письменной или в форме электронного документа Заявление по форме, согласно приложению 1, 2  к настоящему Административно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пи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color w:val="000000"/>
          <w:sz w:val="28"/>
          <w:szCs w:val="28"/>
        </w:rPr>
        <w:t>а,</w:t>
      </w:r>
      <w:r>
        <w:rPr>
          <w:sz w:val="28"/>
          <w:szCs w:val="28"/>
        </w:rPr>
        <w:t xml:space="preserve">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копия документа, подтверждающего полномочия представителя Заявителя, </w:t>
        <w:br/>
        <w:t>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 № 70 «Об утверждении перечня услуг, которые являются необходимыми и обязательными для предоставления муниципальных услуг функциональными и  территориальными органами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устанавливающие документы на переводимое помещение (подлинники или засвидетельствованные в нотариальном порядке копии), права на которые </w:t>
        <w:br/>
        <w:t xml:space="preserve">не зарегистрированные в Едином государственном реестре недвижимости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ЕГРН)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 общего собрания собственников помещений в многоквартирном доме, содержащий решение об их согласии на перевод жилого помещения </w:t>
        <w:br/>
        <w:t>в нежилое помещение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каждого собственника всех помещений, примыкающих </w:t>
        <w:br/>
        <w:t>к переводимому помещению, на перевод жилого помещения в нежилое помещ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560" w:leader="none"/>
        </w:tabs>
        <w:suppressAutoHyphens w:val="true"/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 документы, получаемые в рамках межведомственного взаимодействия: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авоустанавливающие документы на переводимое помещение, если право на него зарегистрировано в ЕГР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43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так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ab/>
      </w:r>
      <w:r>
        <w:rPr/>
        <w:t xml:space="preserve">Заявитель вправе представить указанные документы в Территориальный орган по собственной инициативе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7. Территориальный орган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без рассмотрения, либо отказе в предоставлении муниципальной услуги, </w:t>
        <w:br/>
        <w:t>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ставленных Заявителем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left="567" w:hanging="0"/>
        <w:jc w:val="both"/>
        <w:rPr/>
      </w:pPr>
      <w:r>
        <w:rPr/>
        <w:t>2.8.1. 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отсутствие подчисток, приписок и исправлений текста, зачеркнутых слов 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tabs>
          <w:tab w:val="clear" w:pos="720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ab/>
        <w:t>2.8.2. при подаче Заявления в форме электронного документа путем направления его на электронную почту Территориального орган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ab/>
        <w:t>2.8.3. 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оснований для возврата Заявлений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>Заявление подано лицом, не уполномоченным на совершение такого рода действий;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ление и указанные в пункте 2.6.1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непредставление Заявителем в срок, установленный абзацем третьим пункта 2.4 настоящего Административного регламента, оригиналов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Территориального орг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</w:t>
        <w:br/>
        <w:t xml:space="preserve"> в соответствии с </w:t>
      </w:r>
      <w:hyperlink r:id="rId44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настоящего Кодекса, если соответствующий документ не представлен заявителем по собственной инициативе. Отказ </w:t>
        <w:br/>
        <w:t xml:space="preserve">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</w:t>
        <w:br/>
        <w:t xml:space="preserve">в соответствии с </w:t>
      </w:r>
      <w:hyperlink r:id="rId45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настоящего Кодекса, и не получил </w:t>
        <w:br/>
        <w:t>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едставление документов в ненадлежащий орган;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несоблюдение установленных статьей 22 Жилищного кодекса Российской Федерации условий перевода помещения;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несоответствие проекта переустройства и (или) перепланировки помещения </w:t>
        <w:br/>
        <w:t>в многоквартирном доме требованиям законода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2. 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14. 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5. Заявление и документы, поступившие в Территориальный орган, подлежат обязательной регистрации в срок не более 1 рабочего дня со дня поступления Заявления и документов в Территориальный орган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6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6.1. 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6.3. в помещении, в котором оказывается муниципальная услуга, размещаются информационные стенды, имеющие карманы формата </w:t>
        <w:br/>
        <w:t xml:space="preserve">А4, заполняемые образцами заявлений о предоставлении муниципальной услуги </w:t>
        <w:br/>
        <w:t>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в Территориальный орган собаки-проводник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17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соблюдение сроков выполнения административных процедур, установленных  настоящим Административным регламенто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количество взаимодействий Заявителя со специалистами Территориального орган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е должно превышать трех раз при подаче Заявления и документов, указанных в пункте 2.6.1. настоящего Административного регламента, </w:t>
        <w:br/>
        <w:t xml:space="preserve">в Территориальный орган, в том числе при личном обращении Заявителя для получения информации о результате предоставления муниципальной услуги </w:t>
        <w:br/>
        <w:t>в Территориальный орг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е должно превышать двух раз при подаче Заявления и документов, указанных в пункте 2.6.1. настоящего Административного регламента, </w:t>
        <w:br/>
        <w:t xml:space="preserve">в  Территориальный орган  в случае, когда результат предоставления муниципальной услуги направляется Заявителю на адрес </w:t>
        <w:br/>
        <w:t>(почтовый или электронный), указанный в Заявлени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должно превышать двух раз при подаче Заявления и документов указанных в пункте 2.6.1. настоящего Административного регламента, </w:t>
        <w:br/>
        <w:t>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отсутствие обоснованных жалоб Заявителей на действия (бездействие) специалистов Территориального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Иные требования и особенности оказания муниципальной услуг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8.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</w:t>
        <w:br/>
        <w:t>согласно</w:t>
      </w:r>
      <w:r>
        <w:rPr>
          <w:sz w:val="28"/>
          <w:szCs w:val="28"/>
        </w:rPr>
        <w:t xml:space="preserve"> приложению 1 к настоящему Административному регламенту</w:t>
      </w:r>
      <w:r>
        <w:rPr>
          <w:rFonts w:cs="Times New Roman CYR" w:ascii="Times New Roman CYR" w:hAnsi="Times New Roman CYR"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4. </w:t>
        <w:tab/>
        <w:t>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прием и регистрация Заявления с представленными к нему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согласование проекта решения о переводе жилого помещения</w:t>
        <w:br/>
        <w:t>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выдача (направление) решения о переводе жилого помещения</w:t>
        <w:br/>
        <w:t>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ием и регистрация Заявления с представлен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в Территориальный орган Заявления и документов, указанных</w:t>
        <w:br/>
        <w:t xml:space="preserve"> в пункте 2.6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- пакет документов) на наличие 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пециалист Территориального органа, ответственный за прием, </w:t>
        <w:br/>
        <w:t>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, возвращает Заявление с пакетом документов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рием </w:t>
        <w:br/>
        <w:t>и регистрация Заявления с пакетом документов с присвоением регистрационного номера  и последующей передачей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, либо возврат Заявления с пакетом документов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 рабочий день со дня поступления Заявления с пакетом документов в  Территориаль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которые Заявитель вправе предоставить самостоятельно, подготовка проекта 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по форме, утвержденной постановлением Правительства от 10 августа 2005 № 502 « 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Территориального органа, уполномоченное </w:t>
        <w:br/>
        <w:t xml:space="preserve">на определение ответственного специалиста, определяет  ответственного специалиста Территориального орган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ственный специалист) </w:t>
        <w:br/>
        <w:t xml:space="preserve">и передает ему Заявление с пакетом документов в день их регистрации </w:t>
        <w:br/>
        <w:t>в Территориальном орган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3.2. ответственный специалист осуществляет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3.2.1 не позднее 3 рабочих дней, следующих за днем поступления 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соответствие пунктам 2.8, 2.10, 2.11 настоящего Административного регламент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</w:t>
        <w:br/>
        <w:t>и которые Заявитель вправе представить самостоятельно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ыполнение межведомственного запроса осуществляется в сроки, предусмотренные действующим законодательством. Результатом подготовки </w:t>
        <w:br/>
        <w:t>и направления межведомственного запроса является получение запрашиваемых документов либо отказ в их предоставлени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color w:val="000000"/>
        </w:rPr>
        <w:t xml:space="preserve">В случае поступления в Территориальный орган ответа </w:t>
        <w:br/>
        <w:t xml:space="preserve">на межведомственный запрос, свидетельствующего об отсутствии документа, необходимого для предоставления муниципальной услуги, ответственный специалист уведомляет Заявителя о получении такого ответа, в том числе </w:t>
        <w:br/>
        <w:t>в электронной форме, и предлагает Заявителю представить документ, необходимый для предоставления муниципальной услуги, в течение 15 рабочих дней со дня направления такого уведомле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3.2.2. в случае предоставления Заявителем в Территориальный орган правоустанавливающего документа, предусмотренного </w:t>
      </w:r>
      <w:hyperlink r:id="rId46">
        <w:r>
          <w:rPr>
            <w:rStyle w:val="InternetLink"/>
          </w:rPr>
          <w:t>абзацем шестым пункта 2.6</w:t>
        </w:r>
      </w:hyperlink>
      <w:r>
        <w:rPr/>
        <w:t xml:space="preserve">.1 настоящего Административного регламента, или нотариально заверенной копии такого документа, в соответствии с </w:t>
      </w:r>
      <w:hyperlink r:id="rId47">
        <w:r>
          <w:rPr>
            <w:rStyle w:val="InternetLink"/>
          </w:rPr>
          <w:t>абзацем четвертым пункта 3.3.2.1</w:t>
        </w:r>
      </w:hyperlink>
      <w:r>
        <w:rPr/>
        <w:t xml:space="preserve">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r>
        <w:rPr>
          <w:color w:val="000000"/>
        </w:rPr>
        <w:t xml:space="preserve">решения </w:t>
      </w:r>
      <w:r>
        <w:rPr/>
        <w:t>о переводе жилого помещения в нежилое помещение или нежилого помещения в жилое помещени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 случае непредставления Заявителем в Территориальный орган правоустанавливающего документа, предусмотренного </w:t>
      </w:r>
      <w:hyperlink r:id="rId48">
        <w:r>
          <w:rPr>
            <w:rStyle w:val="InternetLink"/>
          </w:rPr>
          <w:t>абзацем шестым пункта 2.6</w:t>
        </w:r>
      </w:hyperlink>
      <w:r>
        <w:rPr/>
        <w:t xml:space="preserve">.1 настоящего Административного регламента, или нотариально заверенной копии такого документа, в соответствии с </w:t>
      </w:r>
      <w:hyperlink r:id="rId49">
        <w:r>
          <w:rPr>
            <w:rStyle w:val="InternetLink"/>
          </w:rPr>
          <w:t>абзацем четвертым пункта 3.3.2.1</w:t>
        </w:r>
      </w:hyperlink>
      <w:r>
        <w:rPr/>
        <w:t xml:space="preserve">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hyperlink r:id="rId50">
        <w:r>
          <w:rPr>
            <w:rStyle w:val="InternetLink"/>
          </w:rPr>
          <w:t>решения</w:t>
        </w:r>
      </w:hyperlink>
      <w:r>
        <w:rPr/>
        <w:t xml:space="preserve"> об отказе в предоставлении муниципальной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3.2.3. по </w:t>
      </w:r>
      <w:r>
        <w:rPr>
          <w:color w:val="000000"/>
        </w:rPr>
        <w:t>результатам проверки представленного Заявления с пакетом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ответственный специалист подготавливает:</w:t>
      </w:r>
    </w:p>
    <w:p>
      <w:pPr>
        <w:pStyle w:val="ConsPlus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решения </w:t>
      </w:r>
      <w:r>
        <w:rPr/>
        <w:t xml:space="preserve">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оект решения об отказе в предоставлении муниципальной услуг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Решение об отказе в предоставлении муниципальной услуги должно содержать основания отказа с обязательной ссылкой на соответствующие положения </w:t>
      </w:r>
      <w:hyperlink r:id="rId51">
        <w:r>
          <w:rPr>
            <w:rStyle w:val="InternetLink"/>
          </w:rPr>
          <w:t>пункта 2.1</w:t>
        </w:r>
      </w:hyperlink>
      <w:r>
        <w:rPr/>
        <w:t>1 настоящего Административного регламента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тветственный специалист несет персональную ответственность за принятое решение о переводе жилого помещения в нежилое помещение и нежилого помещения в жилое помещение (решение об отказе в предоставлении муниципальной услуги), в том числе за правильность их оформления;</w:t>
      </w:r>
    </w:p>
    <w:p>
      <w:pPr>
        <w:pStyle w:val="ConsPlus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/>
        <w:t>3.3.3. результатом административной процедуры является подготовленны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numPr>
          <w:ilvl w:val="2"/>
          <w:numId w:val="3"/>
        </w:numPr>
        <w:suppressAutoHyphens w:val="true"/>
        <w:ind w:left="0" w:firstLine="566"/>
        <w:jc w:val="both"/>
        <w:rPr/>
      </w:pPr>
      <w:r>
        <w:rPr/>
        <w:t>максимальный срок административной процедуры – 20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tabs>
          <w:tab w:val="clear" w:pos="720"/>
          <w:tab w:val="left" w:pos="0" w:leader="none"/>
        </w:tabs>
        <w:suppressAutoHyphens w:val="true"/>
        <w:ind w:firstLine="566"/>
        <w:jc w:val="both"/>
        <w:rPr/>
      </w:pPr>
      <w:r>
        <w:rPr/>
        <w:t>3.4. Согласование проекта решения о переводе жилого помещения в нежилое помещение и нежилого помещения в жилое помещение (проекта решения об отказе в предоставлении муниципальной услуги);</w:t>
      </w:r>
    </w:p>
    <w:p>
      <w:pPr>
        <w:pStyle w:val="ConsPlusNormal"/>
        <w:suppressAutoHyphens w:val="true"/>
        <w:ind w:firstLine="566"/>
        <w:jc w:val="both"/>
        <w:rPr/>
      </w:pPr>
      <w:r>
        <w:rPr/>
        <w:t>3.4.1.1. основанием для начала данной административной процедуры является поступление на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suppressAutoHyphens w:val="true"/>
        <w:jc w:val="both"/>
        <w:rPr/>
      </w:pPr>
      <w:r>
        <w:rPr/>
        <w:t xml:space="preserve">          </w:t>
      </w:r>
      <w:r>
        <w:rPr/>
        <w:t>3.4.1.2 специалист, ответственный за проведение правовой экспертизы, не позднее 3 календарных дней, следующих за днем поступления от ответственного специалист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рассматрива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на соответствие утвержденной форме, нормам действующего законодательства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ешения </w:t>
      </w:r>
      <w:r>
        <w:rPr/>
        <w:t xml:space="preserve"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ответственному специалисту с указанием замечаний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и отсутствии замечаний специалист, ответственный за проведение правовой экспертизы, направля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а также Заявление с пакетом документов, на согласование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4.1.3. должностное лицо Территориального органа, курирующее вопросы  согласования перевода, не позднее 3 календарных дней, следующих за днем поступления от специалиста, ответственного за проведение правовой экспертизы,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рассматрива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на соответствие документам, на основании которых он подготовлен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ри наличии замечани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возвращается ответственному специалисту с указанием замечаний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4.2. результатом административной процедуры является согласование и передач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должностному лицу Территориального органа, уполномоченному на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(далее </w:t>
      </w:r>
      <w:r>
        <w:rPr>
          <w:rFonts w:eastAsia="Symbol" w:cs="Symbol" w:ascii="Symbol" w:hAnsi="Symbol"/>
        </w:rPr>
        <w:t></w:t>
      </w:r>
      <w:r>
        <w:rPr/>
        <w:t xml:space="preserve"> должностное лицо) на подпись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3.4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8 календарных дней со дня поступления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 перевода помещен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5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color w:val="000000"/>
        </w:rPr>
        <w:t xml:space="preserve">3.5.1. основанием для начала данной административной процедуры является поступление проекта решения о </w:t>
      </w:r>
      <w:r>
        <w:rPr/>
        <w:t>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</w:t>
      </w:r>
      <w:r>
        <w:rPr>
          <w:color w:val="000000"/>
        </w:rPr>
        <w:t xml:space="preserve"> должностному лицу</w:t>
      </w:r>
      <w:r>
        <w:rPr/>
        <w:t xml:space="preserve">, </w:t>
      </w:r>
      <w:r>
        <w:rPr>
          <w:color w:val="000000"/>
        </w:rPr>
        <w:t>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Должностное лицо рассматривает Заявление</w:t>
      </w:r>
      <w:r>
        <w:rPr>
          <w:color w:val="000000"/>
        </w:rPr>
        <w:t xml:space="preserve"> с пакетом документов, документы, полученные в рамках межведомственного взаимодействия, проект решения </w:t>
      </w:r>
      <w:r>
        <w:rPr/>
        <w:t xml:space="preserve"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осуществляет подписание решения о переводе жилого помещения в нежилое помещение или нежилого помещения в жилое помещение </w:t>
        <w:br/>
        <w:t>(решения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Подписанное решение  о переводе жилого помещения в нежилое помещение или нежилого помещения в жилое помещение (решение об отказе в предоставлении муниципальной услуги) передает специалисту Территориального органа, ответственному за выдачу документ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5.2. результатом административной процедуры является 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suppressAutoHyphens w:val="true"/>
        <w:jc w:val="both"/>
        <w:rPr/>
      </w:pPr>
      <w:r>
        <w:rPr/>
        <w:tab/>
        <w:t xml:space="preserve">3.5.3. 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3 календарных дня со дня поступления проекта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должностному лицу 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 Выдача (направление) решения о переводе жилого помещения в нежилое помещение или нежилого помещения в жилое помещение (решение об отказе в предоставлении муниципальной услуги)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1. основанием для начала данной административной процедуры является поступление подписанного должностным лицом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2. специалист Территориального органа, ответственный за выдачу документов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егистрирует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ыдает (направляет) решение о переводе жилого помещения в нежилое помещение или нежилого помещения в жилое помещение  (один экземпляр подписанного решения об отказе в предоставлении муниципальной услуги с представленными Заявителем документами для получения муниципальной услуги) способом, определенным Заявителем в Зая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3. результатом административной процедуры является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 способом, определенным Заявителем в Заявлен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в предоставлении муниципальной услуги) в электронном виде через Единый портал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6.4. максимальный срок административной процедуры – 3 рабочих дня со дня поступления подписанного решения о переводе жилого помещения в нежилое помещение или нежилого помещения в жилое (решения об отказе в предоставлении муниципальной услуги)  специалисту Территориального органа, ответственному за выдачу документов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3.7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 Раздел 4 «Порядок и формы контроля за предоставлением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«IV. Порядок и формы контроля за исполнением 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внеплановые проверк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Плановые проверки проводятся уполномоченным должностным лицом  Территориального органа 1 раз в год на основании приказа руководителя Территориального органа, в случае,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муниципальных услуг, предоставленных с нарушением сроков,          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Внеплановые проверки проводятся по жалобам Заявителей </w:t>
        <w:br/>
        <w:t>на основании письменного или устного поручения руководителя Территориального органа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е с законодательством Российской Федераци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е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080" w:leader="none"/>
        </w:tabs>
        <w:spacing w:lineRule="exac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 «Принятие документов, выдача решений о  переводе или отказе в переводе жилого помещения в нежилое помещение или нежилого помещения в жилое помещение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72"/>
        <w:gridCol w:w="2615"/>
        <w:gridCol w:w="2817"/>
        <w:gridCol w:w="1701"/>
        <w:gridCol w:w="2519"/>
      </w:tblGrid>
      <w:tr>
        <w:trPr>
          <w:trHeight w:val="27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Место </w:t>
              <w:br/>
              <w:t>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правочные </w:t>
              <w:br/>
              <w:t>телеф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74"/>
        <w:gridCol w:w="2642"/>
        <w:gridCol w:w="2804"/>
        <w:gridCol w:w="1615"/>
        <w:gridCol w:w="2566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л. Мира, 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: 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-91-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Пермская, 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-07-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n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Закамская, 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09.00 час. – 11.3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09.00 час. – 11.3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-62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микрорайон Новые Ляды, </w:t>
              <w:br/>
              <w:t>ул. Транспортная,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09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09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-86-46, 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l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Уральская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09.00 час. – 13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3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-35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mtv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енина, 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09.00 час. – 13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-61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z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0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ыв: 12.00 час. – 12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-54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r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ибирская, 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: 14.00 час. – 17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244-14-78</w:t>
              <w:br/>
              <w:t>241-28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vr@gorodperm.ru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363" w:top="1418" w:footer="709" w:bottom="765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" w:name="P468"/>
      <w:bookmarkEnd w:id="2"/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В  ____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территориального</w:t>
      </w:r>
    </w:p>
    <w:p>
      <w:pPr>
        <w:pStyle w:val="Normal"/>
        <w:autoSpaceDE w:val="false"/>
        <w:ind w:left="495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а администрации города Перм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ереводе помещ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проживающего (ей) по адресу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  <w:r>
        <w:rPr>
          <w:rFonts w:eastAsia="Calibri"/>
          <w:sz w:val="24"/>
          <w:szCs w:val="24"/>
        </w:rPr>
        <w:t xml:space="preserve">паспорт </w:t>
      </w: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 регистрационных  документов  и адрес  места нахождения (для ИП и юридических лиц)</w:t>
      </w:r>
      <w:r>
        <w:rPr>
          <w:rFonts w:eastAsia="Calibri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видетельство о государственной регистрации ИП, ООО, ЗАО и так дале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Контактный телефон действующего(ей) от имен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доверенность от "___" _________ 20__ г. № _____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ственник(и) помещ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ов о государственной регистрации права собствен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б обременении правами других лиц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имечание:  документы, 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нахождения помещения: Пермский край, г. Пермь, ул. дом/корпус/строени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в./комната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дъезд этаж 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шу разрешить перевод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(с переустройством и(или) с перепланировкой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реконструкцией - нужное указа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занимаемого на основании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права собственности, договора найма, договора аренды - нужное указать) согласно   прилагаемому  проекту  (проектной  документации)  переустройства и(или) перепланировки переводим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рок производства ремонтно-строительных работ ____________________ м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жим производства ремонтно-строительных работ с ________ по 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ов в _________________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бязуюсь(емся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 осуществить  ремонтно-строительные  работы в соответствии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  осуществить   работы   в   установленные   сроки  и  с 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заявлению прилагаются следующие документы: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удостоверяющего личность Заявителя (паспорт)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устанавливающие документы на переводимое помещение </w:t>
      </w:r>
      <w:r>
        <w:rPr>
          <w:rFonts w:cs="Times New Roman" w:ascii="Times New Roman" w:hAnsi="Times New Roman"/>
          <w:sz w:val="28"/>
          <w:szCs w:val="28"/>
        </w:rPr>
        <w:t>(подлинники или засвидетельствованные в нотариальном порядке копии) на ______ 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  переводимого  помещения с его техническим описанием (в случае если  переводимое  помещение является жилым, технический паспорт помещения) на ______ 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дготовленный   и  оформленный  в  установленном  порядке  проект (проектная  документация) переустройства и (или) перепланировки переводимого помещения  (в  случае,  если переустройство и (или) перепланировка требую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 обеспечения  использования  такого  помещения  в  качестве  жилого ил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жилого помещения)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9. Иные докумен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ною выбирается следующий способ выдачи резуль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┌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Доставка почтой по указанному адре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└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┌───┐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ыдача документов – через МФ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└───┘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но в 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┌───┐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└───┘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Я уведомлен(а) о сроке выдачи резуль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едоставления муниципальной услуги "___" ___________ 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дписи лиц, подавших 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_" _________ 20__ г. ___________________ 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4"/>
          <w:szCs w:val="24"/>
        </w:rPr>
        <w:t>дата)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_" _________ 20__ г. ___________________ 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окументы представлены на приеме "_____" __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ящий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а расписка в получен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окументов                 "__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списку получил     "__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».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Ф.И.О. должностного лица, принявшего заявление) (подпись)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8.   Приложение 3 изложить в следующей редакции: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а предоставления муниципальной услуги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6350</wp:posOffset>
                </wp:positionV>
                <wp:extent cx="6165215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7.15pt;mso-wrap-distance-left:9.05pt;mso-wrap-distance-right:9.05pt;mso-wrap-distance-top:0pt;mso-wrap-distance-bottom:0pt;margin-top:-0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10795</wp:posOffset>
                </wp:positionV>
                <wp:extent cx="635" cy="302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165215" cy="71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Заявления с представленн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6pt;mso-wrap-distance-left:9.05pt;mso-wrap-distance-right:9.05pt;mso-wrap-distance-top:0pt;mso-wrap-distance-bottom:0pt;margin-top: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Заявления с представленн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63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19685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2952750" cy="781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о переводе жилого помещения в нежилое помещение или нежилого помещения в жилое 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1.55pt;mso-wrap-distance-left:9.05pt;mso-wrap-distance-right:9.05pt;mso-wrap-distance-top:0pt;mso-wrap-distance-bottom:0pt;margin-top:9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ект решения о переводе жилого помещения в нежилое помещение или нежилого помещения в жилое 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122555</wp:posOffset>
                </wp:positionV>
                <wp:extent cx="2905125" cy="781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1.55pt;mso-wrap-distance-left:9.05pt;mso-wrap-distance-right:9.05pt;mso-wrap-distance-top:0pt;mso-wrap-distance-bottom:0pt;margin-top:9.6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930</wp:posOffset>
                </wp:positionH>
                <wp:positionV relativeFrom="paragraph">
                  <wp:posOffset>63500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63500</wp:posOffset>
                </wp:positionV>
                <wp:extent cx="635" cy="28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93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</w:t>
            </w:r>
          </w:p>
          <w:p>
            <w:pPr>
              <w:pStyle w:val="Normal"/>
              <w:suppressAutoHyphens w:val="true"/>
              <w:spacing w:lineRule="exact" w:line="24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календарных дней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4445</wp:posOffset>
                </wp:positionV>
                <wp:extent cx="6165215" cy="876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9pt;mso-wrap-distance-left:9.05pt;mso-wrap-distance-right:9.05pt;mso-wrap-distance-top:0pt;mso-wrap-distance-bottom:0pt;margin-top:0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28575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73025</wp:posOffset>
                </wp:positionV>
                <wp:extent cx="6165215" cy="946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4.55pt;mso-wrap-distance-left:9.05pt;mso-wrap-distance-right:9.05pt;mso-wrap-distance-top:0pt;mso-wrap-distance-bottom:0pt;margin-top:5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решения о переводе жилого помещения в нежилое помещение или нежилого помещения в жилое  помещение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363" w:top="1134" w:footer="709" w:bottom="113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0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9093B903489C9114F52072A83B106E34148B942A3FFAA9E8B16B114FAB588E0AAAAF9B08A71D95552F3CBC8AFED3503C25F67627EE051618B26B4QAE" TargetMode="External"/><Relationship Id="rId4" Type="http://schemas.openxmlformats.org/officeDocument/2006/relationships/hyperlink" Target="consultantplus://offline/ref=89A9093B903489C9114F52072A83B106E34148B942A5F5AE9F8B16B114FAB588E0AAAAF9B08A71D95552F3CBC8AFED3503C25F67627EE051618B26B4QAE" TargetMode="External"/><Relationship Id="rId5" Type="http://schemas.openxmlformats.org/officeDocument/2006/relationships/hyperlink" Target="consultantplus://offline/ref=89A9093B903489C9114F52072A83B106E34148B942A9FEA89D8B16B114FAB588E0AAAAF9B08A71D95552F3CBC8AFED3503C25F67627EE051618B26B4QAE" TargetMode="External"/><Relationship Id="rId6" Type="http://schemas.openxmlformats.org/officeDocument/2006/relationships/hyperlink" Target="consultantplus://offline/ref=89A9093B903489C9114F52072A83B106E34148B942A8FEA89F8B16B114FAB588E0AAAAF9B08A71D95552F3CBC8AFED3503C25F67627EE051618B26B4QAE" TargetMode="External"/><Relationship Id="rId7" Type="http://schemas.openxmlformats.org/officeDocument/2006/relationships/hyperlink" Target="consultantplus://offline/ref=89A9093B903489C9114F52072A83B106E34148B943A1F2AA9B8B16B114FAB588E0AAAAF9B08A71D95552F3CBC8AFED3503C25F67627EE051618B26B4QAE" TargetMode="External"/><Relationship Id="rId8" Type="http://schemas.openxmlformats.org/officeDocument/2006/relationships/hyperlink" Target="consultantplus://offline/ref=89A9093B903489C9114F52072A83B106E34148B943A8FFAA998B16B114FAB588E0AAAAF9B08A71D95552F3CBC8AFED3503C25F67627EE051618B26B4QAE" TargetMode="External"/><Relationship Id="rId9" Type="http://schemas.openxmlformats.org/officeDocument/2006/relationships/hyperlink" Target="consultantplus://offline/ref=89A9093B903489C9114F52072A83B106E34148B945A0F6A49A864BBB1CA3B98AE7A5F5EEB7C37DD85552F2CBC2F0E820129A526F7461E04E7D892742B1Q3E" TargetMode="External"/><Relationship Id="rId10" Type="http://schemas.openxmlformats.org/officeDocument/2006/relationships/hyperlink" Target="consultantplus://offline/ref=89A9093B903489C9114F52072A83B106E34148B945A0F6A592894BBB1CA3B98AE7A5F5EEB7C37DD85552F3CEC6F0E820129A526F7461E04E7D892742B1Q3E" TargetMode="External"/><Relationship Id="rId11" Type="http://schemas.openxmlformats.org/officeDocument/2006/relationships/hyperlink" Target="consultantplus://offline/ref=89A9093B903489C9114F52072A83B106E34148B945A3FEAD92834BBB1CA3B98AE7A5F5EEB7C37DD85552F3CECAF0E820129A526F7461E04E7D892742B1Q3E" TargetMode="External"/><Relationship Id="rId12" Type="http://schemas.openxmlformats.org/officeDocument/2006/relationships/hyperlink" Target="consultantplus://offline/ref=89A9093B903489C9114F52072A83B106E34148B945A3FEAD92844BBB1CA3B98AE7A5F5EEB7C37DD85552F3CCCAF0E820129A526F7461E04E7D892742B1Q3E" TargetMode="External"/><Relationship Id="rId13" Type="http://schemas.openxmlformats.org/officeDocument/2006/relationships/hyperlink" Target="consultantplus://offline/ref=89A9093B903489C9114F52072A83B106E34148B945A1FFA499864BBB1CA3B98AE7A5F5EEB7C37DD85552F3C6C7F0E820129A526F7461E04E7D892742B1Q3E" TargetMode="External"/><Relationship Id="rId14" Type="http://schemas.openxmlformats.org/officeDocument/2006/relationships/hyperlink" Target="consultantplus://offline/ref=89A9093B903489C9114F52072A83B106E34148B945A0F0A59D884BBB1CA3B98AE7A5F5EEB7C37DD85552F3CEC6F0E820129A526F7461E04E7D892742B1Q3E" TargetMode="External"/><Relationship Id="rId15" Type="http://schemas.openxmlformats.org/officeDocument/2006/relationships/hyperlink" Target="consultantplus://offline/ref=89A9093B903489C9114F52072A83B106E34148B945A3F2AA99814BBB1CA3B98AE7A5F5EEB7C37DD85552F3CECAF0E820129A526F7461E04E7D892742B1Q3E" TargetMode="External"/><Relationship Id="rId16" Type="http://schemas.openxmlformats.org/officeDocument/2006/relationships/hyperlink" Target="consultantplus://offline/ref=7FF7178EBA408FEA5F7E3543C656A935D75D1A48072749348FFDC4FC68C606DF1ED10871742E0500BD31D0224C0CD43F41FC5ACC98FE27398A939435S8ZEE" TargetMode="External"/><Relationship Id="rId17" Type="http://schemas.openxmlformats.org/officeDocument/2006/relationships/hyperlink" Target="consultantplus://offline/ref=89A9093B903489C9114F52072A83B106E34148B942A3FFAA9E8B16B114FAB588E0AAAAF9B08A71D95552F3CBC8AFED3503C25F67627EE051618B26B4QAE" TargetMode="External"/><Relationship Id="rId18" Type="http://schemas.openxmlformats.org/officeDocument/2006/relationships/hyperlink" Target="consultantplus://offline/ref=89A9093B903489C9114F52072A83B106E34148B942A5F5AE9F8B16B114FAB588E0AAAAF9B08A71D95552F3CBC8AFED3503C25F67627EE051618B26B4QAE" TargetMode="External"/><Relationship Id="rId19" Type="http://schemas.openxmlformats.org/officeDocument/2006/relationships/hyperlink" Target="consultantplus://offline/ref=89A9093B903489C9114F52072A83B106E34148B942A9FEA89D8B16B114FAB588E0AAAAF9B08A71D95552F3CBC8AFED3503C25F67627EE051618B26B4QAE" TargetMode="External"/><Relationship Id="rId20" Type="http://schemas.openxmlformats.org/officeDocument/2006/relationships/hyperlink" Target="consultantplus://offline/ref=89A9093B903489C9114F52072A83B106E34148B942A8FEA89F8B16B114FAB588E0AAAAF9B08A71D95552F3CBC8AFED3503C25F67627EE051618B26B4QAE" TargetMode="External"/><Relationship Id="rId21" Type="http://schemas.openxmlformats.org/officeDocument/2006/relationships/hyperlink" Target="consultantplus://offline/ref=89A9093B903489C9114F52072A83B106E34148B943A1F2AA9B8B16B114FAB588E0AAAAF9B08A71D95552F3CBC8AFED3503C25F67627EE051618B26B4QAE" TargetMode="External"/><Relationship Id="rId22" Type="http://schemas.openxmlformats.org/officeDocument/2006/relationships/hyperlink" Target="consultantplus://offline/ref=89A9093B903489C9114F52072A83B106E34148B943A8FFAA998B16B114FAB588E0AAAAF9B08A71D95552F3CBC8AFED3503C25F67627EE051618B26B4QAE" TargetMode="External"/><Relationship Id="rId23" Type="http://schemas.openxmlformats.org/officeDocument/2006/relationships/hyperlink" Target="consultantplus://offline/ref=89A9093B903489C9114F52072A83B106E34148B945A0F6A49A864BBB1CA3B98AE7A5F5EEB7C37DD85552F2CBC2F0E820129A526F7461E04E7D892742B1Q3E" TargetMode="External"/><Relationship Id="rId24" Type="http://schemas.openxmlformats.org/officeDocument/2006/relationships/hyperlink" Target="consultantplus://offline/ref=89A9093B903489C9114F52072A83B106E34148B945A0F6A592894BBB1CA3B98AE7A5F5EEB7C37DD85552F3CEC6F0E820129A526F7461E04E7D892742B1Q3E" TargetMode="External"/><Relationship Id="rId25" Type="http://schemas.openxmlformats.org/officeDocument/2006/relationships/hyperlink" Target="consultantplus://offline/ref=89A9093B903489C9114F52072A83B106E34148B945A3FEAD92834BBB1CA3B98AE7A5F5EEB7C37DD85552F3CECAF0E820129A526F7461E04E7D892742B1Q3E" TargetMode="External"/><Relationship Id="rId26" Type="http://schemas.openxmlformats.org/officeDocument/2006/relationships/hyperlink" Target="consultantplus://offline/ref=89A9093B903489C9114F52072A83B106E34148B945A3FEAD92844BBB1CA3B98AE7A5F5EEB7C37DD85552F3CCCAF0E820129A526F7461E04E7D892742B1Q3E" TargetMode="External"/><Relationship Id="rId27" Type="http://schemas.openxmlformats.org/officeDocument/2006/relationships/hyperlink" Target="consultantplus://offline/ref=89A9093B903489C9114F52072A83B106E34148B945A1FFA499864BBB1CA3B98AE7A5F5EEB7C37DD85552F3C6C7F0E820129A526F7461E04E7D892742B1Q3E" TargetMode="External"/><Relationship Id="rId28" Type="http://schemas.openxmlformats.org/officeDocument/2006/relationships/hyperlink" Target="consultantplus://offline/ref=89A9093B903489C9114F52072A83B106E34148B945A0F0A59D884BBB1CA3B98AE7A5F5EEB7C37DD85552F3CEC6F0E820129A526F7461E04E7D892742B1Q3E" TargetMode="External"/><Relationship Id="rId29" Type="http://schemas.openxmlformats.org/officeDocument/2006/relationships/hyperlink" Target="consultantplus://offline/ref=89A9093B903489C9114F52072A83B106E34148B945A3F2AA99814BBB1CA3B98AE7A5F5EEB7C37DD85552F3CECAF0E820129A526F7461E04E7D892742B1Q3E" TargetMode="External"/><Relationship Id="rId30" Type="http://schemas.openxmlformats.org/officeDocument/2006/relationships/hyperlink" Target="http://www.gorodperm.ru/" TargetMode="External"/><Relationship Id="rId31" Type="http://schemas.openxmlformats.org/officeDocument/2006/relationships/hyperlink" Target="consultantplus://offline/ref=F76ED2B2BF64CA8A0F56F78247E4C415A92421E2A0C8FF68765CA05960D30C5721C7DBF0D7B836D731760D07B1X9J4J" TargetMode="External"/><Relationship Id="rId32" Type="http://schemas.openxmlformats.org/officeDocument/2006/relationships/hyperlink" Target="consultantplus://offline/ref=F76ED2B2BF64CA8A0F56F78247E4C415A92423EEA2CCFF68765CA05960D30C5733C783FCD6BB29D132635B56F4C8571EE3DE91889E59B8F8X6JAJ" TargetMode="External"/><Relationship Id="rId33" Type="http://schemas.openxmlformats.org/officeDocument/2006/relationships/hyperlink" Target="consultantplus://offline/ref=F76ED2B2BF64CA8A0F56F78247E4C415A92521E4A2CCFF68765CA05960D30C5721C7DBF0D7B836D731760D07B1X9J4J" TargetMode="External"/><Relationship Id="rId34" Type="http://schemas.openxmlformats.org/officeDocument/2006/relationships/hyperlink" Target="consultantplus://offline/ref=F76ED2B2BF64CA8A0F56F78247E4C415A92420E3A7C9FF68765CA05960D30C5733C783FCD6BB28DF34635B56F4C8571EE3DE91889E59B8F8X6JAJ" TargetMode="External"/><Relationship Id="rId35" Type="http://schemas.openxmlformats.org/officeDocument/2006/relationships/hyperlink" Target="consultantplus://offline/ref=F76ED2B2BF64CA8A0F56F78247E4C415AF2321E5A6C0A2627E05AC5B67DC535234D683FCD5A529D72E6A0F06XBJ9J" TargetMode="External"/><Relationship Id="rId36" Type="http://schemas.openxmlformats.org/officeDocument/2006/relationships/hyperlink" Target="consultantplus://offline/ref=F76ED2B2BF64CA8A0F56F78247E4C415A92523E0ACCDFF68765CA05960D30C5721C7DBF0D7B836D731760D07B1X9J4J" TargetMode="External"/><Relationship Id="rId37" Type="http://schemas.openxmlformats.org/officeDocument/2006/relationships/hyperlink" Target="consultantplus://offline/ref=F76ED2B2BF64CA8A0F56F78247E4C415AB2425E3A5CCFF68765CA05960D30C5733C783FCD6BB28D138635B56F4C8571EE3DE91889E59B8F8X6JAJ" TargetMode="External"/><Relationship Id="rId38" Type="http://schemas.openxmlformats.org/officeDocument/2006/relationships/hyperlink" Target="consultantplus://offline/ref=F76ED2B2BF64CA8A0F56F78247E4C415AE2226E1A7C0A2627E05AC5B67DC535234D683FCD5A529D72E6A0F06XBJ9J" TargetMode="External"/><Relationship Id="rId39" Type="http://schemas.openxmlformats.org/officeDocument/2006/relationships/hyperlink" Target="consultantplus://offline/ref=F76ED2B2BF64CA8A0F56F78247E4C415AB2720E4A0CAFF68765CA05960D30C5721C7DBF0D7B836D731760D07B1X9J4J" TargetMode="External"/><Relationship Id="rId40" Type="http://schemas.openxmlformats.org/officeDocument/2006/relationships/hyperlink" Target="consultantplus://offline/ref=F76ED2B2BF64CA8A0F56E98F5188991EA22D7FEBA4C8F53C2E0EA60E3F830A02738785A995FF25D730680C00B0960E4EA4959D888345B9F87D3736F5X4JBJ" TargetMode="External"/><Relationship Id="rId41" Type="http://schemas.openxmlformats.org/officeDocument/2006/relationships/hyperlink" Target="consultantplus://offline/ref=F76ED2B2BF64CA8A0F56E98F5188991EA22D7FEBA4C9F1372C0EA60E3F830A02738785A987FF7DDB316B1106B183581FE1XCJ9J" TargetMode="External"/><Relationship Id="rId42" Type="http://schemas.openxmlformats.org/officeDocument/2006/relationships/hyperlink" Target="consultantplus://offline/ref=16E26588CD2EB2CA8642E0580ECCEA2F26CF64401ED8B40C80F72906EC64ADA0250A341131EA4212D09EBF7834E8D93EE344DABBBDA3E642Y85FL" TargetMode="External"/><Relationship Id="rId43" Type="http://schemas.openxmlformats.org/officeDocument/2006/relationships/hyperlink" Target="consultantplus://offline/ref=DD75289144AE01C096631B647CE5953E4E7A9DF9F0F00C6F20536720D1096C8894BF2442D89642CC31674CDD720133CBB65B56C68BF894wEC3F" TargetMode="External"/><Relationship Id="rId44" Type="http://schemas.openxmlformats.org/officeDocument/2006/relationships/hyperlink" Target="consultantplus://offline/ref=6D2C1B93D772596492C88B4894F24EB9D7D80859422C799D975EF75B3768BC247080F4EECC531F6E86B20CF66E73F0A17618315345D05EC5qEV9F" TargetMode="External"/><Relationship Id="rId45" Type="http://schemas.openxmlformats.org/officeDocument/2006/relationships/hyperlink" Target="consultantplus://offline/ref=6D2C1B93D772596492C88B4894F24EB9D7D80859422C799D975EF75B3768BC247080F4EECC531F6E86B20CF66E73F0A17618315345D05EC5qEV9F" TargetMode="External"/><Relationship Id="rId46" Type="http://schemas.openxmlformats.org/officeDocument/2006/relationships/hyperlink" Target="consultantplus://offline/ref=F655638881C68694D2E2935FE22013968CA796ADD391F8C5E6070B282042130B5D9C50DEA13B3FA3BBD9B28A350A3B323392E6F1EEC6FC3CAFF90D9Bf6z6L" TargetMode="External"/><Relationship Id="rId47" Type="http://schemas.openxmlformats.org/officeDocument/2006/relationships/hyperlink" Target="consultantplus://offline/ref=F655638881C68694D2E2935FE22013968CA796ADD391F8C5E6070B282042130B5D9C50DEA13B3FA3BBD9B384380A3B323392E6F1EEC6FC3CAFF90D9Bf6z6L" TargetMode="External"/><Relationship Id="rId48" Type="http://schemas.openxmlformats.org/officeDocument/2006/relationships/hyperlink" Target="consultantplus://offline/ref=F655638881C68694D2E2935FE22013968CA796ADD391F8C5E6070B282042130B5D9C50DEA13B3FA3BBD9B28A350A3B323392E6F1EEC6FC3CAFF90D9Bf6z6L" TargetMode="External"/><Relationship Id="rId49" Type="http://schemas.openxmlformats.org/officeDocument/2006/relationships/hyperlink" Target="consultantplus://offline/ref=F655638881C68694D2E2935FE22013968CA796ADD391F8C5E6070B282042130B5D9C50DEA13B3FA3BBD9B384380A3B323392E6F1EEC6FC3CAFF90D9Bf6z6L" TargetMode="External"/><Relationship Id="rId50" Type="http://schemas.openxmlformats.org/officeDocument/2006/relationships/hyperlink" Target="consultantplus://offline/ref=F655638881C68694D2E2935FE22013968CA796ADD391F8C5E6070B282042130B5D9C50DEA13B3FA3BBD9B183360A3B323392E6F1EEC6FC3CAFF90D9Bf6z6L" TargetMode="External"/><Relationship Id="rId51" Type="http://schemas.openxmlformats.org/officeDocument/2006/relationships/hyperlink" Target="consultantplus://offline/ref=002224807A81AC10107BE09EF7DB118A5943EDFFD8068AB72195CEE82DCB9137420A3BC40ECAB950E8480A955049C998C78DD13045BA89CAB04705B105Q6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hyperlink" Target="consultantplus://offline/ref=16E26588CD2EB2CA8642E0580ECCEA2F26CF64401ED8B40C80F72906EC64ADA0250A341131EA4212D09EBF7834E8D93EE344DABBBDA3E642Y85FL" TargetMode="Externa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footer" Target="footer4.xml"/><Relationship Id="rId62" Type="http://schemas.openxmlformats.org/officeDocument/2006/relationships/footer" Target="footer5.xml"/><Relationship Id="rId63" Type="http://schemas.openxmlformats.org/officeDocument/2006/relationships/header" Target="header6.xml"/><Relationship Id="rId64" Type="http://schemas.openxmlformats.org/officeDocument/2006/relationships/header" Target="header7.xml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0:00Z</dcterms:created>
  <dc:creator>Сергей</dc:creator>
  <dc:description/>
  <cp:keywords/>
  <dc:language>en-US</dc:language>
  <cp:lastModifiedBy>yezhova-vv</cp:lastModifiedBy>
  <cp:lastPrinted>2019-12-04T14:28:00Z</cp:lastPrinted>
  <dcterms:modified xsi:type="dcterms:W3CDTF">2020-02-18T10:02:00Z</dcterms:modified>
  <cp:revision>5</cp:revision>
  <dc:subject/>
  <dc:title> </dc:title>
</cp:coreProperties>
</file>