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9" w:hanging="0"/>
        <w:rPr/>
      </w:pPr>
      <w:r>
        <w:rPr>
          <w:sz w:val="28"/>
          <w:szCs w:val="28"/>
        </w:rPr>
        <w:t xml:space="preserve">О внесении изменений в положение </w:t>
        <w:br/>
        <w:t xml:space="preserve">об управлении информационных технологий администрации города Перми, утвержденное постановлением администрации города Перми </w:t>
        <w:br/>
        <w:t>от 29.09.2008 № 962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управлении информационных технологий администрации города Перми, утвержденное постановлением администрации города Перми от 29 сентября 2008 г. № 962 (в ред. от 29.10.2010 № 728, от 28.06.2011 № 313, от 02.10.2015 № 707, от 14.12.2016 № 1106, от 14.12.2017 </w:t>
        <w:br/>
        <w:t>№ 1128, от 06.02.2018 № 6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Управление не обладает статусом юридического лиц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 Основной целью деятельности Управления является создание, развитие и обеспечение функционирования единой муниципальной информационной системы управления (совокупность систем хранения, обработки, преобразования, передачи, обновления и защиты информации с использованием вычислительной и другой техники)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ы 2.2.1 - 2.2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1. формирование приоритетов и стратегии в сфере информатизации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организация работ и координация деятельности функциональных и территориальных органов, функциональных подразделений администрации города Перми по обеспечению функционирования информационных систем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3. создание, развитие и обеспечение функционирования общей информационной инфраструктуры администрации города Пер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информационно-технического обеспечения деятельности Главы города Перми,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организация работ и координация деятельности функциональных и территориальных органов, функциональных подразделений администрации города Перми по обеспечению безопасности информации, обрабатываемой в администрации города Перми, в том числе отнесенной к информации ограниченного доступа, в соответствии с действующим законодательством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раздел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III. 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области формирования приоритетов и стратегии в сфере информатизации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разрабатывает предложения в сфере информатизации администрации города Перми с учетом основных тенденций развития процессов информатизации и приоритетов проведения работ по информатизации в различных сфера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вает в администрации города Перми внедрение информационных технологий, в том числе технического и программного обеспечения с учетом рекомендаций по переходу на использование отечественного офисного программного обеспечения, участвует в реализации федеральных, краевых целевых программ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яет мониторинг уровня информатизации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области организации работ и координации деятельности функциональных и территориальных органов, функциональных подразделений администрации города Перми по обеспечению функционирования информационных систем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разрабатывает единые требования к созданию и последующему развитию информационных систем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ведет Реестр информационных систем администрации города Перми, Реестр информационных систем, используемых администрацией города Перми на правах участника информационной системы, в том числе систем, обрабатывающих информацию ограниченного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для информационных систем администрации города Перми, операторами которых являются функциональные подразделения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ует разработку технических заданий, порядков эксплуатации информационных систем, организует и контролирует выполнение работ (оказание услуг) по созданию, развитию и сопровождению информационных систем администрации города Пер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вает хранение данных, надежность, устойчивость и безопасность функционирования и эффективное использование информационных систем администрации города Пер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для информационных систем администрации города Перми, операторами которых являются функциональные органы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координацию деятельности функциональных органов администрации города Перми по вопросам создания, развития и сопровождения информационных систем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овывает порядки эксплуатации информационных систем администрации города Перми, технические задания на оказание услуг, выполнение работ по созданию, развитию и сопровождению информационных систем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здании, развитии, сопровождении, хранении данных информационных систем администрации города Перми в рамках реализации одного или нескольких мероприятий программы (подпрограммы) функциональных органо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области создания, развития и обеспечения функционирования общей информационной инфраструктуры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разрабатывает единые требования к созданию и последующему развитию общей информационной инфраструктуры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разрабатывает предложения, технические задания и организует работы по созданию, развитию и сопровождению общей информационной инфраструктуры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осуществляет управление и системное администрирование объектов общей информационной инфраструктуры администрации города Перми, обеспечивает надежность, устойчивость и безопасность ее функцио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обеспечивает предоставление доступа к общей информационной инфраструктуре администрации города Перми Пермской городской Думе, Контрольно-счетной палате города Перми, муниципальным учреждениям города Перми, иным юридическим лицам на основании заключенных Согла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области организации информационно-технического обеспечения деятельности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обеспечивает надежное функционирование и эффективное использование локальной вычислительной сети, средств вычислительной и оргтехники, средств связи, программного обеспечения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осуществляет мероприятия по оснащению техническими и программными средствами, сопровождению заседаний и совещаний, проводимых в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осуществляет мероприятия по организации закупки, контролю за наличием и движением вычислительной и оргтехники, средств связи, программного обеспечения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 в соответствии с утвержденными нормативами, рациональным использованием вычислительной и оргтехники, средств связи, программного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организует внедрение и использование электронных подписей в деятельности администрации города Перм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ует проведение мероприятий по оснащению и сопровождению технических и программных средств функциональных и территориальных органо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области организации работ и координации деятельности функциональных и территориальных органов, функциональных подразделений администрации города Перми по обеспечению безопасности информации, обрабатываемой в администрации города Перми, в том числе отнесенной к информации ограниченного доступа, в соответствии с действующим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 осуществляет координацию работ в области защиты информации, определяет основные направления по комплексной защите информации, обрабатываемой в администрации города Перми, в том числе отнесенной к информации ограниченного дост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организует реализацию мероприятий по технической защите информации в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осуществляет координацию и контроль за реализацией мероприятий по технической защите информации функциональными и территориальными органами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4. организует принятие мер, необходимых и достаточных для обеспечения выполнения в администрации города Перми обязанностей, предусмотренных Федеральным законом от 27 июля 2006 г. № 152-ФЗ «О персональных данных» и принятыми в соответствии с ним нормативными правовыми актами и осуществляет контроль за их ис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5. участвует в проведении проверок в области защиты информации, разрабатывает предложения по устранению недостатков и предупреждению нарушений в области защиты информации, осуществляет контроль за устранением выявленных нарушений 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 области организации работ и координации деятельности функциональных и территориальных органов, функциональных подразделений администрации города Перми по предоставлению муниципальных услуг в электро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организует работы по созданию, развитию, функционированию электронных сервисов, используемых при предоставлении муниципальных услуг в электронной форме, межведомственном взаимодействии, взаимодействии между информационными системами администрации города Перми и информационных систем, используемых администрацией города Перми на правах участника информационной сис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2. осуществляет экспертизу проектов административных (типовых) регламентов оказания муниципальных услуг функциональными и территориальными органами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осуществляет функции уполномоченного органа по ведению информационного ресурса Реестр муниципальных услуг (функций)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4.1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1. запрашивать и получать в установленном порядке от органов государственной власти, органов местного самоуправления, функциональных и территориальных органов, функциональных подразделений администрации города Перми сведения, документы и иные материалы, необходимые для осуществления возложенных на Управление функци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ы 4.2.1, 4.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2.1. действовать в интересах муниципального образования город Пермь и руководствоваться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ть работу на основе текущих и перспективных планов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ункте 4.3.2 слова «своего непосредственного руководителя» заменить словами «представителя нанимателя (работодателя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5.4.2 слово «поручения» заменить словом «указ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ункт 5.4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4.4. подготавливает предложения руководителю аппарата администрации города Перми по структуре и штатному расписанию Управле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здел 7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II. Взаимоотношения и связ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воей работе взаимодействует с органами государственной власти, органами местного самоуправления, функциональными и территориальными органами, функциональными подразделениями администрации города Перми, муниципальными учреждениями, иными юридическими и физическими лицами по вопросам, отнесенным к компетенции Управл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1. раздел 9 изложить в редак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IX. Реорганизация и ликвидация (упраздн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(упразднение) Управления производятся в соответствии с действующим законодательством Российской Федерации и Уставом города Пер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6:00Z</dcterms:created>
  <dc:creator>Сергей</dc:creator>
  <dc:description/>
  <cp:keywords/>
  <dc:language>en-US</dc:language>
  <cp:lastModifiedBy>Петрова Ирина Эмильевна</cp:lastModifiedBy>
  <cp:lastPrinted>2019-06-06T14:16:00Z</cp:lastPrinted>
  <dcterms:modified xsi:type="dcterms:W3CDTF">2020-02-18T08:57:00Z</dcterms:modified>
  <cp:revision>84</cp:revision>
  <dc:subject/>
  <dc:title> </dc:title>
</cp:coreProperties>
</file>