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>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214630</wp:posOffset>
                </wp:positionV>
                <wp:extent cx="6285865" cy="1693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ОРОДА ПЕРМИ - НАЧАЛЬНИК ДЕПАРТАМЕН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35pt;mso-wrap-distance-left:9.05pt;mso-wrap-distance-right:9.05pt;mso-wrap-distance-top:0pt;mso-wrap-distance-bottom:0pt;margin-top:16.9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ОРОДА ПЕРМИ - НАЧАЛЬНИК ДЕПАРТАМЕНТА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2.2020</w:t>
        <w:tab/>
        <w:tab/>
        <w:tab/>
        <w:tab/>
        <w:tab/>
        <w:tab/>
        <w:tab/>
        <w:t xml:space="preserve">                                № 21-01-03-2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</w:tblGrid>
      <w:tr>
        <w:trPr>
          <w:trHeight w:val="543" w:hRule="atLeast"/>
        </w:trPr>
        <w:tc>
          <w:tcPr>
            <w:tcW w:w="5371" w:type="dxa"/>
            <w:tcBorders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Об изъятии земельного участка</w:t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муниципальных нужд</w:t>
            </w:r>
          </w:p>
        </w:tc>
      </w:tr>
    </w:tbl>
    <w:p>
      <w:pPr>
        <w:pStyle w:val="Normal"/>
        <w:suppressAutoHyphens w:val="true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На основании статьи 279 Гражданского кодекса Российской Федерации, статей 11, 49, 56.2, 56.3, 56.6 Земельного кодекса Российской Федерации, части 10 статьи 32 Жилищ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от 24 февраля 2015 г. № 39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ряжения начальника управления жилищных отношений администрации города Перми </w:t>
        <w:br/>
        <w:t>от 30 июня 2017 г. № СЭД-059-11-01-04-94 «О признании многоквартирного дома аварийными и подлежащими сносу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Изъять для муниципальных нужд земельный участок № 32 </w:t>
        <w:br/>
        <w:t xml:space="preserve">площадью 1429 кв. м по ул. Лужской, 16 в Кировском районе города Перми </w:t>
        <w:br/>
        <w:t xml:space="preserve">в соответствии с проектом межевания территории, утвержденным постановлением администрации города Перми от 30 марта 2018 г. </w:t>
        <w:br/>
        <w:t xml:space="preserve">№ 192 «Об утверждении проекта межевания территории жилого района Закамск </w:t>
        <w:br/>
        <w:t>в Кировском районе города Перми» под многоквартирным жилым домом, признанным аварийным и подлежащим сносу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Земельный участок образуется из земельного участка с кадастровым номером 59:01:1713062:1 площадью 86100 кв. м, расположенном в Кировском районе г. Перм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(опубликования) в течение 10 календарных дней со дня подписания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в течение 10 календарны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жилищных отношений администрации города Перм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10 календарны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72"/>
          <w:szCs w:val="72"/>
        </w:rPr>
      </w:pPr>
      <w:r>
        <w:rPr>
          <w:sz w:val="28"/>
          <w:szCs w:val="28"/>
        </w:rPr>
        <w:t>Контроль за исполнением распоряжения возложить 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.В. Немирова</w:t>
      </w:r>
    </w:p>
    <w:p>
      <w:pPr>
        <w:pStyle w:val="Normal"/>
        <w:suppressAutoHyphens w:val="true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01:00Z</dcterms:created>
  <dc:creator>Сергей</dc:creator>
  <dc:description/>
  <cp:keywords/>
  <dc:language>en-US</dc:language>
  <cp:lastModifiedBy>Патлусова Ирина Михайловна</cp:lastModifiedBy>
  <cp:lastPrinted>2020-01-30T16:05:00Z</cp:lastPrinted>
  <dcterms:modified xsi:type="dcterms:W3CDTF">2020-02-18T10:48:00Z</dcterms:modified>
  <cp:revision>11</cp:revision>
  <dc:subject/>
  <dc:title> </dc:title>
</cp:coreProperties>
</file>