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рядок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оставления грантов в форм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за счет средств бюдже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на финансово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еспечение затрат, связан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реализацией социально значим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ов победителями ежегод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конкурса социальн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имых проектов, утвержденный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6.12.2008 № 1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</w:t>
      </w:r>
      <w:r>
        <w:rPr>
          <w:color w:val="000000"/>
          <w:sz w:val="28"/>
          <w:szCs w:val="28"/>
        </w:rPr>
        <w:t xml:space="preserve">28.12.2018 </w:t>
      </w:r>
      <w:hyperlink r:id="rId3">
        <w:r>
          <w:rPr>
            <w:rStyle w:val="InternetLink"/>
            <w:color w:val="000000"/>
            <w:sz w:val="28"/>
            <w:szCs w:val="28"/>
          </w:rPr>
          <w:t>№ 1087</w:t>
        </w:r>
      </w:hyperlink>
      <w:r>
        <w:rPr>
          <w:color w:val="000000"/>
          <w:sz w:val="28"/>
          <w:szCs w:val="28"/>
        </w:rPr>
        <w:t xml:space="preserve">, </w:t>
        <w:br/>
        <w:t>от 28.03.2019 № 47-П, от 11.07.2019 № 383, от 31.10.2019 № 83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а 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нты, в соответствии с настоящим Порядком предоставляются в целях реализации муниципальной программы «Общественное соглас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2.1 слова «и осуществляет свою деятельность на территории города Перми» заменить словами «, Пермского края и реализация мероприятий социально значимого проекта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4 участник Конкурса, являющийся юридическим лицом, не должен находиться в процессе ликвидации, реорганизации, в отношении него 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.3 после слов «Получателем гранта» дополнить словами «в соответствии с типовой формой, утвержденной департаментом финансов администрации города Перми (далее - Договор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езультатом предоставления гранта является достижение следующих показателей, значения которых устанавливаются Главным распорядителем бюджетных средств в Догово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задействованных в мероприятиях при реализа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организованных и проведенных мероприятий в рамках проек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абзаце втором пункта 3.1 слова «сроки реализации мероприятий Конкурса» заменить словами «срок реализации проек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 4.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шестом слово «общественных» заменить словом «некоммерческ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седьмом слово «общественной» заменить словом «некоммерческ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4.1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4.4. утверждение состава экспертных групп по номинациям Конкурса (далее - экспертные группы), которые состоят из 3 человек и формируются из числа членов Комиссии (далее - эксперты), включая 1 представителя администрации города Перми либо представителя Администрации губернатора Пермского края, 1 депутата Пермской городской Думы, 1 представителя некоммерческой организации либо представителя общественной палаты Перм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4.14.4.3 цифру «3» заменить цифрой «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.14.5 в абзаце шестом слово «общественных» заменить словом «некоммерческ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абзаце втором пункта 4.17 после слов «который подписывается» дополнить словами «, который подписывается в день проведения засед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абзац второй пункта 5.8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дополнить пунктом 5.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0. Организатор Конкурса в течение 2 рабочих дней, следующих за днем проведения заседания Конкурсной Комиссии о подведении итогов Конкурса, размещает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nko.gorodperm.ru</w:t>
        </w:r>
      </w:hyperlink>
      <w:r>
        <w:rPr>
          <w:sz w:val="28"/>
          <w:szCs w:val="28"/>
        </w:rPr>
        <w:t>) (далее - Сайты) протокол, предусмотренный пунктом 5.8 настоящего Порядка, который содержит информацию об участниках Конкурса, в том числе Победителях Конкурса, оценках, выставленных экспертами по критериям оценки Проекта, размерах предоставляемых грантов Победителям Конкурса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пункте 6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Предоставление гранта осуществляется на основании Договора, заключенного между Главным распорядителем бюджетных средств и Получателем гранта в течение 30 рабочих дней со дня размещения на Сайтах протокола, указанного в пункте 5.8 настоящего Поряд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пункт 7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. Получатель гранта в установленный Договором срок представляет на бумажном и электронном носит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 промежуточный/итоговый содержательный отчет о выполнении мероприятий Проекта по форме согласно приложению 8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 промежуточный/итоговые финансовый отчет об использовании гранта в форме субсидии на реализацию мероприятий Проекта по форме согласно приложению 9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3. отчет о достижении результатов (показателей) предоставления гранта</w:t>
      </w:r>
      <w:r>
        <w:rPr/>
        <w:t xml:space="preserve"> </w:t>
      </w:r>
      <w:r>
        <w:rPr>
          <w:sz w:val="28"/>
          <w:szCs w:val="28"/>
        </w:rPr>
        <w:t>в соответствии с типовой формой, утвержденной департаментом финансов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4. отчет о расходах, источником финансового обеспечения которых является грант, в соответствии с типовой формой, утвержденной департаментом финансов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абзаце четвертом пункта 8.3.1 слова «(целевым показателем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а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1. слова «и осуществляет свою деятельность на территории города Перми» заменить словами «, Пермского края и реализация мероприятий социально значимого проекта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2. слова «не находится в процессе ликвидации, банкротства» заменить словами «не находится в процессе ликвидации, реорганизации, в отношении 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приложении 8 слова «Достигнутые результаты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 пункта 1.7 настоящего постановления, который вступает в силу с </w:t>
        <w:br/>
        <w:t>1 ноябр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4" Type="http://schemas.openxmlformats.org/officeDocument/2006/relationships/hyperlink" Target="http://www.nko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7:00Z</dcterms:created>
  <dc:creator>Сергей</dc:creator>
  <dc:description/>
  <cp:keywords/>
  <dc:language>en-US</dc:language>
  <cp:lastModifiedBy>Патрушева Ольга Михайловна</cp:lastModifiedBy>
  <cp:lastPrinted>2019-06-07T16:48:00Z</cp:lastPrinted>
  <dcterms:modified xsi:type="dcterms:W3CDTF">2020-02-19T08:16:00Z</dcterms:modified>
  <cp:revision>14</cp:revision>
  <dc:subject/>
  <dc:title> </dc:title>
</cp:coreProperties>
</file>