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 внесении изменений </w:t>
      </w:r>
    </w:p>
    <w:p>
      <w:pPr>
        <w:pStyle w:val="Style18"/>
        <w:spacing w:lineRule="exact" w:line="240"/>
        <w:rPr/>
      </w:pPr>
      <w:r>
        <w:rPr>
          <w:b/>
        </w:rPr>
        <w:t xml:space="preserve">в расчетные показатели субсиди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 иные цели по сохранению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сторико-культурного наследия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 2020 год и плановый период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2021 и 2022 годов, утвержденны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8"/>
        <w:spacing w:lineRule="exact" w:line="240"/>
        <w:rPr/>
      </w:pPr>
      <w:r>
        <w:rPr>
          <w:b/>
        </w:rPr>
        <w:t>города Перми от 21.10.2019 № 7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</w:t>
        <w:br/>
        <w:t xml:space="preserve">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счетные показатели субсидии на иные цели </w:t>
        <w:br/>
        <w:t>по сохранению историко-культурного наследия на 2020 год и плановый период 2021 и 2022 годов, утвержденные постановлением администрации города Перми от 21 октября 2019 г. № 754, изложив в редакции согласно приложению к настоящему постановлению.</w:t>
      </w:r>
    </w:p>
    <w:p>
      <w:pPr>
        <w:pStyle w:val="TextBody"/>
        <w:tabs>
          <w:tab w:val="clear" w:pos="284"/>
          <w:tab w:val="left" w:pos="56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284"/>
          <w:tab w:val="left" w:pos="56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284"/>
          <w:tab w:val="left" w:pos="56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2.2020 № 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иные цели по сохранению историко-культурного наслед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98"/>
        <w:gridCol w:w="2498"/>
        <w:gridCol w:w="1237"/>
        <w:gridCol w:w="1237"/>
        <w:gridCol w:w="1237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е показатели, </w:t>
            </w:r>
          </w:p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хранение историко-культурного наслед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аучно-проектной документ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  <w:br/>
              <w:t>автономное учреждение культуры «Городской центр охраны памятников» г.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о-восстановительных рабо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  <w:br/>
              <w:t>автономное учреждение культуры «Городской центр охраны памятников» г.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9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9,6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малой архитектурной формы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  <w:br/>
              <w:t>автономное учреждение культуры «Городской центр охраны памятников» г.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4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4,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9,6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3:00Z</dcterms:created>
  <dc:creator>Сергей</dc:creator>
  <dc:description/>
  <dc:language>en-US</dc:language>
  <cp:lastModifiedBy>Самохвалова Елена Владимировна</cp:lastModifiedBy>
  <cp:lastPrinted>2020-02-14T13:12:00Z</cp:lastPrinted>
  <dcterms:modified xsi:type="dcterms:W3CDTF">2020-02-14T08:13:00Z</dcterms:modified>
  <cp:revision>2</cp:revision>
  <dc:subject/>
  <dc:title/>
</cp:coreProperties>
</file>