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 внесении изменений в Порядок </w:t>
        <w:br/>
        <w:t xml:space="preserve">предоставления субсидий </w:t>
        <w:br/>
        <w:t xml:space="preserve">на обустройство детских игровых, </w:t>
        <w:br/>
        <w:t xml:space="preserve">спортивных площадок на земельных </w:t>
        <w:br/>
        <w:t xml:space="preserve">участках, находящихся в общей </w:t>
        <w:br/>
        <w:t xml:space="preserve">долевой собственности собственников </w:t>
        <w:br/>
        <w:t xml:space="preserve">помещений многоквартирных домов </w:t>
        <w:br/>
        <w:t xml:space="preserve">города Перми, и на территориях </w:t>
        <w:br/>
        <w:t xml:space="preserve">индивидуальной жилой застройки </w:t>
        <w:br/>
        <w:t xml:space="preserve">города Перми на земельных участках, </w:t>
        <w:br/>
        <w:t xml:space="preserve">находящихся в муниципальной </w:t>
        <w:br/>
        <w:t xml:space="preserve">собственности, и землях </w:t>
        <w:br/>
        <w:t xml:space="preserve">или земельных участках, </w:t>
        <w:br/>
        <w:t xml:space="preserve">государственная собственность </w:t>
        <w:br/>
        <w:t xml:space="preserve">на которые не разграничена, </w:t>
        <w:br/>
        <w:t xml:space="preserve">утвержденный постановлением </w:t>
        <w:br/>
        <w:t xml:space="preserve">администрации города Перми </w:t>
        <w:br/>
        <w:t>от 29.07.2011 № 38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остановлением Правительства Российской Федерации от 06 сентября 2016 г. № 887 </w:t>
        <w:br/>
        <w:t xml:space="preserve">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решениями Пермской городской Думы от 28 августа 2007 г. </w:t>
        <w:br/>
        <w:t xml:space="preserve">№ 185 «Об утверждении Положения о бюджете и бюджетном процессе в городе Перми», от 28 июня 2011 г. № 153 «Об установлении расходного обязательства </w:t>
        <w:br/>
        <w:t>по обустройству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Утвердить прилагаемые изменения в Порядок предоставления субсидий на 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, утвержденный постановлением администрации города Перми от 29 июля 2011 г. № 382 (в ред. от 03.02.2012 № 43, от 06.12.2012 </w:t>
        <w:br/>
        <w:t xml:space="preserve">№ 870, от 26.12.2013 № 1245, от 13.07.2015 № 451, от 06.04.2017 № 256, </w:t>
        <w:br/>
        <w:t xml:space="preserve">от 11.07.2017 № 524, от 22.12.2017 № 1176, от 26.12.2017 № 1190, от 05.04.2018 </w:t>
        <w:br/>
        <w:t>№ 203, от 09.10.2018 № 693, от 25.06.2019 № 306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</w:r>
      <w:r>
        <w:rPr>
          <w:rFonts w:eastAsia="Calibri"/>
          <w:sz w:val="28"/>
          <w:szCs w:val="28"/>
          <w:lang w:eastAsia="en-US"/>
        </w:rPr>
        <w:br/>
      </w:r>
      <w:r>
        <w:rPr>
          <w:sz w:val="28"/>
          <w:szCs w:val="28"/>
        </w:rPr>
        <w:t>на заместителя главы администрации города Перми Субботин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4.02.2020 № 138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рядок предоставления субсидий на обустройство детских игровых,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ивных площадок на земельных участках, находящихся в общей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евой собственности собственников помещений многоквартирных домов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, и на территориях индивидуальной жилой застройки город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и на земельных участках, находящихся в муниципальной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и, и землях или земельных участках, государственная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ь на которые не разграничен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нкт 1.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3. Субсидии предоставляются на безвозмездной и безвозвратной основе </w:t>
        <w:br/>
        <w:t>в целях возмещения затрат в связи с обустройством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, для создания наиболее благоприятных условий проживания жителей в рамках реализации мероприятий, направленных на решение отдельных вопросов местного значения в микрорайонах на территории города Перми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Абзац четвертый пункта 2.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явитель-получатель субсидии – юридическое лицо не должно находиться в процессе реорганизации, ликвидации, в отношении него не введена процедура банкротства, деятельность заявителя-получателя субсидии не приостановлена </w:t>
        <w:br/>
        <w:t>в порядке, предусмотренном законодательством Российской Федерации, а заявитель-получатель субсидии – индивидуальный предприниматель не должен прекратить деятельность в качестве индивидуального предпринимателя;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ункт 2.4 после слов «уличные тренажеры и другое),» дополнить словами «мягких видов покрытия детских игровых, спортивных площадок (песчаное, уплотненное песчаное на грунтовом основании или гравийной крошке, мягкое резиновое или мягкое синтетическое),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 Дополнить пунктом 2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2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Заявитель-получатель субсидии обязан обеспечи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работ по обустройству детских игровых, спортивных площадок соответствие требованиям безопасности, качества и размещения, установленным действующи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в договоры на выполнение работ по обустройству детских игровых, спортивных площадок условия о гарантийном сроке на выполнение работ </w:t>
        <w:br/>
        <w:t>не менее 36 (тридцати шести) месяцев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ункт 2.6 после слов «их видов,» дополнить словами «типа и объема мягких видов покрытия,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пункте 2.7 слова «Показателем результативности» заменить словом «Результатом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Абзац четвертый пункта 2.9.5 после слов «спортивного оборудования» дополнить словами «, типа и объема мягких видов покрытия детских игровых </w:t>
        <w:br/>
        <w:t>и (или) спортивных площадок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ункт 2.9.6 после слов «спортивного оборудования» дополнить словами «, мягких видов покрыт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аздел 3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III. Требования к отчетност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Заявитель-получатель субсидии представляет в Департамент в течение 10 рабочих дней с даты перечисления субсид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чет об использовании субсидии по форме согласно приложению 2 </w:t>
        <w:br/>
        <w:t>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чет о достижении результата предоставления субсидии согласно приложению 3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 отчету об использовании субсидии прилаг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пии платежных документов, подтверждающих оплату работ организации(-ям), осуществляющей(-им) выполнение работ, организации, осуществляющей строительный контрол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пии актов сверок расчетов между заявителем-получателем субсидии </w:t>
        <w:br/>
        <w:t>и организацией(-ями), осуществляющей(-ими) выполнение работ, организацией, осуществляющей строительный контроль, подтверждающие отсутствие задолжен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сверки расчетов с Департамен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епартамент вправе устанавливать в договоре о предоставлении субсидии сроки и формы представления заявителем-получателем субсидии дополнительной отчетности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пункте 4.5 слова «показателя результативности» заменить словами «результата предоставления субсид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пункте 4.5.1 слова «показателя результативности» заменить словами «результата предоставления субсид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ункт 4.5.2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5.2. Департамент в течение 7 календарных дней со дня выявления нарушения условий предоставления субсидии, недостижения результата предоставления субсидии направляет заявителю-получателю субсидии требование о возврате субсидии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. Абзац пятый приложения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е находится в процессе реорганизации, ликвидации, в отношении него </w:t>
        <w:br/>
        <w:t>не введена процедура банкротства, деятельность заявителя-получателя субсидии не приостановлена в порядке, предусмотренном законодательством Российской Федерации (для юридического лица), не прекращена деятельность в качестве индивидуального предпринимателя (для индивидуального предпринимателя);»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Дополнить приложением 3 следующего содержания:</w:t>
      </w:r>
    </w:p>
    <w:p>
      <w:pPr>
        <w:pStyle w:val="ConsPlus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тижении результата предоставления субсидии </w:t>
        <w:br/>
        <w:t>по состоянию на «___» _____________ 20___ г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атель: 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многоквартирного дома: 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86"/>
        <w:gridCol w:w="4675"/>
        <w:gridCol w:w="981"/>
        <w:gridCol w:w="1262"/>
        <w:gridCol w:w="1401"/>
        <w:gridCol w:w="1316"/>
      </w:tblGrid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результата предоставления субсид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овое значение результата предоставления субсид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стигнутое значение результата предоставления субсид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ичина </w:t>
              <w:br/>
              <w:t>отклонения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кт приемки в эксплуатацию обустроенной детской игровой, спортивной площадки, подписанный заявителем-получателем субсидии, организациями, осуществляющими выполнение работ и строительный контроль, лицом (лицами), уполномоченным собственниками помещений многоквартирного дома либо жителями ТОС, и согласованный начальником департамента жилищно-коммунального хозяйства администрации города Перми или уполномоченным им лиц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заявителя-получателя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574"/>
        <w:gridCol w:w="2834"/>
        <w:gridCol w:w="570"/>
        <w:gridCol w:w="2973"/>
      </w:tblGrid>
      <w:tr>
        <w:trPr/>
        <w:tc>
          <w:tcPr>
            <w:tcW w:w="297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</w:tc>
        <w:tc>
          <w:tcPr>
            <w:tcW w:w="57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</w:tc>
        <w:tc>
          <w:tcPr>
            <w:tcW w:w="57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ConsPlusNonformat"/>
              <w:tabs>
                <w:tab w:val="clear" w:pos="720"/>
                <w:tab w:val="left" w:pos="3544" w:leader="none"/>
                <w:tab w:val="left" w:pos="5954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57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/>
          </w:tcPr>
          <w:p>
            <w:pPr>
              <w:pStyle w:val="ConsPlusNonformat"/>
              <w:tabs>
                <w:tab w:val="clear" w:pos="720"/>
                <w:tab w:val="left" w:pos="3544" w:leader="none"/>
                <w:tab w:val="left" w:pos="5954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57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3" w:type="dxa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51:00Z</dcterms:created>
  <dc:creator>Сергей</dc:creator>
  <dc:description/>
  <dc:language>en-US</dc:language>
  <cp:lastModifiedBy>Самохвалова Елена Владимировна</cp:lastModifiedBy>
  <cp:lastPrinted>2020-02-14T13:48:00Z</cp:lastPrinted>
  <dcterms:modified xsi:type="dcterms:W3CDTF">2020-02-14T08:51:00Z</dcterms:modified>
  <cp:revision>2</cp:revision>
  <dc:subject/>
  <dc:title/>
</cp:coreProperties>
</file>