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49365" cy="184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848960"/>
                          <a:chOff x="0" y="0"/>
                          <a:chExt cx="6349320" cy="184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9320" cy="18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03000"/>
                            <a:ext cx="155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1506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95pt;height:145.6pt" coordorigin="12,-862" coordsize="9999,2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98;height:2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;top:1505;width:24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71;top:151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2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отдельные постано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фере созд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организации деятельност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тив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июля 2016 г. № 512 «О принятии расходных обязательств по исполнению переданных государственных полномочий Пермского края по созданию </w:t>
        <w:br/>
        <w:t>и организации деятельности административных комиссий», заменив в пункте 4 слова «департаменту дорог и транспорта администрации города Перми» словами «департаменту дорог и благоустройства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 xml:space="preserve">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от 23.11.2017 № 1068, </w:t>
        <w:br/>
        <w:t>от 02.10.2018 № 660, от 18.07.2019 № 401, от 09.10.2019 № 661), заменив в преамбуле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словами «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рядок исполнения расходного обязательства </w:t>
        <w:br/>
        <w:t>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05 июня 2017 г. № 440, заменив в пункте 1.2 слова «департаменту дорог и транспорта администрации города Перми» словами «департаменту дорог и благоустройства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8:00Z</dcterms:created>
  <dc:creator>Сергей</dc:creator>
  <dc:description/>
  <cp:keywords/>
  <dc:language>en-US</dc:language>
  <cp:lastModifiedBy>Самохвалова Елена Владимировна</cp:lastModifiedBy>
  <cp:lastPrinted>2020-02-18T09:38:00Z</cp:lastPrinted>
  <dcterms:modified xsi:type="dcterms:W3CDTF">2020-02-18T04:38:00Z</dcterms:modified>
  <cp:revision>2</cp:revision>
  <dc:subject/>
  <dc:title/>
</cp:coreProperties>
</file>