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74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44200"/>
                          <a:chOff x="0" y="0"/>
                          <a:chExt cx="6285960" cy="1744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17320"/>
                            <a:ext cx="153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20560"/>
                            <a:ext cx="1085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7.35pt" coordorigin="12,-862" coordsize="9899,2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70;width:241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75;width:17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02.2020</w:t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б утверждении Правил </w:t>
        <w:br/>
        <w:t xml:space="preserve">казначейского сопровождения </w:t>
        <w:br/>
        <w:t xml:space="preserve">муниципальных контрактов </w:t>
        <w:br/>
        <w:t xml:space="preserve">на выполнение работ </w:t>
        <w:br/>
        <w:t xml:space="preserve">по осуществлению регулярных </w:t>
        <w:br/>
        <w:t xml:space="preserve">перевозок пассажиров </w:t>
        <w:br/>
        <w:t xml:space="preserve">автомобильным и городским </w:t>
        <w:br/>
        <w:t xml:space="preserve">наземным электрическим </w:t>
        <w:br/>
        <w:t xml:space="preserve">транспортом по муниципальным </w:t>
        <w:br/>
        <w:t xml:space="preserve">маршрутам регулярных перевозок </w:t>
        <w:br/>
        <w:t xml:space="preserve">города Перми по регулируемому </w:t>
        <w:br/>
        <w:t>тарифу города Перми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соответствии со статьей 8 решения Пермской городской Думы от 17 декабря 2019 г. № 303 «О бюджете города Перми на 2020 год и на плановый период 2021 и 2022 годов»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рилагаемые Правила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от 19 марта 2019 г. № 21-П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х с муниципальным унитарным предприятием «Пермгорэлектротранс»;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т 24 января 2020 г. № 61 «О внесении изменений в постановление администрации города Перми от 19.03.2019 № 21-П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енных с муниципальным унитарным предприятием «Пермгорэлектротранс»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Style17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8.02.2020 № 140</w:t>
      </w:r>
    </w:p>
    <w:p>
      <w:pPr>
        <w:pStyle w:val="Style17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2552" w:leader="none"/>
          <w:tab w:val="left" w:pos="-142" w:leader="none"/>
        </w:tabs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ВИЛ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азначейского сопровождения муниципальных контрактов </w:t>
        <w:br/>
        <w:t xml:space="preserve">на выполнение работ по осуществлению регулярных перевозок </w:t>
        <w:br/>
        <w:t xml:space="preserve">пассажиров автомобильным и городским наземным электрическим </w:t>
        <w:br/>
        <w:t xml:space="preserve">транспортом по муниципальным маршрутам регулярных перевозок </w:t>
        <w:br/>
        <w:t>города Перми по регулируемому тарифу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– Правила) в соответствии со статьей 8 решения Пермской городской Думы от 17 декабря 2019 г. № 303 </w:t>
        <w:br/>
        <w:t>«О бюджете города Перми на 2020 год и на плановый период 2021 и 2022 годов»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Операции со средствами, предоставляемыми юридическим лицам </w:t>
        <w:br/>
        <w:t xml:space="preserve">из бюджета города Перми на основании муниципальных контрактов на выполнение работ по осуществлению регулярных перевозок пассажиров автомобильным </w:t>
        <w:br/>
        <w:t>и городским наземным электрическим транспортом по муниципальным маршрутам регулярных перевозок города Перми по регулируемому тарифу города Перми (далее – контракты на осуществление перевозок),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существляются на отдельном счете, открытом департаменту финансов администрации города Перми (далее – департамент финансов) в Отделении по Пермскому краю Уральского главного управления Центрального банка Российской Федерации, для учета средств организаций, не являющихся участниками бюджетного процесса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bookmarkStart w:id="0" w:name="Par4"/>
      <w:bookmarkEnd w:id="0"/>
      <w:r>
        <w:rPr>
          <w:sz w:val="28"/>
          <w:szCs w:val="24"/>
        </w:rPr>
        <w:t>3. Операции по зачислению и списанию средств на счете, указанном в пункте 2 настоящих Правил, осуществляются в порядке, установленном департаментом финансов, и отражаются на лицевом счете, предназначенном для учета операций со средствами юридических лиц, не являющихся участниками бюджетного процесса, открываемом юридическими лицами в департаменте финансов (далее – лицевой счет для учета операций неучастника бюджетного процесса)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4. Основанием для открытия юридическим лицам лицевого счета для учета операций неучастника бюджетного процесса являются контракты на осуществление перевозок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>
          <w:sz w:val="28"/>
          <w:szCs w:val="24"/>
        </w:rPr>
      </w:pPr>
      <w:bookmarkStart w:id="1" w:name="Par6"/>
      <w:bookmarkEnd w:id="1"/>
      <w:r>
        <w:rPr>
          <w:sz w:val="28"/>
          <w:szCs w:val="24"/>
        </w:rPr>
        <w:t>5. Операции по списанию средств, отраженных на лицевых счетах, указанных в пункте 3 настоящих Правил, осуществляются в пределах суммы, необходимой для оплаты обязательств, возникающих у юридических лиц при исполнении контрактов на осуществление перевозок, после проведения департаментом финансов санкционирования операций в установленном им порядке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Санкционирование расходов при казначейском сопровождении контрактов на осуществление перевозок осуществляется в соответствии с представленными юридическими лицами в департамент финансов сведениями об операциях с целевыми средствами, сформированными в порядке и по форме, установленным департаментом финансов.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6. При казначейском сопровождении контрактов на осуществление перевозок запрещается перечисление средств: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  <w:tab w:val="left" w:pos="953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на счета, открытые юридическими лицами в кредитной организации, за исключением случаев оплаты обязательств юридических лиц в соответствии с валютным законодательством Российской Федерации, оплаты труда с учетом начислений и социальных выплат, иных выплат в пользу работников, возмещения произведенных юридическими лицами расходов (части расходов) при условии представления документов-оснований, а также копий платежных поручений, реестров платежных поручений, подтверждающих оплату произведенных расходов (части расходов), перечисления прибыли после исполнения юридическим лицом всех обязательств по контракту на осуществление перевозок</w:t>
      </w:r>
      <w:r>
        <w:rPr/>
        <w:t xml:space="preserve"> </w:t>
      </w:r>
      <w:r>
        <w:rPr>
          <w:sz w:val="28"/>
          <w:szCs w:val="24"/>
        </w:rPr>
        <w:t>в случае, если это предусмотрено условиями указанного контракт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качестве взноса в уставный капитал другого юридического лица;</w:t>
      </w:r>
    </w:p>
    <w:p>
      <w:pPr>
        <w:pStyle w:val="Normal"/>
        <w:tabs>
          <w:tab w:val="clear" w:pos="720"/>
          <w:tab w:val="left" w:pos="-2552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в целях размещения указанных средств на депозиты, а также в иные финансовые инструменты.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7. Казначейское сопровождение контрактов на осуществление перевозок осуществляется с соблюдением следующих требований о (об):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 xml:space="preserve">открытии юридическим лицом лицевого счета для учета операций неучастника бюджетного процесса в департаменте финансов в целях осуществления операций при исполнении контрактов на осуществление перевозок в соответствии </w:t>
        <w:br/>
        <w:t>с настоящими правилами;</w:t>
      </w:r>
    </w:p>
    <w:p>
      <w:pPr>
        <w:pStyle w:val="Normal"/>
        <w:tabs>
          <w:tab w:val="clear" w:pos="720"/>
          <w:tab w:val="left" w:pos="-2552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4"/>
        </w:rPr>
        <w:t>представлении в департамент финансов документов, предусмотренных порядком санкционирования операций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8:00Z</dcterms:created>
  <dc:creator>Сергей</dc:creator>
  <dc:description/>
  <cp:keywords/>
  <dc:language>en-US</dc:language>
  <cp:lastModifiedBy>Самохвалова Елена Владимировна</cp:lastModifiedBy>
  <cp:lastPrinted>2020-02-18T15:28:00Z</cp:lastPrinted>
  <dcterms:modified xsi:type="dcterms:W3CDTF">2020-02-18T10:28:00Z</dcterms:modified>
  <cp:revision>2</cp:revision>
  <dc:subject/>
  <dc:title> </dc:title>
</cp:coreProperties>
</file>