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</w:t>
        <w:br/>
        <w:t xml:space="preserve">Перми, утвержденный решением </w:t>
        <w:br/>
        <w:t xml:space="preserve">Пермской городской Думы </w:t>
        <w:br/>
        <w:t>от 17.12.2010 № 205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на основании заявления департамента дорог и благоустройства </w:t>
        <w:br/>
        <w:t>администрации города Перми от 18 декабря 2019 г. № 059-01-47/3-38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необходимых мероприятий и органов, ответственных за подготовку проекта решения Пермской городской Думы </w:t>
        <w:br/>
        <w:t>«О внесении изменений в Генеральный план города Перми, утвержденный решением Пермской городской Думы от 17.12.2010 № 205», предусматривающего мероприятия по размещению объектов транспортной инфраструктуры: ул. Карла Модераха, ул. Александра Турчевича, ул. Николая Воронцова, ул. Василия Татищева в Свердловском районе города Перми и ул. Лесной в Мотовилихинском районе города Перм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Финансирование проведения работ п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 205» осуществить за счет средств, предусмотренных на содержание муниципального казенного учреждения «Институт территориального планир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мирову О.В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2.2020 № 14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мероприятий и органов, ответственных за подготовку </w:t>
        <w:br/>
        <w:t xml:space="preserve">проекта решения Пермской городской Думы «О внесении изменений </w:t>
        <w:br/>
        <w:t xml:space="preserve">в Генеральный план города Перми, утвержденный решением Пермской городской Думы от 17.12.2010 № 205», предусматривающего мероприятия </w:t>
        <w:br/>
        <w:t xml:space="preserve">по размещению объектов транспортной инфраструктуры: ул. Карла Модераха, ул. Александра Турчевича, ул. Николая Воронцова, </w:t>
        <w:br/>
        <w:t xml:space="preserve">ул. Василия Татищева в Свердловском районе города Перми и ул. Лесной </w:t>
        <w:br/>
        <w:t xml:space="preserve">в Мотовилихинском районе города Перми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693"/>
        <w:gridCol w:w="3846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693"/>
        <w:gridCol w:w="3846"/>
      </w:tblGrid>
      <w:tr>
        <w:trPr>
          <w:tblHeader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роекта решения Пермской городской Думы «О внесении изменений в Генеральный план города Перми, утвержденный решением Пермской городской Думы </w:t>
              <w:br/>
              <w:t>от 17.12.2010 № 205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нститут территориального планирования»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и обсужд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нститут территориального планирования»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проекта решения Пермской городской Думы «О внесении изменений в Генеральный план города Перми, утвержденный решением Пермской городской Думы </w:t>
              <w:br/>
              <w:t>от 17.12.2010 № 205» на соответствие требованиям законодательства о градостроительной деятельности и подготовка заключения, в котором подтверждается готовность данного проекта к обсуждению на публичных слушаниях и утверждению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проекта решения Пермской городской Думы «О внесении изменений в Генеральный план города Перми, утвержденный решением Пермской городской Думы </w:t>
              <w:br/>
              <w:t>от 17.12.2010 № 205» в федеральной государственной информационной системе территориального планирова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Главе города Перми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</w:t>
              <w:br/>
              <w:t>для назначения публичных слушани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убличных слушаний по проекту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администрации города Пер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нститут территориального планирования»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токола публичных слушаний, опубликование заключения о результатах публичных слушани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проекта решения Пермской </w:t>
              <w:br/>
              <w:t xml:space="preserve">городской Думы «О внесении изменений </w:t>
              <w:br/>
              <w:t xml:space="preserve">в Генеральный план города Перми, утвержденный решением Пермской городской </w:t>
              <w:br/>
              <w:t xml:space="preserve">Думы от 17.12.2010 № 205» в Пермскую </w:t>
              <w:br/>
              <w:t>городскую Думу для рассмотре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3:00Z</dcterms:created>
  <dc:creator>Сергей</dc:creator>
  <dc:description/>
  <cp:keywords/>
  <dc:language>en-US</dc:language>
  <cp:lastModifiedBy>Самохвалова Елена Владимировна</cp:lastModifiedBy>
  <cp:lastPrinted>2020-02-18T15:43:00Z</cp:lastPrinted>
  <dcterms:modified xsi:type="dcterms:W3CDTF">2020-02-18T10:43:00Z</dcterms:modified>
  <cp:revision>2</cp:revision>
  <dc:subject/>
  <dc:title> </dc:title>
</cp:coreProperties>
</file>