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 xml:space="preserve">Об отклонении предложений </w:t>
        <w:br/>
        <w:t xml:space="preserve">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27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sz w:val="28"/>
          <w:szCs w:val="28"/>
          <w:lang w:eastAsia="en-US"/>
        </w:rPr>
        <w:t xml:space="preserve">предложения </w:t>
      </w:r>
      <w:r>
        <w:rPr>
          <w:sz w:val="28"/>
          <w:szCs w:val="28"/>
        </w:rPr>
        <w:t xml:space="preserve">Зырянова Дмитрия Владимировича от 03 декабря 2019 г. № СЭД-059-22-01-08-350, от 03 декабря 2019 г. № СЭД-059-22-01-08-351 об изменении границ территориальных зон многоэтажной и среднеэтажной жилой застройки (Ж-1) и малоэтажной многоквартирной жилой застройки, индивидуального жилищного строительства и блокированной жилой застройки (Ж-3) </w:t>
        <w:br/>
        <w:t xml:space="preserve">в соответствии с границами сложившегося землепользования и в соответствии </w:t>
        <w:br/>
        <w:t xml:space="preserve">с границами образуемых земельных участков № 1, 3, 5 по границам квартала </w:t>
        <w:br/>
        <w:t xml:space="preserve">в проекте планировки территории и проекте межевания территории, ограниченной проспектом Декабристов, зданием по проспекту Декабристов, 39в, ул. Шахтерской в Индустриальном районе города Перми, как не соответствующие </w:t>
        <w:br/>
        <w:t>пункту 5 части 3 статьи 33 Градостроительного кодекса Российской Федерации.</w:t>
      </w:r>
    </w:p>
    <w:p>
      <w:pPr>
        <w:pStyle w:val="Style18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8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лонить предложение открытого акционерного общества «Российские железные дороги» от 12 декабря 2019 г. № 059-22-01-28-7892 об установлении единой территориальной зоны транспортных сооружений (С-3) в отношении территории, включающей земельный участок с кадастровым номером 59:01:5110003:15 в Свердловском районе города Перми, как не соответствующее назначению функциональной зоны средне- и малоэтажной застройки (СТН-Ж), установленной Генеральным планом города Перми, утвержденным решением Пермской городской Думы от 17 декабря 2010 г. № 205.</w:t>
      </w:r>
    </w:p>
    <w:p>
      <w:pPr>
        <w:pStyle w:val="Style18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лонить предложение общества с ограниченной ответственностью «Пермархбюро» от 09 декабря 2019 г. № 059-22-01-27-7780 о включении в перечень основных видов разрешенного использования для территориальных зон Ц-1, Ц-2, Ц-3, Ц-4, Ц-5, Ц-6, Ж-1, Ж-2, Ж-3, Ж-4 вида «коммунальное обслуживание (3.1)», который позволит образовывать земельные участки под существующими тепловыми пунктами, центральными тепловыми пунктами и другими объектами инженерной инфраструктуры, как не соответствующее пункту 2.2.3 Регламента комиссии по землепользованию и застройке города Перми, утвержденного постановлением администрации города Перми от 29 мая 2008 г. № 450 (далее – Регламент), в связи с отсутствием обосновывающих материалов по внесению указанных изменений.</w:t>
      </w:r>
    </w:p>
    <w:p>
      <w:pPr>
        <w:pStyle w:val="Style18"/>
        <w:autoSpaceDE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4. Отклонить предложение общества с ограниченной ответственностью «Панорама» </w:t>
      </w:r>
      <w:r>
        <w:rPr>
          <w:sz w:val="28"/>
          <w:szCs w:val="28"/>
          <w:lang w:eastAsia="en-US"/>
        </w:rPr>
        <w:t xml:space="preserve">от 23 декабря 2019 № 059-22-01-28-8114 </w:t>
      </w:r>
      <w:r>
        <w:rPr>
          <w:sz w:val="28"/>
          <w:szCs w:val="28"/>
        </w:rPr>
        <w:t xml:space="preserve">в отношении земельных участков с кадастровыми номерами 59:01:0719226:207, 59:01:0719226:22 </w:t>
        <w:br/>
        <w:t>по ул. Ново-Гайвинской, 118 в Мотовилихинском районе города Перми в части включения указанных земельных участков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 (Ж-3), установления подзоны Ж-3 (В 3 эт) с предельной высотой зданий, строений, сооружений не выше 3 этажей как не соответствующее пунктам 2.2, 2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.</w:t>
      </w:r>
    </w:p>
    <w:p>
      <w:pPr>
        <w:pStyle w:val="Style18"/>
        <w:autoSpaceDE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В соответствии с пунктом 2.2 Регламента заявителем не представлены картографические материалы по установлению границ соответствующих территориальных зон. Согласно пункту 2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в отношении предельных параметров к заявлению должны быть приложены материалы (эскиз застройки территории, материалы визуально-ландшафтного анализа и тому подобное), в случае изменения предельных параметров объектов капитального строительства по высоте заявитель представляет материалы, подтверждающие соблюдение технических регламентов, в том числе соблюдение требований по инсоляции. В соответствии с Программой комплексного развития социальной инфраструктуры города Перми на 2018-2022 годы, утвержденной решением Пермской городской Думы </w:t>
        <w:br/>
        <w:t xml:space="preserve">от 23 октября 2018 г. № 208, указанная территория не обеспечена объектами социальной инфраструктуры (учреждения дошкольного образования и образовательные учреждения). Согласно Программе комплексного развития систем коммунальной инфраструктуры города Перми до 2022 года, утвержденной решением Пермской городской Думы от 17 декабря 2019 г. № 323, указанная территория </w:t>
        <w:br/>
        <w:t>не обеспечена объектами транспортной инфраструктуры и инженерной инфраструктуры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Сергей</dc:creator>
  <dc:description/>
  <cp:keywords/>
  <dc:language>en-US</dc:language>
  <cp:lastModifiedBy>Самохвалова Елена Владимировна</cp:lastModifiedBy>
  <cp:lastPrinted>2020-02-18T15:46:00Z</cp:lastPrinted>
  <dcterms:modified xsi:type="dcterms:W3CDTF">2020-02-18T10:47:00Z</dcterms:modified>
  <cp:revision>2</cp:revision>
  <dc:subject/>
  <dc:title/>
</cp:coreProperties>
</file>