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</w:t>
        <w:br/>
        <w:t xml:space="preserve">определения начальной цены лота </w:t>
        <w:br/>
        <w:t xml:space="preserve">аукциона в электронной форме </w:t>
        <w:br/>
        <w:t xml:space="preserve">на право заключения договора </w:t>
        <w:br/>
        <w:t xml:space="preserve">на осуществление торговой </w:t>
        <w:br/>
        <w:t xml:space="preserve">деятельности в нестационарном </w:t>
        <w:br/>
        <w:t xml:space="preserve">торговом объекте, договора </w:t>
        <w:br/>
        <w:t xml:space="preserve">на размещение нестационарного </w:t>
        <w:br/>
        <w:t xml:space="preserve">торгового объекта, утвержденную </w:t>
        <w:br/>
        <w:t xml:space="preserve">постановлением администрации </w:t>
        <w:br/>
        <w:t>города Перми от 11.07.2018 № 4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Методику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ую постановлением администрации города Перми от 11 июля 2018 г. № 470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 Начальная цена лота аукциона на право заключения договора на размещение нестационарного торгового объекта (в руб. за 1 месяц) определяется </w:t>
        <w:br/>
        <w:t>по следующей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НЦр = Б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ип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S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 % / 12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Цр – начальная цена лота аукциона на право заключения договора на размещение нестационарного торгового объ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С – базовая ставка 1 кв. м площади земельного участка, предоставляемого под размещение нестационарного торгового объекта, в соответствии с приложением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ая ставка подлежит ежегодной индексации с 01 января 2020 г. путем применения коэффициента К</w:t>
      </w:r>
      <w:r>
        <w:rPr>
          <w:sz w:val="28"/>
          <w:szCs w:val="28"/>
          <w:vertAlign w:val="subscript"/>
        </w:rPr>
        <w:t>ип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пц</w:t>
      </w:r>
      <w:r>
        <w:rPr>
          <w:sz w:val="28"/>
          <w:szCs w:val="28"/>
        </w:rPr>
        <w:t xml:space="preserve"> – коэффициент индексации базовой ста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ой для индексации служит сводный индекс потребительских цен товаров и платных услуг, применяемый при формировании бюджета города на очередной финансовый год (далее – сводный индекс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21 г. К</w:t>
      </w:r>
      <w:r>
        <w:rPr>
          <w:sz w:val="28"/>
          <w:szCs w:val="28"/>
          <w:vertAlign w:val="subscript"/>
        </w:rPr>
        <w:t>ипц</w:t>
      </w:r>
      <w:r>
        <w:rPr>
          <w:sz w:val="28"/>
          <w:szCs w:val="28"/>
        </w:rPr>
        <w:t xml:space="preserve"> определяется умножением предыдущего значения коэффициента индексации базовой ставки на сводный индек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– площадь нестационарного торгового объект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м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8.02.2020 № 145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СТА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кв. м площади земельного участка, </w:t>
        <w:br/>
        <w:t>предоставляемого под размещение нестационарного торгового объек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5528"/>
        <w:gridCol w:w="3174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омер кадастрового квартал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 ставка, руб./кв. м</w:t>
            </w:r>
          </w:p>
        </w:tc>
      </w:tr>
    </w:tbl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5466"/>
        <w:gridCol w:w="3138"/>
      </w:tblGrid>
      <w:tr>
        <w:trPr>
          <w:tblHeader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710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710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7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610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510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510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510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5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8,2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410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1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3101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3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3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6,9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,3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,1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6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6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3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2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6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15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15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15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15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14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14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00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0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5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5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4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,5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9,8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9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,4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0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3,6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3,2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7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1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2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0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,8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1,3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8,3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8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,9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60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,2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60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60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60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6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6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6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5,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,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5,5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1,3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5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8,2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,3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,5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4,2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4,8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9,2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,3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,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,1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,3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2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0,4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2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1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1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1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1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1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1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2,1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,9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8,0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3,7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8,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,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3,3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5,2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,7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2,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0,7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7,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3,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7,3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,2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1,5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4,6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7,1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,5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,5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5,4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8,7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2,5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,4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6,6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7,8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4,2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8,2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,4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7,7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3,4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9,6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2,9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3,2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7,2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,6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9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9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1,9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9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7,2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9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9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9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9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7,3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2,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4,1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2,0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0,9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9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,1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5,7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6,2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5,9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2,7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4,2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7,2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5,6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3,5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6,7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,4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5,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7,7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8,6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,2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,1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8,5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8,4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8,2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9,6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4,1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4,1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5,5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,4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6,5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,8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,0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,2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9,4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,3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8,0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,9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3,9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2,1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5,4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,5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5,6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,7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0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4,9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0,6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9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0,0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4,4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9,1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9,3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1,5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,2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7,8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3,0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3,5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0,9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4,2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9,6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,7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5,9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7,2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4,3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2,6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,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,7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4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9,5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2,0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2,7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5,1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3,8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9,2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7,0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3,7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7,6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9,7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8,4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4,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,1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9,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4,9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6,4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4,9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0,8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1,3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9,2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8,7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1,8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4,3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3,1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,6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0,4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,4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1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6,3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,7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0,5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8,1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7,0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2,8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7,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,7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6,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1,6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4,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2,9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2,2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7,9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1,7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7,9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6,7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8,7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7,7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3,2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7,0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8,7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9,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,9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7,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9,8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2,4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1,9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,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9,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,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2,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,7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7,1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,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,8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0,7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,8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4,2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8,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6,9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0,0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7,8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5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2,9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9,1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,8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4,1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4,6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4,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0,8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0,3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7,1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6,6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5,8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9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5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1,9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1,8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5,1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0,6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4,5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7,0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4,4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,5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2,5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3,4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7,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6,2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,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5,3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9,2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,5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9,8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9,2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7,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6,5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8,9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7,2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9,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9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5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3,4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1,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4,8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7,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,4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0,4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1,9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8,7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5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7,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4,0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,0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8,5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2,4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7,1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,7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9,4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2,7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4,4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5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4,2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5,9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4,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4,9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,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8,5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6,8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8,0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0,0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0,7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9,6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4,7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8,5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3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8,4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3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3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3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3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3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,6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3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3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5,5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,6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3,1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8,9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9,2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3,5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4,2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9,4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,5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5,7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3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7,8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0,1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1,0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6,6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1,0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8,2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5,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7,4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,8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9,1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5,8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1,6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,1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8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8,1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,2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,7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8,6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8,8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4,4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0,9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1,9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8,2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,4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5,4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0,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8,8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6,2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3,7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5,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6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0,6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1,4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9,7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7,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,9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2,0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2,8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7,0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,2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,5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1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4,4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1,7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8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4,7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4,0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2,6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6,4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8,1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2,7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2,9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9,7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9,9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6,1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9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5,9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6,3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6,4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,8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6,5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2,6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4,2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5,3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4,6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7,6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0,2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6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9,2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9,9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5,2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8,8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4,9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1,2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0,4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0,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5,3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0,4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3,3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9,8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5,1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7,2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7,7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4,5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4,1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2,4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8,2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7,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7,4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5,8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7,8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4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5,4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,6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2,8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0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1,7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8,5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5,5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4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,9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,2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9,2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8,8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8,1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9,4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5,9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9,7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8,4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7,8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,5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4,8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1,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8,0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4,6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7,7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2,5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1,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4,2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5,8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3,9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5,9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1,5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9,6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2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2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2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1,8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2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5,1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2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2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1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2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7,5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5,8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0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,8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0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0,9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0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5,2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0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0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0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1,4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36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2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6,4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4,7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6,6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8,3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,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4,8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9,0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,8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7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8,2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2,6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,3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3,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0,7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2,8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9,6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9,8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,4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1,7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7,4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3,9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,9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,1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,7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2,6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1,8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6,6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3,8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2,0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3,9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1,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3,0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,4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,5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,4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,6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6,2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,3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1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9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1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5,2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1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1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1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4,8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4,2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8,6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8,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1,5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9,7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3,9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6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9,5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8,8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,8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6,2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6,8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1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7,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5,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3,3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5,6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1,9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3,9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5,9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3,7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9,4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9,9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,9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4,1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9,1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,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09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6,2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00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5,6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,0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7,7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6,3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,4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9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4,9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8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,5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4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6,3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1,9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7,8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3,0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3,6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0,7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1,4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9,9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7,7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3,0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0,1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,7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,6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,0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,1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0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8,1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,2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9,5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,7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5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5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5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5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5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5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,4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1,1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5,9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1,5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9,0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,8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7,5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5,2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8,7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,3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,5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2,4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,2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5,9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9,8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0,1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2,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7,1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5,5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65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8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7,5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8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8,6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7,6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1,0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,7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3,6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7,5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4,3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9,9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5,6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,3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2,1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8,8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6,6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5,9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4,1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,1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0,8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,6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8,9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6,5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7,2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0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0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91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91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,9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8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,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,6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7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5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,5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,9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5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,7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,4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,9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,2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,2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,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,9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7,0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5,8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,5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,2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,7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,1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,6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4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8,7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6,2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,5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7,3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,8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1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,6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3,7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1,8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,8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6,3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,3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9,4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5,2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14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,1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,7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,0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7,5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5,1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6,8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3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8,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5,8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8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2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4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3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3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3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3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3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3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2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2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3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3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3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3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2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2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2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2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1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7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3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7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5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,1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,7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6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4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4103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4103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4103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4103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3170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7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3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92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90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90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9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9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9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9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9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8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8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8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8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,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6,7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,7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,4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3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3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3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3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3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3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,3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3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9,9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3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6,7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2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0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1103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1103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0105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0105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0105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0101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0101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0101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0101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0101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8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8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8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3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8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5,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,4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6,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7,5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3,5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,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8,6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,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4,3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4,4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,2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8,2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1,4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8,6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,9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5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,4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6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6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,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3,6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,6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3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11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4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4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4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4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4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4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4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9,5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9,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4,4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5,2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,2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2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,7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,7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,5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,9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8100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8100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8100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8100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8100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7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7104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7103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25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24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24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24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24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03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02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01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01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,6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,0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,6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4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4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4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4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4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3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3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3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2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2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1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1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1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1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,2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1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1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1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4104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4104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4103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4100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4100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4100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410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410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3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3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3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3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2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2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0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0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0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0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0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0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2101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210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118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118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3,5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8,5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4,9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,7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5,6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6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8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7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7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7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4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4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4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4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4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7,7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2,1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,9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5,5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7,5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4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2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2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2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2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2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2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1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1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0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4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4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4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,9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250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9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1,5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2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2,7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2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2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2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6,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5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7,0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6,4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8,4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,7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,7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4,7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0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9,9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,5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6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,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2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6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,4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1,5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,5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,7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,7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,1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,2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,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8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2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4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3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,6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5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1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1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,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8,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,2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8,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7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9,7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9,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5,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2,4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,6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7,7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2,6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,8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5,0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6,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5,7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5,7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,1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,6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9,9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,2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,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6,6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8,9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,6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8,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5,9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4,7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6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,3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2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,7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,5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,5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,1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2,5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,4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,1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4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4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8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,6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,2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1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,7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,0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,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6,5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8,3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,4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,4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,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,6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9,0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7,6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,6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,3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,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6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8,5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,1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6,4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5,2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,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,5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0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9,1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,1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,9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,5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1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,8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9,9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4,7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,2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9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,5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5,7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,4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9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,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,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,5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2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,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8,4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,2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2100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2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2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2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2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2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4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2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2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2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2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1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1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0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3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7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3,3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5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5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5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5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5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5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5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4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4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4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4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4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3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4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4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3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3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3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3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3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3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,6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3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3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1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1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,2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3,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5,8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3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3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3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4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3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1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1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1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09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0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92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92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92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92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5,0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92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92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9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9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80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4,5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8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8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,4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8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8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1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3,9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0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,5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,4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34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34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14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03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00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0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6150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61507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6150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6150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6150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4115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410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4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3171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2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2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2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2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2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2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2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0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00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0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0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,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8,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4:00Z</dcterms:created>
  <dc:creator>Сергей</dc:creator>
  <dc:description/>
  <cp:keywords/>
  <dc:language>en-US</dc:language>
  <cp:lastModifiedBy>Самохвалова Елена Владимировна</cp:lastModifiedBy>
  <cp:lastPrinted>2020-02-18T15:51:00Z</cp:lastPrinted>
  <dcterms:modified xsi:type="dcterms:W3CDTF">2020-02-18T10:54:00Z</dcterms:modified>
  <cp:revision>2</cp:revision>
  <dc:subject/>
  <dc:title> </dc:title>
</cp:coreProperties>
</file>