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рекой Мулянк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1-й Трудовой, ул. Алтай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зерж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,</w:t>
      </w:r>
      <w:r>
        <w:rPr>
          <w:rFonts w:cs="Times New Roman" w:ascii="Times New Roman" w:hAnsi="Times New Roman"/>
          <w:sz w:val="28"/>
          <w:szCs w:val="28"/>
        </w:rPr>
        <w:t xml:space="preserve">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роект планировки территории, ограниченной рекой Мулянкой, </w:t>
        <w:br/>
        <w:t>ул. 1-й Трудовой, ул. Алтайской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ект межевания территории, ограниченной рекой Мулянкой, </w:t>
        <w:br/>
        <w:t>ул. 1-й Трудовой, ул. Алтайской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2.2020 № 14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рекой Мулянкой, ул. 1-й Трудовой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л. Алтайской в Дзержин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ложение о размещении объектов капитального </w:t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роительства федерального, регионального значения </w:t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ли местного значения Пермского городского округа, </w:t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характеристиках развития систем транспортного</w:t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ния, необходимых для развития территории</w:t>
      </w:r>
    </w:p>
    <w:p>
      <w:pPr>
        <w:pStyle w:val="Style23"/>
        <w:spacing w:lineRule="exact" w:line="240" w:before="120" w:after="12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100" w:after="240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екта планировки территории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разработан в целях выделения элементов планировочной структуры </w:t>
      </w:r>
    </w:p>
    <w:p>
      <w:pPr>
        <w:pStyle w:val="Style23"/>
        <w:spacing w:lineRule="exact" w:line="240" w:before="120" w:after="12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ложения о размещении объектов капитального строительства</w:t>
      </w:r>
    </w:p>
    <w:p>
      <w:pPr>
        <w:pStyle w:val="Style23"/>
        <w:spacing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еречень элементов планировочной структуры, зон планируемого размещения объектов капитального строительства.</w:t>
      </w:r>
    </w:p>
    <w:p>
      <w:pPr>
        <w:pStyle w:val="Style23"/>
        <w:tabs>
          <w:tab w:val="clear" w:pos="720"/>
          <w:tab w:val="left" w:pos="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элементов планировочной структуры представлен в таблице 1 </w:t>
        <w:br/>
        <w:t xml:space="preserve">и на </w:t>
      </w:r>
      <w:r>
        <w:rPr>
          <w:sz w:val="28"/>
          <w:szCs w:val="28"/>
        </w:rPr>
        <w:t>чертеже планировки территории. Элементы планировочной структуры. Зоны планируемого размещения объектов капитального строительства.</w:t>
      </w:r>
    </w:p>
    <w:p>
      <w:pPr>
        <w:pStyle w:val="Style23"/>
        <w:tabs>
          <w:tab w:val="clear" w:pos="720"/>
          <w:tab w:val="left" w:pos="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928"/>
        <w:gridCol w:w="24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элемен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ировочной структу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он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уемой территории, 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ланируемого размещения линейных объектов транспортной  и инженерной инфраструкту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рекре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</w:tr>
    </w:tbl>
    <w:p>
      <w:pPr>
        <w:pStyle w:val="Style23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bCs/>
          <w:sz w:val="28"/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нировочные решения по развитию объектов транспортной инфраструктуры обеспечивают условия для транзитного движения через проектируемую территорию, доступность объектов на проектируемой территории, качественное преобразование сети ули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ируемая улично-дорожная сеть и ее параметры приведены </w:t>
        <w:br/>
        <w:t>в таблице 2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749"/>
        <w:gridCol w:w="387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ли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профиля, 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го Январ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Трудов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Перечень планируемого размещения объектов капитального строительства федерального, регионального, местного значения Пермского городского округа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На территории квартала, в отношении которого подготовлена документация по планировке территорий, отсутствуют объекты федерального, регионального </w:t>
        <w:br/>
        <w:t>и местного значения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96070" cy="12977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129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191625" cy="12973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129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6838" w:h="23811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191625" cy="12973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129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6838" w:h="23811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6838" w:h="23811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191625" cy="12973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129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2.2020 № 14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рекой Мулянкой, ул. 1-й Трудовой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л. Алтайской в Дзержин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нят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ых участков определено в соответствии с Земельным кодексом Российской Федерации (далее – ЗК РФ) с учетом красных линий, установленных проектом планировки территории, границ смежных земельных участков. Часть земельных участков, прошедших государственный кадастровый учет по результатам межевания, в проекте межевания территории оставлены </w:t>
        <w:br/>
        <w:t>без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е участки № 1, 2, 3, образованы путем перераспределения земельных участков и земель, находящихся в государственной или муниципальной собственности (земельный участок № 1 – из земельного участка с кадастровым номером 59:01:4410626:371 и земель, находящихся в государственной или муниципальной собственности; земельный участок № 2 – из земельного участка с кадастровым номером 59:01:4410626:375 и земель, находящихся в государственной </w:t>
        <w:br/>
        <w:t xml:space="preserve">или муниципальной собственности; земельный участок № 3 – из земельного участка с кадастровым номером 59:01:4410626:376 и земель, находящихся в государственной или муниципальной собственности) для устранения чересполосицы (в соответствии с пунктом 6 статьи 11.9 ЗК РФ образование земельных участков не должно приводить к вклиниванию, вкрапливанию, изломанности границ, </w:t>
        <w:br/>
        <w:t>чересполосице, невозможности размещения объектов недвижимости и другим препятствующим рациональному использованию и охране земель недостаткам). Основанием перераспределения является статья 39.28 ЗК РФ, предусматривающая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аемая в границы образуемых земельных участков территория не может быть сформирована как самостоятельный земельный участок для предоставления на торгах. Указанная территория препятствует доступу с земель общего пользования к смежным земельным участкам, что нарушает требования Федерального закона от 13 июля 2015 г. № 218-ФЗ «О государственной регистрации недвижимости»,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. В связи с этим формирование данной территории как самостоятельных участков будет противоречить требованиям к установлению предельных минимальных и максимальных размеров земельных участков согласно СП 42.13330.2016 «Свод правил. Градостроительство. Планировка и застройка городских и сельских поселений. Актуализированная редакция СНиП 2.07.01-89*» (далее – СП 42.13330.2016). Площади добавляемых земель из состава городских земель недостаточны для размещения объектов, предусмотренных основными видами разрешенного использования территориальной зоны Ц-6 Правил землепользования и застройки города Перми, утвержденных решением Пермской городской думы от 26 июня 2007 г. № 143 (далее – ПЗЗ), так как размещение объектов капитального строительства не позволит обеспечить наличие необходимых противопожарных проездов (СП 4.13130 «Свод правил. Системы противопожарной защиты. Ограничение распространения пожара на объектах защиты. Требования </w:t>
        <w:br/>
        <w:t>к объемно-планировочным и конструктивным решениям», учесть санитарные разрывы, разместить инженерные коммуникации и установить соответствующие охранные зоны, а также учесть иные требования к размещени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авляемая территория представляет собой вкрапливание, образует чересполосицу, что нарушает требования статьи 11.9 ЗК РФ и, соответственно, препятствует формированию ее как самостоятельного земельного участка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ерераспределение земель или земельных участков, находящихся </w:t>
        <w:br/>
        <w:t>в государственной или муниципальной собственности, и земельных участков, находящихся в частной собственности, призвано устранить недостатки в землеполь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требований строительных, противопожарных </w:t>
        <w:br/>
        <w:t xml:space="preserve">и иных правил и нормативов, образование данной территории как самостоятельных земельных участков невозможно. Необходимо согласие департамента земельных отношений администрации города Перми о перераспределении земель </w:t>
        <w:br/>
        <w:t>и последующем заключении соглашения о выкупе земель, находящихся в государственной или муниципальной собственности. Требуется постановка на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земельного участка № 1 учтено требование пункта 8 статьи 27 ЗК РФ </w:t>
        <w:br/>
        <w:t xml:space="preserve">о запрете приватизации земельных участков в пределах береговой полосы. </w:t>
        <w:br/>
        <w:t xml:space="preserve">Для реки Мулянки в соответствии с пунктом 6 статьи 6 Водного кодекса Российской Федерации ширина береговой полосы водных объектов общего пользования </w:t>
        <w:br/>
        <w:t xml:space="preserve">составляет двадцать метров. В Едином государственном реестре недвижимости содержатся сведения о местоположении границ зон с особыми условиями использования территории – часть прибрежной защитной полосы Воткинского водохранилища (59.01.2.818), часть водоохранной зоны Воткинского водохранилища (59.01.2.819). Земельный участок с кадастровым номером 59:01:4410626:371 </w:t>
        <w:br/>
        <w:t xml:space="preserve">частично попадает в береговую полосу реки Мулянки. Проектом межевания </w:t>
        <w:br/>
        <w:t>территории границы земельного участка № 1 образованы с учетом местоположения береговой полосы реки Мулянки, а также границ территориальной зоны, красных линий, границ смеж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4 образован из земель, находящихся в государственной или муниципальной собственности под территории общего пользования </w:t>
        <w:br/>
        <w:t xml:space="preserve">(для размещения линейных объектов транспортной и инженерной инфраструктуры). Требуется постановка на государственный кадастровый учет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емельный участок № 5 образован из земель, находящихся в государственной или муниципальной собственности для предоставления на торгах (конкурсах, аукционах) для целей, связанных со строительством. В соответствии с письм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от 27 февраля 2018 г. № 1280-3-2-6 возможно </w:t>
        <w:br/>
        <w:t xml:space="preserve">строительство в границах земельного участка, попадающего в зону возможного катастрофического затопления, при условии соблюдения требований </w:t>
        <w:br/>
        <w:t>СП 42.13330.2016, проведения инженерных мероприятий по защите территории от затопления и отметки территории не ниже 96,45 м.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ся постановка </w:t>
        <w:br/>
        <w:t>на государственный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6 образован из земель, находящихся в государственной или муниципальной собственности с целью обеспечения доступа к земельным участкам под проходы, проезды. Требуется постановка на государственный кадастровый у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№ 7 образован из земель, находящихся в государственной или муниципальной собственности под территории общего пользования </w:t>
        <w:br/>
        <w:t>(для размещения линейных объектов транспортной и инженерной инфраструктуры). Требуется постановка на государственный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8 образован из земель, находящихся в государственной или муниципальной собственности под проезд, проход. Ширина проезда между земельными участками № 3 и 5 составляет 3,5 м, что позволяет обеспечить проезд пожарной техники при высоте зданий или сооружений до 13 м включительно (пункт 8.6 свода правил СП 4.13130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ого приказом МЧС России от 24 апреля 2013 г. № 288). Требуется постановка </w:t>
        <w:br/>
        <w:t xml:space="preserve">на государственный кадастровый уч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межевания территории упорядочиваются границы существующих земельных участков с учетом красных линий, установленных проектом планировки территории, с учетом границ смежных земельных участков, фактического землепользования, границ территориальных зон, а также реализуется право граждан на перераспределение существующих земельных участков с землями, государственная собственность на которые не разграничена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проектом межевания территории образуемые границы застроенных земельных участков и границы незастроенных земельных участков соответствуют проектным решениям Генерального плана города Перми, утвержденного решением Пермской городской Думы от 17 декабря 2010 г. № 205, </w:t>
        <w:br/>
        <w:t>и ПЗ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96070" cy="12977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129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6838" w:h="23811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23"/>
        <w:gridCol w:w="2664"/>
        <w:gridCol w:w="1710"/>
        <w:gridCol w:w="3889"/>
        <w:gridCol w:w="1354"/>
        <w:gridCol w:w="164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-ного участ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полож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лепользователь (правообладател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личи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 по доку-ментам,    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,                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23"/>
        <w:gridCol w:w="2664"/>
        <w:gridCol w:w="1710"/>
        <w:gridCol w:w="3889"/>
        <w:gridCol w:w="1354"/>
        <w:gridCol w:w="1644"/>
      </w:tblGrid>
      <w:tr>
        <w:trPr>
          <w:tblHeader w:val="true"/>
          <w:trHeight w:val="2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Дзержинский район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ул. 9-го Январ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Механизированная фи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парг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ектом меже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рритории вид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 устанавлив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ул. 9-го Январ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ектом меже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рритории вид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 устанавлив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Дзержинский район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ул. 9-го Январ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оргя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 Хачик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ектом меже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рритории вид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 устанавлив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Дзержинский район </w:t>
            </w:r>
          </w:p>
          <w:p>
            <w:pPr>
              <w:pStyle w:val="Normal"/>
              <w:jc w:val="center"/>
              <w:rPr>
                <w:rStyle w:val="Style17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eastAsia="Calibri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rFonts w:eastAsia="Calibri"/>
                <w:bCs/>
                <w:i w:val="false"/>
                <w:color w:val="000000"/>
                <w:sz w:val="28"/>
                <w:szCs w:val="28"/>
              </w:rPr>
              <w:t xml:space="preserve">территории общего </w:t>
            </w:r>
          </w:p>
          <w:p>
            <w:pPr>
              <w:pStyle w:val="Normal"/>
              <w:jc w:val="center"/>
              <w:rPr>
                <w:rStyle w:val="Style17"/>
                <w:rFonts w:eastAsia="Calibri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rFonts w:eastAsia="Calibri"/>
                <w:bCs/>
                <w:i w:val="false"/>
                <w:color w:val="000000"/>
                <w:sz w:val="28"/>
                <w:szCs w:val="28"/>
              </w:rPr>
              <w:t xml:space="preserve">пользования (для размещения линейных объектов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Style w:val="Style17"/>
                <w:rFonts w:eastAsia="Calibri"/>
                <w:bCs/>
                <w:i w:val="false"/>
                <w:color w:val="000000"/>
                <w:sz w:val="28"/>
                <w:szCs w:val="28"/>
              </w:rPr>
              <w:t>инженерной и транспортной инфраструктур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Дзержинский район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ады (6.9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Дзержинский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езда, пр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Дзержинский район</w:t>
            </w:r>
          </w:p>
          <w:p>
            <w:pPr>
              <w:pStyle w:val="Normal"/>
              <w:jc w:val="center"/>
              <w:rPr>
                <w:rStyle w:val="Style17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Style17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bCs/>
                <w:i w:val="false"/>
                <w:color w:val="000000"/>
                <w:sz w:val="28"/>
                <w:szCs w:val="28"/>
              </w:rPr>
              <w:t xml:space="preserve">территории общего </w:t>
            </w:r>
          </w:p>
          <w:p>
            <w:pPr>
              <w:pStyle w:val="ConsPlusNormal1"/>
              <w:jc w:val="center"/>
              <w:rPr>
                <w:rStyle w:val="Style17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bCs/>
                <w:i w:val="false"/>
                <w:color w:val="000000"/>
                <w:sz w:val="28"/>
                <w:szCs w:val="28"/>
              </w:rPr>
              <w:t xml:space="preserve">пользования (для размещения линейных объектов 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Cs/>
                <w:i w:val="false"/>
                <w:color w:val="000000"/>
                <w:sz w:val="28"/>
                <w:szCs w:val="28"/>
              </w:rPr>
              <w:t>инженерной и транспортной инфраструктур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Дзержинский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Style17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езда, пр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418" w:right="567" w:gutter="0" w:header="5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sz w:val="24"/>
    </w:rPr>
  </w:style>
  <w:style w:type="character" w:styleId="WW8Num8z3">
    <w:name w:val="WW8Num8z3"/>
    <w:qFormat/>
    <w:rPr>
      <w:b w:val="fals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wmf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wmf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1:00Z</dcterms:created>
  <dc:creator>Сергей</dc:creator>
  <dc:description/>
  <cp:keywords/>
  <dc:language>en-US</dc:language>
  <cp:lastModifiedBy>Самохвалова Елена Владимировна</cp:lastModifiedBy>
  <cp:lastPrinted>2020-02-18T16:00:00Z</cp:lastPrinted>
  <dcterms:modified xsi:type="dcterms:W3CDTF">2020-02-18T11:01:00Z</dcterms:modified>
  <cp:revision>2</cp:revision>
  <dc:subject/>
  <dc:title> </dc:title>
</cp:coreProperties>
</file>