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Типовое положение об общем отдел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29.04.2013 № 320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Типовое положение об общем отделе территориального органа администрации города Перми, утвержденное постановлением администрации города Перми от 29 апреля 2013 г. № 320 (в ред. от 03.07.2013 № 537, от 09.10.2018 № 695, от 17.04.2019 № 106-П), дополнив пунктом 3.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6. Осуществляет регистрацию трудовых договоров, заключенных работодателями – физическими лицами,</w:t>
      </w:r>
      <w:r>
        <w:rPr/>
        <w:t xml:space="preserve"> </w:t>
      </w:r>
      <w:r>
        <w:rPr>
          <w:sz w:val="28"/>
          <w:szCs w:val="28"/>
        </w:rPr>
        <w:t>не являющимися индивидуальными предпринимателями, с работниками, и фактов прекращения указанных договор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7:00Z</dcterms:created>
  <dc:creator>Сергей</dc:creator>
  <dc:description/>
  <cp:keywords/>
  <dc:language>en-US</dc:language>
  <cp:lastModifiedBy>Shchur-TV</cp:lastModifiedBy>
  <cp:lastPrinted>2019-11-19T12:04:00Z</cp:lastPrinted>
  <dcterms:modified xsi:type="dcterms:W3CDTF">2020-02-18T12:09:00Z</dcterms:modified>
  <cp:revision>12</cp:revision>
  <dc:subject/>
  <dc:title/>
</cp:coreProperties>
</file>