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0</w:t>
        <w:tab/>
        <w:tab/>
        <w:tab/>
        <w:tab/>
        <w:tab/>
        <w:tab/>
        <w:tab/>
        <w:t xml:space="preserve">                                № 21-01-03-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ункт 1 распоряжения заместителя главы администрации города Перми – начальника департамента земельных отношений администрации города Перми от 09.10.2019 № 1380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изъятии земельных участков </w:t>
              <w:br/>
              <w:t>и объектов недвижимого имуществ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»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ункт 1 распоряжения заместителя главы администрации города Перми - начальника департамента земельных отношений администрации города Перми от 09 октября 2019 г. № 138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зъятии земельных участков </w:t>
        <w:br/>
        <w:t>и объектов недвижимого имущества для муниципальных нужд» следующие измен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унктами 1.62, 1.63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2. 1-этажное нежилое здание (торговый павильон) с кадастровым номером 59:01:4410569:885 площадью 91,0 кв. м, расположенное по адресу: </w:t>
        <w:br/>
        <w:t>г. Пермь, Свердловский район, проспект Комсомольский, 59а;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3. 1-этажное нежилое здание (торговый павильон) с кадастровым номером 59:01:4410569:890 площадью 95,4 кв. м, расположенное по адресу: </w:t>
        <w:br/>
        <w:t>г. Пермь, Свердловский район, проспект Комсомольский, 59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Сергей</dc:creator>
  <dc:description/>
  <cp:keywords/>
  <dc:language>en-US</dc:language>
  <cp:lastModifiedBy>Патлусова Ирина Михайловна</cp:lastModifiedBy>
  <cp:lastPrinted>2020-02-19T11:14:00Z</cp:lastPrinted>
  <dcterms:modified xsi:type="dcterms:W3CDTF">2020-02-20T07:26:00Z</dcterms:modified>
  <cp:revision>11</cp:revision>
  <dc:subject/>
  <dc:title> </dc:title>
</cp:coreProperties>
</file>