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Главы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13.01.2009 № 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территориальных границ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х участков миров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 на территории города Перм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лав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города Перми от 13 января 2009 г. № 1 «О территориальных границах судебных участков мировых судей на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2.2019 11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7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0-02-19T11:37:00Z</dcterms:modified>
  <cp:revision>2</cp:revision>
  <dc:subject/>
  <dc:title> </dc:title>
</cp:coreProperties>
</file>