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инятия решений о разработке </w:t>
        <w:br/>
        <w:t xml:space="preserve">муниципальных программ, </w:t>
        <w:br/>
        <w:t xml:space="preserve">их формирования и реализации, </w:t>
        <w:br/>
        <w:t xml:space="preserve">утвержденный постановлением </w:t>
        <w:br/>
        <w:t xml:space="preserve">администрации города Перми </w:t>
        <w:br/>
        <w:t>от 25.09.2013 № 78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</w:t>
      </w:r>
      <w:r>
        <w:rPr>
          <w:rFonts w:eastAsia="Calibri"/>
          <w:sz w:val="28"/>
          <w:szCs w:val="28"/>
          <w:lang w:eastAsia="en-US"/>
        </w:rPr>
        <w:t xml:space="preserve">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>№ 23-П, от 22.04.2019 № 113-П, от 24.06.2019 № 301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7.08.2019 № 506, от 20.11.2019 № 916, от 10.01.2020 №17 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6.1.2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6.1.2. прекращения реализаци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шением Пермской городской Думы нового Плана мероприятий по реализации Стратегии СЭ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либо реорганизация исполнителя программы и невозможность возложения его обязанностей на другого исполнителя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сферы действия программы, из состава полномочий, отнесенных к компетенции органа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Бюджетной комиссии о необходимости прекращения реализации программы в случае признания программы низкоэффективной по результатам оценки эффективности реализации программы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:</w:t>
      </w:r>
    </w:p>
    <w:p>
      <w:pPr>
        <w:pStyle w:val="Normal"/>
        <w:autoSpaceDE w:val="false"/>
        <w:ind w:firstLine="720"/>
        <w:jc w:val="both"/>
        <w:rPr/>
      </w:pPr>
      <w:r>
        <w:rPr/>
        <w:t>1.2.1. строку 7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6"/>
        <w:gridCol w:w="4218"/>
        <w:gridCol w:w="5279"/>
      </w:tblGrid>
      <w:tr>
        <w:trPr>
          <w:trHeight w:val="19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еречень подпрограмм и задач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 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1. Наименование за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n. Наименование за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 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1. Наименование за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.n. Наименование задач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2.2. строку 10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1134"/>
        <w:gridCol w:w="993"/>
        <w:gridCol w:w="1134"/>
        <w:gridCol w:w="992"/>
      </w:tblGrid>
      <w:tr>
        <w:trPr>
          <w:trHeight w:val="924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ей программ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&lt;7&gt;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1 &lt;8&gt;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2 &lt;8&gt;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 &lt;8&gt;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4 &lt;8&gt; год</w:t>
            </w:r>
          </w:p>
        </w:tc>
      </w:tr>
      <w:tr>
        <w:trPr>
          <w:trHeight w:val="83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и 1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онечного результата, 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.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и 2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онечного результата, 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43:00Z</dcterms:created>
  <dc:creator>Сергей</dc:creator>
  <dc:description/>
  <cp:keywords/>
  <dc:language>en-US</dc:language>
  <cp:lastModifiedBy>Латыпова Лариса Владимировна</cp:lastModifiedBy>
  <cp:lastPrinted>2019-08-02T14:07:00Z</cp:lastPrinted>
  <dcterms:modified xsi:type="dcterms:W3CDTF">2020-02-17T12:41:00Z</dcterms:modified>
  <cp:revision>3</cp:revision>
  <dc:subject/>
  <dc:title> </dc:title>
</cp:coreProperties>
</file>