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</w:t>
        <w:br/>
        <w:t xml:space="preserve">разрешения на условн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3806:3, объект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3806:22 – «магазины 4.4» </w:t>
        <w:br/>
        <w:t xml:space="preserve">в территориальной зон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Газосварщиков, 33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Мирзоева Алимуса Газархана оглы, Мамедова Руфата Гахрамана оглы от 14 ноября 2019 г. № 059-22-01-28-7247, протокола публичных слушаний от 03 февраля 2020 г. № 4-урв, заключения о результатах публичных слушаний от 05 февраля 2020 г. № 4-урв, с учетом рекомендации комиссии по землепользованию и застройке города Перми, изложенной в протоколе от 05 февраля 2020 г. № 2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тказать в предоставлении разрешения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413806:3, объекта капитального строительства с кадастровым номером 59:01:4413806:22 – «магазины (4.4)» в территориальной зоне индивидуальной жилой застройки городского типа (Ж-4) по ул. Газосварщиков, 33 в Индустриальн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8:00Z</dcterms:created>
  <dc:creator>Сергей</dc:creator>
  <dc:description/>
  <cp:keywords/>
  <dc:language>en-US</dc:language>
  <cp:lastModifiedBy>Самохвалова Елена Владимировна</cp:lastModifiedBy>
  <cp:lastPrinted>2020-02-19T15:57:00Z</cp:lastPrinted>
  <dcterms:modified xsi:type="dcterms:W3CDTF">2020-02-19T10:58:00Z</dcterms:modified>
  <cp:revision>2</cp:revision>
  <dc:subject/>
  <dc:title/>
</cp:coreProperties>
</file>