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оказание муниципальной услуги </w:t>
        <w:br/>
        <w:t xml:space="preserve">«Реализация дополнительных </w:t>
        <w:br/>
        <w:t xml:space="preserve">предпрофессиональных программ </w:t>
        <w:br/>
        <w:t xml:space="preserve">в области физической культуры </w:t>
        <w:br/>
        <w:t xml:space="preserve">и спорта»,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19.10.2017 № 891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, нормативных затрат на содержание муниципального имущества, уплату налогов, утвержденную постановлением </w:t>
        <w:br/>
        <w:t xml:space="preserve">администрации города Перми от 19 октября 2017 г. № 891 (в ред. от 07.09.2018 </w:t>
        <w:br/>
        <w:t>№ 577, от 19.10.2018 № 776, от 11.06.2019 № 264, от 02.10.2019 № 62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шестом пункта 3.1 слова «на содержание имущества, не используемого для оказания муниципальной услуги и общехозяйственных нужд (далее – не используемое для выполнения муниципального задания имущество)» заменить словами «на содержание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объектов особо ценного движимого имущества. Виды и перечни особо ценного движимого имущества определяются в установленном в администрации города Перм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коммунальные услуги, содержание муниципального имущества включаются затраты на оказание муниципальной услуги в отношении имущества учреждения для выполнения муниципального задания и общехозяйственных нужд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в пункте 5.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на потребление электрической энергии в размере 50 % общего объема затрат учреждений дополнительного образования в части указанного вида затрат;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на потребление тепловой энергии в размере 50 % общего объема затрат учреждений дополнительного образования в части указанного вида затрат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дополнить пунктом 5.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Затраты на содержание муниципального имущества распределяются </w:t>
        <w:br/>
        <w:t>в зависимости от площади муниципального имущества соответствующего учреждения дополнительного образования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3:00Z</dcterms:created>
  <dc:creator>Сергей</dc:creator>
  <dc:description/>
  <cp:keywords/>
  <dc:language>en-US</dc:language>
  <cp:lastModifiedBy>Самохвалова Елена Владимировна</cp:lastModifiedBy>
  <cp:lastPrinted>2019-07-16T10:16:00Z</cp:lastPrinted>
  <dcterms:modified xsi:type="dcterms:W3CDTF">2020-02-19T11:13:00Z</dcterms:modified>
  <cp:revision>2</cp:revision>
  <dc:subject/>
  <dc:title> </dc:title>
</cp:coreProperties>
</file>