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боснования необходимости </w:t>
        <w:br/>
        <w:t xml:space="preserve">авансовых платежей </w:t>
        <w:br/>
        <w:t xml:space="preserve">при осуществлении закупок </w:t>
        <w:br/>
        <w:t xml:space="preserve">товаров, работ, услуг </w:t>
        <w:br/>
        <w:t xml:space="preserve">для обеспечения муниципальных </w:t>
        <w:br/>
        <w:t xml:space="preserve">нужд города Перми, утвержденный </w:t>
        <w:br/>
        <w:t xml:space="preserve">постановлением администрации </w:t>
        <w:br/>
        <w:t>города Перми от 07.04.2015 № 19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обоснования необходимости авансовых платежей </w:t>
        <w:br/>
        <w:t xml:space="preserve">при осуществлении закупок товаров, работ, услуг для обеспечения муниципальных нужд города Перми, утвержденный постановлением администрации города Перми от 07 апреля 2015 г. № 190 (в ред. от 19.08.2015 № 579, от 19.09.2016 </w:t>
        <w:br/>
        <w:t>№ 705)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 слова «(гражданско-правового договора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Заказчик направляет заявку, указанную в пункте 2 настоящего Порядк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ение закупок товаров, работ услуг с начальной (максимальной) ценой контракта 5000000 рублей и более и сроком выполнения работ не менее 6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обретение в собственность муниципального образования нежилых зданий или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змещение расходов владельцам сетей инженерно-технического обеспечения по их переносу и (или) переустройству в связи со строительством, реконструкцией объектов капитального строительства, капитальным ремонтом автомобильных дорог и улиц, финансирование которых осуществляется или предполагается осуществлять с привлечением частично или полностью средств бюджета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риложения слова «(гражданско-правового договора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Сергей</dc:creator>
  <dc:description/>
  <cp:keywords/>
  <dc:language>en-US</dc:language>
  <cp:lastModifiedBy>Самохвалова Елена Владимировна</cp:lastModifiedBy>
  <cp:lastPrinted>2020-01-10T09:23:00Z</cp:lastPrinted>
  <dcterms:modified xsi:type="dcterms:W3CDTF">2020-02-19T11:22:00Z</dcterms:modified>
  <cp:revision>2</cp:revision>
  <dc:subject/>
  <dc:title> </dc:title>
</cp:coreProperties>
</file>