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зарегистрированным </w:t>
        <w:br/>
        <w:t xml:space="preserve">кандидатам, их доверенным лицам </w:t>
        <w:br/>
        <w:t xml:space="preserve">помещений для проведения встреч </w:t>
        <w:br/>
        <w:t xml:space="preserve">с избирателями на дополнительных </w:t>
        <w:br/>
        <w:t xml:space="preserve">выборах депутата Законодательного </w:t>
        <w:br/>
        <w:t xml:space="preserve">Собрания Пермского края </w:t>
        <w:br/>
        <w:t xml:space="preserve">по одномандатному избирательному </w:t>
        <w:br/>
        <w:t>округу № 2</w:t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Cel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3 Федерального закона от 12 июня 2002 г. </w:t>
        <w:br/>
        <w:t xml:space="preserve">№ 67-ФЗ «Об основных гарантиях избирательных прав и права на участие в референдуме граждан Российской Федерации», статьей 49 Закона Пермского края </w:t>
        <w:br/>
        <w:t>от 11 мая 2011 г. № 766-ПК «О выборах депутатов Законодательного Собрания Пермского края»</w:t>
      </w:r>
    </w:p>
    <w:p>
      <w:pPr>
        <w:pStyle w:val="ConsCel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Cel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помещений, предоставляемых зарегистрированным кандидатам, их доверенным лицам, для проведения встреч с избирателями на дополнительных выборах депутата Законодательного Собрания Пермского края по одномандатному избирательному округу № 2 (далее – перечень помещений)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перечень помещений в Избирательную комиссию Пермского края и территориальные избирательные комиссии Дзержинского и Кировского районов города Перми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м администраций Дзержинского и Кировского районов города Перми организовать рассмотрение заявок на выделение помещений для проведения встреч с избирателями и обеспечить предоставление помещений зарегистрированным кандидатам, их доверенным лицам в соответствии с действующим законодательством.</w:t>
      </w:r>
    </w:p>
    <w:p>
      <w:pPr>
        <w:pStyle w:val="ConsCel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Cel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и.о. руководителя аппарата администрации города Перми Ивашкину С.И.</w:t>
      </w:r>
    </w:p>
    <w:p>
      <w:pPr>
        <w:pStyle w:val="Normal"/>
        <w:spacing w:lineRule="exact" w:line="240"/>
        <w:ind w:right="51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Cell"/>
        <w:tabs>
          <w:tab w:val="clear" w:pos="720"/>
          <w:tab w:val="left" w:pos="808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02.2020 № 153</w:t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й, предоставляемых зарегистрированным кандидатам, </w:t>
        <w:br/>
        <w:t xml:space="preserve">их доверенным лицам, для проведения встреч с избирателями </w:t>
        <w:br/>
        <w:t xml:space="preserve">на дополнительных выборах депутата Законодательного Собрания </w:t>
        <w:br/>
        <w:t>Пермского края по одномандатному избирательному округу № 2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693"/>
        <w:gridCol w:w="212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Адрес </w:t>
              <w:br/>
              <w:t>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, </w:t>
              <w:br/>
              <w:t>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 собственности (муниципальная, государстве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ь </w:t>
              <w:br/>
              <w:t xml:space="preserve">учреждения, </w:t>
              <w:br/>
              <w:t xml:space="preserve">организации, </w:t>
              <w:br/>
              <w:t>номер телефо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693"/>
        <w:gridCol w:w="2127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спект Парковый, д.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(далее – МАОУ) «Средняя общеобразовательная школа № 44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ёлоков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-68-46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спект Парковый, д. 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ОУ «Средняя общеобразовательная школа </w:t>
              <w:br/>
              <w:t xml:space="preserve">«ЭнергоПолис» </w:t>
              <w:br/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ванер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22-25-46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-55-73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л. Маяковского, д.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редняя общеобразовательная школа № 44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ёлоков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-68-46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длесная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д.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енный центр микрорайона Парк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-82-66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спект Парковый, д. 20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енный центр микрорайона Парк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-82-66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</w:t>
            </w:r>
          </w:p>
        </w:tc>
      </w:tr>
      <w:tr>
        <w:trPr>
          <w:trHeight w:val="6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линина, </w:t>
            </w:r>
          </w:p>
          <w:p>
            <w:pPr>
              <w:pStyle w:val="Normal"/>
              <w:keepNext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редняя общеобразовательная школа № 1» 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юричева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меновна,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3-25-28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Адмирала Ушакова, д.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Химико-технологическая школа «СинТез»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гинце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атольевн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3-41-52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Высокая, 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Химико-технологическая школа «СинТез»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гинц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атольевн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3-41-52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Волгодонская, д. 2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редняя общеобразовательная школа № 83»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епан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льевн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6-33-83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анцорова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алее – МАУ ДО) «Центр детского творчеств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Исток» 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йловн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3-12-54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грономическая, д.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портивная школа олимпийского резерва «Закамск» 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я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кола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3-30-80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ветлогорская, д.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ДО «Центр дополнительного образования для детей «Луч» г. Пер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уб «Орион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таль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3-30-70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1F497D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b/>
      <w:color w:val="1F497D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2">
    <w:name w:val="Основной текст с отступом 2 Знак"/>
    <w:basedOn w:val="Style1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27:00Z</dcterms:created>
  <dc:creator>Сергей</dc:creator>
  <dc:description/>
  <cp:keywords/>
  <dc:language>en-US</dc:language>
  <cp:lastModifiedBy>Самохвалова Елена Владимировна</cp:lastModifiedBy>
  <cp:lastPrinted>2020-02-20T14:26:00Z</cp:lastPrinted>
  <dcterms:modified xsi:type="dcterms:W3CDTF">2020-02-20T09:27:00Z</dcterms:modified>
  <cp:revision>2</cp:revision>
  <dc:subject/>
  <dc:title> </dc:title>
</cp:coreProperties>
</file>