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на создание условий </w:t>
        <w:br/>
        <w:t xml:space="preserve">для вовлеченности жителей </w:t>
        <w:br/>
        <w:t xml:space="preserve">в культурно-зрелищные </w:t>
        <w:br/>
        <w:t xml:space="preserve">мероприятия на 2020 год </w:t>
        <w:br/>
        <w:t xml:space="preserve">и плановый период 2021 </w:t>
        <w:br/>
        <w:t xml:space="preserve">и 2022 годов, утвержденные </w:t>
        <w:br/>
        <w:t xml:space="preserve">постановлением администрации </w:t>
        <w:br/>
        <w:t>города Перми от 05.11.2019 № 8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асчетные показатели субсидий на иные цели на создание условий для вовлеченности жителей в культурно-зрелищные мероприятия на 2020 год и плановый период 2021 и 2022 годов, утвержденные постановлением администрации города Перми от 05 ноября 2019 г. № 849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20 № 154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на создание условий для вовлеченности жителей в культурно-зрелищные </w:t>
        <w:br/>
        <w:t>мероприятия на 2020 год 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1970"/>
        <w:gridCol w:w="2673"/>
        <w:gridCol w:w="6471"/>
        <w:gridCol w:w="1266"/>
        <w:gridCol w:w="1068"/>
        <w:gridCol w:w="106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/>
            </w:pPr>
            <w:r>
              <w:rPr>
                <w:sz w:val="24"/>
                <w:szCs w:val="24"/>
              </w:rPr>
              <w:t xml:space="preserve">Организация </w:t>
              <w:br/>
              <w:t>и проведение городских культурно-зрелищных мероприятий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, творческое наполнение, оформление, полиграфические услуги, обеспечение безопасности, приобретение инвентаря, реквизита и оборудования, дополнительная уборка Набережной, содержание арт-объектов </w:t>
              <w:br/>
              <w:t xml:space="preserve">и оборудования, проведение мероприятия </w:t>
              <w:br/>
              <w:t>по вручению подарочной продукции в рамках празднования 75-летия Победы в Великой Отечественной войне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8,7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(далее – МАУК) города Перми «Городское концертное объединени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Дворец культуры «Ура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ПермьПар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(далее – МБУК) города Перми «Клуб имени Златогорског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имени </w:t>
              <w:br/>
              <w:t>А.Г. Солдатов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города Перми «Пермский театр «У Мос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Городской центр охраны памятников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Центральный выставочный за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4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/>
            </w:pPr>
            <w:r>
              <w:rPr>
                <w:sz w:val="24"/>
                <w:szCs w:val="24"/>
              </w:rPr>
              <w:t>Реализация проектов «Красная линия» и «Зеленая лини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стендов </w:t>
              <w:br/>
              <w:t>в нормативном состоянии, уборка, организация экскурси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ородской центр охраны памятников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1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6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3,7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3:00Z</dcterms:created>
  <dc:creator>Сергей</dc:creator>
  <dc:description/>
  <cp:keywords/>
  <dc:language>en-US</dc:language>
  <cp:lastModifiedBy>Самохвалова Елена Владимировна</cp:lastModifiedBy>
  <cp:lastPrinted>2020-02-20T14:33:00Z</cp:lastPrinted>
  <dcterms:modified xsi:type="dcterms:W3CDTF">2020-02-20T09:33:00Z</dcterms:modified>
  <cp:revision>2</cp:revision>
  <dc:subject/>
  <dc:title> </dc:title>
</cp:coreProperties>
</file>