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2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2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-3" w:hanging="0"/>
        <w:rPr/>
      </w:pPr>
      <w:r>
        <w:rPr>
          <w:b/>
        </w:rPr>
        <w:t xml:space="preserve">О внесении изменений в размеры </w:t>
        <w:br/>
        <w:t xml:space="preserve">нормативных затрат на оказание </w:t>
        <w:br/>
        <w:t xml:space="preserve">муниципальных услуг (выполнение </w:t>
        <w:br/>
        <w:t xml:space="preserve">работ) в сфере архивного дела города </w:t>
        <w:br/>
        <w:t xml:space="preserve">Перми на 2020 год и на плановый </w:t>
        <w:br/>
        <w:t xml:space="preserve">период 2021 и 2022 годов, размеры </w:t>
        <w:br/>
        <w:t xml:space="preserve">нормативных затрат на содержание </w:t>
        <w:br/>
        <w:t xml:space="preserve">муниципального имущества, уплату </w:t>
        <w:br/>
        <w:t xml:space="preserve">налогов в сфере архивного дела </w:t>
        <w:br/>
        <w:t xml:space="preserve">города Перми на 2020 год </w:t>
        <w:br/>
        <w:t xml:space="preserve">и на плановый период 2021 </w:t>
        <w:br/>
        <w:t xml:space="preserve">и 2022 годов, значения натуральных </w:t>
        <w:br/>
        <w:t xml:space="preserve">норм, необходимых для определения </w:t>
        <w:br/>
        <w:t xml:space="preserve">базовых нормативов затрат </w:t>
        <w:br/>
        <w:t xml:space="preserve">на оказание муниципальных услуг </w:t>
        <w:br/>
        <w:t xml:space="preserve">(выполнение работ), в сфере </w:t>
        <w:br/>
        <w:t xml:space="preserve">архивного дела города Перми </w:t>
        <w:br/>
        <w:t xml:space="preserve">на 2020 год и на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14.10.2019 № 678</w:t>
      </w:r>
    </w:p>
    <w:p>
      <w:pPr>
        <w:pStyle w:val="Normal"/>
        <w:spacing w:lineRule="exact" w:line="240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ы нормативных затрат на оказание муниципальных услуг (выполнение работ) в сфере архивного дела города Перми </w:t>
        <w:br/>
        <w:t xml:space="preserve">на 2020 год и на плановый период 2021 и 2022 годов, утвержденные постановлением администрации города Перми от 14 октября 2019 г. № 678 «Об утверждении размеров нормативных затрат на оказание муниципальных услуг (выполнение работ) в сфере архивного дела города Перми на 2020 год и на плановый период </w:t>
        <w:br/>
        <w:t xml:space="preserve">2021 и 2022 годов, размеров нормативных затрат на содержание муниципального имущества, уплату налогов в сфере архивного дела города Перми на 2020 год </w:t>
        <w:br/>
        <w:t xml:space="preserve">и на плановый период 2021 и 2022 годов, значений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0 год </w:t>
        <w:br/>
        <w:t>и на плановый период 2021 и 2022 годов»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0 год и на плановый период 2021 и 2022 годов, утвержденные постановлением администрации города Перми от 14 октября 2019 г. № 678 «Об утверждении размеров нормативных затрат на оказание муниципальных услуг (выполнение работ) в сфере архивного дела города Перми на 2020 год и на плановый период 2021 и 2022 годов, размеров нормативных затрат на содержание муниципального имущества, уплату налогов </w:t>
        <w:br/>
        <w:t xml:space="preserve">в сфере архивного дела города Перми на 2020 год и на плановый период 2021 </w:t>
        <w:br/>
        <w:t xml:space="preserve">и 2022 годов, значений натуральных норм, необходимых для определения базовых нормативов затрат на оказание муниципальных услуг (выполнение работ), </w:t>
        <w:br/>
        <w:t xml:space="preserve">в сфере архивного дела города Перми на 2020 год и на плановый период 2021 </w:t>
        <w:br/>
        <w:t>и 2022 годов»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2.2020 № 1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муниципальных услуг (выполнение работ) в сфере архивного дела </w:t>
        <w:br/>
        <w:t>города Перми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7738"/>
        <w:gridCol w:w="1406"/>
        <w:gridCol w:w="1405"/>
        <w:gridCol w:w="1405"/>
        <w:gridCol w:w="1123"/>
        <w:gridCol w:w="1159"/>
      </w:tblGrid>
      <w:tr>
        <w:trPr>
          <w:tblHeader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ормативных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29.0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20 по 31.03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20 по 31.12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7738"/>
        <w:gridCol w:w="1406"/>
        <w:gridCol w:w="1405"/>
        <w:gridCol w:w="1405"/>
        <w:gridCol w:w="1120"/>
        <w:gridCol w:w="116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1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11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91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84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25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25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8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34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91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9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7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7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3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5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5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53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2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4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4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1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3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8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8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2.2020 № 15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547"/>
        <w:gridCol w:w="1406"/>
        <w:gridCol w:w="1407"/>
        <w:gridCol w:w="1408"/>
        <w:gridCol w:w="1265"/>
        <w:gridCol w:w="1266"/>
        <w:gridCol w:w="730"/>
      </w:tblGrid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  <w:br/>
              <w:t>с 01.01.2020 по 29.02.2020 год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  <w:br/>
              <w:t>с 01.03.2020 по 31.03.2020 год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  <w:br/>
              <w:t>с 01.04.2020 по 31.12.2020 год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туральной нормы на 2021 год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туральной нормы на 2022 год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547"/>
        <w:gridCol w:w="1406"/>
        <w:gridCol w:w="1407"/>
        <w:gridCol w:w="1408"/>
        <w:gridCol w:w="1265"/>
        <w:gridCol w:w="1266"/>
        <w:gridCol w:w="730"/>
      </w:tblGrid>
      <w:tr>
        <w:trPr>
          <w:tblHeader w:val="true"/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94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10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94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1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97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5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68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98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2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5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29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26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78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995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7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4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4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2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4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7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7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7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7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7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68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0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09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2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277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40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84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0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472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6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6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8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6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3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т/ч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7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7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7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7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5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0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6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84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6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84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8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12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54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66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2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5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0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4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5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0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947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973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5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5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5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календаря-справочника на 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книги с рабочим названием «Пермь: 300-летняя история в документах и лица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ставки к празднованию 300-летия города Перми на основе архивных документов, хранящихся в муниципальном архи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7,5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195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37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43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7,5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195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8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8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8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98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к бумажный (стикер) 38 х 51 мм, 100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е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7:00Z</dcterms:created>
  <dc:creator>Сергей</dc:creator>
  <dc:description/>
  <cp:keywords/>
  <dc:language>en-US</dc:language>
  <cp:lastModifiedBy>Самохвалова Елена Владимировна</cp:lastModifiedBy>
  <cp:lastPrinted>2020-02-20T14:47:00Z</cp:lastPrinted>
  <dcterms:modified xsi:type="dcterms:W3CDTF">2020-02-20T09:47:00Z</dcterms:modified>
  <cp:revision>2</cp:revision>
  <dc:subject/>
  <dc:title> </dc:title>
</cp:coreProperties>
</file>