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>№ 1106, от 27.12.2019 № 1116, от 03.02.2020 № 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2.2020 № 1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1. Раздел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 дополнить приложением следующего содержания:</w:t>
      </w:r>
    </w:p>
    <w:p>
      <w:pPr>
        <w:pStyle w:val="Normal"/>
        <w:keepNext w:val="true"/>
        <w:autoSpaceDE w:val="false"/>
        <w:spacing w:lineRule="exact" w:line="240"/>
        <w:ind w:left="10206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4"/>
        </w:rPr>
        <w:t>ПЕРЕЧЕНЬ ОБЪЕКТОВ,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одлежащих капитальному ремонту за счет средств бюджета города Перми, подпрограммы 1.3 «Приведение </w:t>
        <w:br/>
        <w:t xml:space="preserve">имущественных комплексов муниципальных образовательных организаций города Перми в нормативное </w:t>
        <w:br/>
        <w:t>состояние» 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autoSpaceDE w:val="false"/>
        <w:spacing w:lineRule="exact" w:line="24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5898"/>
        <w:gridCol w:w="1403"/>
        <w:gridCol w:w="1267"/>
        <w:gridCol w:w="1268"/>
        <w:gridCol w:w="1267"/>
        <w:gridCol w:w="1267"/>
        <w:gridCol w:w="127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5898"/>
        <w:gridCol w:w="1403"/>
        <w:gridCol w:w="1267"/>
        <w:gridCol w:w="1268"/>
        <w:gridCol w:w="1267"/>
        <w:gridCol w:w="1267"/>
        <w:gridCol w:w="1274"/>
      </w:tblGrid>
      <w:tr>
        <w:trPr>
          <w:tblHeader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имущественных комплексов муниципальных образовательных организаций города Перми в нормативное состояние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910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252» г. Перми </w:t>
              <w:br/>
              <w:t>по ул. Кировоградской, 45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98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49» г. Перми </w:t>
              <w:br/>
              <w:t>по ул. Бушмакина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1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</w:t>
            </w:r>
          </w:p>
        </w:tc>
        <w:tc>
          <w:tcPr>
            <w:tcW w:w="1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307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68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ртГрад» г. Перми по ул. Тбилисской, 7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7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8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 по ул. Криворожской, 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955,3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866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773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44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403» г. Перми </w:t>
              <w:br/>
              <w:t>по ул. Нефтяников, 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Сказка.ру» г. Перми </w:t>
              <w:br/>
              <w:t>по ул. Маршала Рыбалко, 95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8,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 по ул. Подлесной, 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394» г. Перми </w:t>
              <w:br/>
              <w:t xml:space="preserve">по ул. Гайвинской, 1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49» г. Перми </w:t>
              <w:br/>
              <w:t>по ул. Бушмакина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ртГрад» г. Перми по ул. Тбилисской, 7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0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 по ул. Криворожской, 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Театр на Звезде» г. Перми </w:t>
              <w:br/>
              <w:t>по ул. 25-го Октября, 1а, Комсомольскому проспекту, 20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9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«ЛЕГОПОЛИС» г. Перми </w:t>
              <w:br/>
              <w:t>по ул. Белоевской, 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87» г. Перми по ул. Седова, 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411» г. Перми </w:t>
              <w:br/>
              <w:t>по ул. Целинной, 29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Перми по ул. Старцева, 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35» г. Перми </w:t>
              <w:br/>
              <w:t>по ул. Геологов, 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97» г. Перми по ул. Адмирала Ушакова, 28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Конструктор успеха» г. Перми по ул. Машинистов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525,4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69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7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7 </w:t>
              <w:br/>
              <w:t xml:space="preserve">с углубленным изучением отдельных предметов» </w:t>
              <w:br/>
              <w:t>г. Перми по ул. Крупской, 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6,0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» г. Перми по ул. Генерала Доватора, 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49,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93» </w:t>
              <w:br/>
              <w:t>г. Перми по ул. Полины Осипенко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9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 по ул. Героев Хасана,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9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Химико-технологическая школа «СинТез» </w:t>
              <w:br/>
              <w:t>г. Перми по ул. Адмирала Ушакова, 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190,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837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7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371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5000,5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30» </w:t>
              <w:br/>
              <w:t>г. Перми по ул. Ивана Франко, 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72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2 </w:t>
              <w:br/>
              <w:t>с углубленным изучением иностранных языков» г. Перми по ул. Сибирской, 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Гимназия № 11 им. С.П. Дягилева» г. Перми </w:t>
              <w:br/>
              <w:t>по ул. Сибирской, 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6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25» </w:t>
              <w:br/>
              <w:t>г. Перми по ул. Голева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8,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, бульвар Гагарина, 75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4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 по ул. Старцева,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15» </w:t>
              <w:br/>
              <w:t>г. Перми по ул. Баумана, 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93» </w:t>
              <w:br/>
              <w:t>г. Перми по ул. Полины Осипенко, 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68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</w:t>
              <w:br/>
              <w:t>с углубленным изучением английского языка» г. Перми по ул. Героев Хасана, 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37,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Химико-технологическая школа «СинТез» </w:t>
              <w:br/>
              <w:t>г. Перми по ул. Адмирала Ушакова, 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28,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27 </w:t>
              <w:br/>
              <w:t xml:space="preserve">с углубленным изучением отдельных предметов» </w:t>
              <w:br/>
              <w:t>г. Перми по ул. Крупской, 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60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9» </w:t>
              <w:br/>
              <w:t>г. Перми по ул. Цимлянской,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0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 Перми по ул. Муромской, 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 по ул. Генерала Черняховского, 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6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 по ул. Милиционера Власова, 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19» </w:t>
              <w:br/>
              <w:t>г. Перми по ул. Шишкина, 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Средняя общеобразовательная школа № 21» </w:t>
              <w:br/>
              <w:t>г. Перми по ул. Сибирской, 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Школа-интернат № 4 для обучающихся с ограниченными возможностями здоровья» г. Перми </w:t>
              <w:br/>
              <w:t>по ул. Генерала Доватора, 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63» </w:t>
              <w:br/>
              <w:t>г. Перми по ул. Воронежской, 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89,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02 </w:t>
              <w:br/>
              <w:t xml:space="preserve">с углубленным изучением отдельных предметов» </w:t>
              <w:br/>
              <w:t>г. Перми по шоссе Космонавтов, 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8,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132 </w:t>
              <w:br/>
              <w:t>с углубленным изучением предметов естественно-экологического профиля» г. Перми по ул. Баумана, 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0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ДО «Детско-юношеская спортивно-техническая школа «Нортон-Юниор» г. Перми по ул. Ольховской, 32, ул. Светлогорской, 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0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2. В приложении 1 строки 1.1.1.1.8, 1.1.1.1.8.1, 1.1.1.1.8.1.1, 1.1.1.1.8.1.2, 1.1.1.1.8.1.3, 1.1.1.1.8.1.4, 1.1.1.1.8.1.5, «Итого по мероприятию 1.1.1.1.8, в том числе по источникам финансирования» изложить в следующей редакции:</w:t>
      </w:r>
    </w:p>
    <w:p>
      <w:pPr>
        <w:pStyle w:val="Normal"/>
        <w:spacing w:lineRule="exact" w:line="14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939"/>
        <w:gridCol w:w="704"/>
        <w:gridCol w:w="1195"/>
        <w:gridCol w:w="1196"/>
        <w:gridCol w:w="2954"/>
        <w:gridCol w:w="422"/>
        <w:gridCol w:w="985"/>
        <w:gridCol w:w="984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13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информации о проведении конкурса на получение гран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3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4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 проведении конкурса, размещенная </w:t>
              <w:br/>
              <w:t>на сайте www.gorodperm.r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заявок от частных образовательных организаций для участия </w:t>
              <w:br/>
              <w:t>в конкурс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4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5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енное количество заявок от частных образовательных организаций для участия в конкурс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</w:t>
              <w:br/>
              <w:t>менее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конкурсной коми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5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6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окол заседания конкурсной комисс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частным образовательным организациям, осуществляющим образовательную деятельность, грантов в форме субсидий </w:t>
              <w:br/>
              <w:t>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ЧО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ченное платежное пору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</w:t>
              <w:br/>
              <w:t>менее 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</w:t>
              <w:br/>
              <w:t>для детей дошкольного возрас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ченное платежное пору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</w:t>
              <w:br/>
              <w:t>менее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0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Приложение 3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3 «Приведение имущественных комплексов муниципальных образовательных </w:t>
        <w:br/>
        <w:t xml:space="preserve">организаций города Перми в нормативное состояние» муниципальной программы </w:t>
        <w:br/>
        <w:t>«Развитие сети образовательных организаций города Перми» на 2020 год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3798"/>
        <w:gridCol w:w="1829"/>
        <w:gridCol w:w="1196"/>
        <w:gridCol w:w="1196"/>
        <w:gridCol w:w="2250"/>
        <w:gridCol w:w="493"/>
        <w:gridCol w:w="492"/>
        <w:gridCol w:w="984"/>
        <w:gridCol w:w="113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3798"/>
        <w:gridCol w:w="1829"/>
        <w:gridCol w:w="1196"/>
        <w:gridCol w:w="1196"/>
        <w:gridCol w:w="2250"/>
        <w:gridCol w:w="493"/>
        <w:gridCol w:w="492"/>
        <w:gridCol w:w="984"/>
        <w:gridCol w:w="1134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ОУ, </w:t>
              <w:br/>
              <w:t>в которых устраняются предписания надзорных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1,0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ОУ, </w:t>
              <w:br/>
              <w:t>в которых устранены предписания надзорных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</w:t>
              <w:br/>
              <w:t>на капитальный ремонт здания МАДОУ «Детский сад «АртГрад» г. Перми по ул. Тбилисской, 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«АртГрад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7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</w:t>
              <w:br/>
              <w:t>на капитальный ремонт здания МАДОУ «ГАРДАРИКА» г. Перми по ул. Криворожской, 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</w:t>
              <w:br/>
              <w:t xml:space="preserve">на капитальный ремонт здания МАДОУ «Детский сад «ЛЕГОПОЛИС» г. Перми </w:t>
              <w:br/>
              <w:t>по ул. Белоевской, 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>«Детский сад ЛЕГОПОЛИС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5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 МАДОУ «Детский сад № 87» г. Перми по ул. Седова,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4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МАДОУ «ЦРР – детский сад № 411» г. Перми </w:t>
              <w:br/>
              <w:t>по ул. Целинной, 29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ЦРР – детский сад </w:t>
              <w:br/>
              <w:t>№ 411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</w:t>
              <w:br/>
              <w:t xml:space="preserve">на капитальный ремонт здания МАДОУ «Детский сад № 419» </w:t>
              <w:br/>
              <w:t>г. Перми по ул. Старцева,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лагоустройство территории, разработка ПСД на благоустройство территории МАДОУ «Детский сад № 120» г. Перми по ул. Строителей,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3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ЦРР – детский сад № 35» г. Перми, ул. Геологов,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ЦРР – детский сад </w:t>
              <w:br/>
              <w:t>№ 3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ЦРР – детский сад № 35» г. Перми, ул. Мира, 1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ЦРР – детский сад </w:t>
              <w:br/>
              <w:t>№ 3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Город мастеров» г. Перми, ул. Космонавта Беляева, 43/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Город мастеров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6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Город мастеров» г. Перми, ул. Нефтяников, 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Город мастеров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1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Город мастеров» г. Перми, ул. Нефтяников, 57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«Детский сад «Город мастеров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9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</w:t>
              <w:br/>
              <w:t>№ 305» г. Перми, ул. Братьев Игнатьевых, 13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2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</w:t>
              <w:br/>
              <w:t>№ 305» г. Перми, ул. Нефтяников,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</w:t>
              <w:br/>
              <w:t>№ 305» г. Перми, ул. Нефтяников, 36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Эврика» г. Перми, ул. Нефтяников, 2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Эврика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2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ПАРМА» г. Перми, ул. Одоевского, 2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«ПАРМА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ПАРМА» г. Перми, ул. Комбайнеров, 30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«ПАРМА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.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ДОУ «Детский сад «ПАРМА» г. Перми, ул. Мира, 92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ДОУ </w:t>
              <w:br/>
              <w:t xml:space="preserve">«Детский сад «ПАРМА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Ш, </w:t>
              <w:br/>
              <w:t>в которых устранены предписания надзорных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377,</w:t>
              <w:br/>
              <w:t>7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МАОУ «СОШ </w:t>
              <w:br/>
              <w:t>№ 127» г. Перми по ул. Крупской, 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7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0,3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</w:t>
              <w:br/>
              <w:t xml:space="preserve">на капитальный ремонт здания МАОУ «СОШ № 79» г. Перми </w:t>
              <w:br/>
              <w:t>по ул. Цимлянской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,5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, разработка ПСД </w:t>
              <w:br/>
              <w:t xml:space="preserve">на капитальный ремонт здания МАОУ «Общеобразовательная школа-интернат среднего общего образования № 85» г. Перми </w:t>
              <w:br/>
              <w:t>по ул. Муромской,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Общеобразовательная школа-интернат среднего общего образования </w:t>
              <w:br/>
              <w:t>№ 8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МАОУ «Лицей </w:t>
              <w:br/>
              <w:t xml:space="preserve">№ 5» г. Перми по ул. </w:t>
            </w:r>
            <w:r>
              <w:rPr>
                <w:color w:val="000000"/>
                <w:sz w:val="24"/>
                <w:szCs w:val="24"/>
              </w:rPr>
              <w:t xml:space="preserve">Генерала </w:t>
            </w:r>
            <w:r>
              <w:rPr>
                <w:sz w:val="24"/>
                <w:szCs w:val="24"/>
              </w:rPr>
              <w:t>Черняховского, 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6,4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здания МБОУ «Школа-интернат № 4 для обучающихся </w:t>
              <w:br/>
              <w:t>с ограниченными возможностями здоровья» г. Перми по ул. Генерала Доватора, 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Гимназия № 1» </w:t>
              <w:br/>
              <w:t>г. Перми, ул. Космонавта Беляева, 43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Гимназия № 1» </w:t>
              <w:br/>
              <w:t>г. Перми, ул. Космонавта Леонова,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Гимназия № 1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Школа № 18 </w:t>
              <w:br/>
              <w:t xml:space="preserve">для обучающихся с ограниченными возможностями здоровья» </w:t>
              <w:br/>
              <w:t>г. Перми, ул. Нефтяников,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Школа № 18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СОШ № 102» </w:t>
              <w:br/>
              <w:t>г. Перми, ул. Мира, 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2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СОШ № 102» </w:t>
              <w:br/>
              <w:t>г. Перми, шоссе Космонавтов, 1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2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9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Лицей № 8» г. Перми, шоссе Космонавтов, 19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6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ОУ «СОШ № 108» </w:t>
              <w:br/>
              <w:t>г. Перми, ул. Нефтяников, 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3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яются предписания надзорных орган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ДО, </w:t>
              <w:br/>
              <w:t>в которых устранены предписания надзорных орган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У ДО «ДЮЦ «Рифей» </w:t>
              <w:br/>
              <w:t>г. Перми по ул. Дениса Давыдова,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</w:t>
              <w:br/>
              <w:t>«ДЮЦ «Рифей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монтажу автоматической охранной сигнализации, электрозамков, системы внутреннего, наружного видеонаблюдения в МАУ ДО «ДЮЦ «Рифей» </w:t>
              <w:br/>
              <w:t>г. Перми по ул. Мира, 118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</w:t>
              <w:br/>
              <w:t>«ДЮЦ «Рифей» 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монтажу автоматической охранной сигнализации, электрозамков, системы внутреннего, наружного видеонаблюдения в МАУ ДО «ДШТИ «Пилигрим» г. Перми по ул. Космонавта Леонова, 13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«ДШТИ </w:t>
              <w:br/>
              <w:t xml:space="preserve">«Пилигрим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70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6972,</w:t>
              <w:br/>
              <w:t>5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</w:t>
            </w:r>
          </w:p>
        </w:tc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ДОУ на взносы на капитальный ремонт общего имущества в многоквартирных дом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ОУ общей площадью 2562,7 кв. м, перечисливших взносы </w:t>
              <w:br/>
              <w:t>в фонд капитального ремон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СОШ на взносы на капитальный ремонт общего имущества в многоквартирных дом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Ш общей площадью 837,5 кв. м, перечисливших взносы </w:t>
              <w:br/>
              <w:t>в фонд капитального ремон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целевых субсидий УДО на взносы на капитальный ремонт общего имущества в многоквартирных дом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ДО общей площадью 10654,3 кв. м, перечисливших взносы </w:t>
              <w:br/>
              <w:t>в фонд капитального ремон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7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целевых субсидий прочим учреждениям системы образования на взносы 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БУ «ЦППМСП» </w:t>
              <w:br/>
              <w:t>г.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чих учреждений системы образования общей площадью </w:t>
              <w:br/>
              <w:t xml:space="preserve">648,7 кв. м, перечисливших взносы </w:t>
              <w:br/>
              <w:t>в фонд капитального ремон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0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10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560,</w:t>
              <w:br/>
              <w:t>60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560,</w:t>
              <w:br/>
              <w:t>600</w:t>
            </w:r>
          </w:p>
        </w:tc>
      </w:tr>
      <w:tr>
        <w:trPr/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560,</w:t>
              <w:br/>
              <w:t>600</w:t>
            </w:r>
          </w:p>
        </w:tc>
      </w:tr>
    </w:tbl>
    <w:p>
      <w:pPr>
        <w:pStyle w:val="Normal"/>
        <w:keepNext w:val="true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4:00Z</dcterms:created>
  <dc:creator>Сергей</dc:creator>
  <dc:description/>
  <cp:keywords/>
  <dc:language>en-US</dc:language>
  <cp:lastModifiedBy>Самохвалова Елена Владимировна</cp:lastModifiedBy>
  <cp:lastPrinted>2020-02-20T14:53:00Z</cp:lastPrinted>
  <dcterms:modified xsi:type="dcterms:W3CDTF">2020-02-20T09:54:00Z</dcterms:modified>
  <cp:revision>2</cp:revision>
  <dc:subject/>
  <dc:title> </dc:title>
</cp:coreProperties>
</file>