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>межевания территории</w:t>
      </w:r>
      <w:r>
        <w:rPr>
          <w:b/>
          <w:szCs w:val="28"/>
        </w:rPr>
        <w:t xml:space="preserve">, </w:t>
        <w:br/>
      </w:r>
      <w:r>
        <w:rPr>
          <w:b/>
          <w:bCs/>
          <w:sz w:val="28"/>
          <w:szCs w:val="28"/>
        </w:rPr>
        <w:t xml:space="preserve">ограниченной ул. Луначарского, </w:t>
        <w:br/>
        <w:t xml:space="preserve">ул. Крисанова, ул. Пушкина </w:t>
        <w:br/>
        <w:t xml:space="preserve">в Дзержинском районе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</w:t>
      </w:r>
      <w:r>
        <w:rPr>
          <w:bCs/>
          <w:sz w:val="28"/>
          <w:szCs w:val="28"/>
        </w:rPr>
        <w:t xml:space="preserve">ограниченной </w:t>
        <w:br/>
        <w:t>ул. Луначарского, ул. Крисанова, ул. Пушкина в Дзержинском районе города Перми</w:t>
      </w:r>
      <w:r>
        <w:rPr>
          <w:sz w:val="28"/>
          <w:szCs w:val="28"/>
        </w:rPr>
        <w:t xml:space="preserve">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роект межевания территории, ограниченной набережной реки Камы – левый берег, ул. Николая Островского, ул. Ленина, </w:t>
        <w:br/>
        <w:t xml:space="preserve">ул. Максима Горького, ул. Пушкина, ул. Сибирской, ул. Краснова, ул. Куйбышева, ул. Революции, шоссе Космонавтов, ул. Подгорной, ул. Екатерининской, </w:t>
        <w:br/>
        <w:t xml:space="preserve">ул. Окулова, ул. Решетниковский спуск в Дзержинском, Ленинском и Свердловском районах города Перми, утвержденный постановлением администрации города Перми от 31 декабря 2013 г. № 1293 «Об утверждении документации </w:t>
        <w:br/>
        <w:t xml:space="preserve">по планировке территории, ограниченной набережной реки Камы – левый берег, ул. Николая Островского, ул. Ленина, ул. Максима Горького, ул. Пушкина, </w:t>
        <w:br/>
        <w:t xml:space="preserve">ул. Сибирской, ул. Краснова, ул. Куйбышева, ул. Революции, шоссе Космонавтов, ул. Подгорной, ул. Екатерининской, ул. Окулова, ул. Решетниковский спуск </w:t>
        <w:br/>
        <w:t xml:space="preserve">в Дзержинском, 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, в части проекта межевания территории, </w:t>
      </w:r>
      <w:r>
        <w:rPr>
          <w:bCs/>
          <w:sz w:val="28"/>
          <w:szCs w:val="28"/>
        </w:rPr>
        <w:t>ограниченной ул. Луначарского, ул. Крисанова, ул. Пушкина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2.2020 № 1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рритории, </w:t>
      </w:r>
      <w:r>
        <w:rPr>
          <w:b/>
          <w:bCs/>
          <w:sz w:val="28"/>
          <w:szCs w:val="28"/>
        </w:rPr>
        <w:t xml:space="preserve">ограниченной ул. Луначарского, ул. Крисано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л. Пушкин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проекта межевания территории осуществляется с целью </w:t>
      </w:r>
      <w:r>
        <w:rPr>
          <w:sz w:val="28"/>
        </w:rPr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</w:t>
        <w:br/>
        <w:t>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 сведения о площади образуемых земельных участков, виде разрешенного использования, возможные способы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лагается установление границ земельных участков, на которых расположены объекты капитального строительства, с учетом установленных настоящим проектом межевания территории красных линий и фактического земле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№ 1 площадью 2312,73 кв. м путем перераспределения существующего земельного участка с кадастровым номером 59:01:4410131:2, предоставленного в долевую собственность собственникам жилых и нежилых помещений под жилой многоквартирный дом и земель, находящихся в государственной или муниципальной собственности, для исключения чересполосицы (статья 39.28 Земель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, предлагаемого к образованию проектом межевания территории, увеличивается в результате перераспределения не более чем </w:t>
        <w:br/>
        <w:t>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ых земель составляет 7 кв. м, ширина менее 1 м. Образовать самостоятельный земельный участок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</w:t>
        <w:br/>
        <w:t xml:space="preserve">на объектах защиты. Требования к объемно-планировочным и конструктивным решениям», и с учетом нормативных расстояний от окон жилых помещений </w:t>
        <w:br/>
        <w:t>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е решение по образованию самостоятельного земельного участка для торгов при подготовке проекта межевания территори невозможно 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ие земельного участка с кадастровым номером 59:01:4410131:11 </w:t>
        <w:br/>
        <w:t>(№ 2 согласно проекту межевания территории) в соответствии с требованиями действующего законодательства с учетом смежных границ земельных участков, прошедших государственный кадастровый учет, площадь составляет 651,39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3 площадью 2557,69 кв. м путем перераспределения существующего земельного участка с кадастровым номером 59:01:4410131:3, предоставленного в долевую собственность собственникам жилых и нежилых помещений под жилой многоквартирный дом и земель, находящихся в государственной или муниципальной собственности, для исключения чересполосицы (статья 39.28 Зем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, предлагаемого к образованию проектом межевания территории, увеличивается в результате перераспределения не более чем </w:t>
        <w:br/>
        <w:t>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ых земель составляет 149 кв. м, а ширина 5 м. Образовать самостоятельный земельный участок не представляется возможным 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</w:t>
        <w:br/>
        <w:t xml:space="preserve">на объектах защиты. Требования к объемно-планировочным и конструктивным решениям» и с учетом нормативных расстояний от окон жилых помещений </w:t>
        <w:br/>
        <w:t>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е решение по образованию самостоятельного земельного участка для торгов при подготовке проекта межевания территории невозможно 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4 площадью 943,03 кв. м путем перераспределения существующего земельного участка с кадастровым номером 59:01:4410131:5, предоставленного в долевую собственность для индивидуальной жилой застройки и земель, находящихся в государственной или муниципальной собственности, для исключения чересполосицы (статья 39.28 Зем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, предлагаемого к образованию проектом межевания территории увеличивается в результате перераспределения не более чем </w:t>
        <w:br/>
        <w:t>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ых земель составляет 47 кв. м, ширина от 1 </w:t>
        <w:br/>
        <w:t xml:space="preserve">до 3 м. Образовать самостоятельный земельный участок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и с учетом нормативных расстояний от окон жилых помещений </w:t>
        <w:br/>
        <w:t>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ное решение по образованию самостоятельного земельного участка для торгов при подготовке проекта межевания невозможно </w:t>
        <w:br/>
        <w:t>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5 площадью 536,11 кв. м путем перераспределения существующего земельного участка с кадастровым номером 59:01:4410131:13, предоставленного в собственность под существующий жилой дом и земель, находящихся в государственной или муниципальной собственности, для исключения чересполосицы (статья 39.28 Зем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предлагаемого к образованию проектом межевания, увеличивается в результате перераспределения не более чем 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перераспределяемых земель составляет 24 кв. м, ширина 1 м. Образовать самостоятельный земельный участок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и с учетом нормативных расстояний от окон жилых помещений 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е решение по образованию самостоятельного земельного участка для торгов при подготовке проекта межевания территории невозможно 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6 площадью 654,81 кв. м путем перераспределения существующего земельного участка с кадастровым номером 59:01:4410131:14, предоставленного в долевую собственность для индивидуальной жилой застройки и земель, находящихся в государственной или муниципальной собственности, для исключения чересполосицы (статья 39.28 Зем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предлагаемого к образованию проектом межевания, увеличивается в результате перераспределения не более чем 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ых земель составляет 56 кв. м, ширина от 1 </w:t>
        <w:br/>
        <w:t xml:space="preserve">до 2 м. Образовать самостоятельный земельный участок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и с учетом нормативных расстояний от окон жилых помещений </w:t>
        <w:br/>
        <w:t>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е решение по образованию самостоятельного земельного участка для торгов при подготовке проекта межевания территории невозможно 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№ 7 площадью 593,09 кв. м путем перераспределения существующего земельного участка с кадастровым номером 59:01:4410131:15 под малосемейные жилые дома гостиничного типа и земель, находящихся в государственной или муниципальной собственности, для исключения чересполосицы (статья 39.28 Земель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, предлагаемого к образованию проектом межевания территории, увеличивается в результате перераспределения не более чем </w:t>
        <w:br/>
        <w:t>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ых земель составляет 83 кв. м, ширина от 2 </w:t>
        <w:br/>
        <w:t xml:space="preserve">до 4 м. Образовать самостоятельный земельный участок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и с учетом нормативных расстояний от окон жилых помещений </w:t>
        <w:br/>
        <w:t>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ное решение по образованию самостоятельного земельного участка для торгов при подготовке проекта межевания невозможно </w:t>
        <w:br/>
        <w:t>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8 площадью 700,10 кв. м путем перераспределения существующего земельного участка с кадастровым номером 59:01:4410131:16, предоставленного в долевую собственность для индивидуального жилищного строительства и земель, находящихся в государственной </w:t>
        <w:br/>
        <w:t xml:space="preserve">или муниципальной собственности, для исключения чересполосицы (статья 39.28 Земель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ектное решение обосновано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, предлагаемого к образованию проектом межевания территории, увеличивается в результате перераспределения не более чем </w:t>
        <w:br/>
        <w:t>до установленных предельных максимальных размеров земельных участков (статья 39.28 Зем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самостоятельного земельного участка из земель, находящихся в государственной или муниципальной собственности, невозможно, поскольку приводит к чересполосице и вытянутой конфигурации (статья 11.9 Земельного кодекса Российской Федерации) и ограничению доступа с территорий общего пользования к смежному земельному участку, на котором расположен существующий жилой 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ых земель, находящихся в государственной </w:t>
        <w:br/>
        <w:t>или муниципальной собственности, составляет 146 кв. м, ширина от 4 до 8 м. Образовать самостоятельный земельный участок не представляется возможным ввиду невозможности размещения объектов с учетом требований по противопожарным проездам и расстояниям, установленным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и с учетом нормативных расстояний от окон жилых помещений до стен дома и хозяйственных построек, расположенных на соседних земельных участках, которые должны быть не менее 6 м (СП 42.13330.2011 «Свод правил. Градостроительство. Планировка и застройка городских и сельских поселений. Актуализированная редакция СНиП 2.07.01-89*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е решение по образованию самостоятельного земельного участка для торгов при подготовке проекта межевания территории невозможно в связи с несоблюдением действующего законодательства и норматив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земельного участка  с кадастровым номером 59:01:4410131:17 </w:t>
        <w:br/>
        <w:t>(№ 9 согласно проекту межевания территории) в соответствии с требованиями действующего законодательства с учетом смежных границ земельных участков, прошедших государственный кадастровый учет, площадь составляет 514,9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роекта межевания территории было установлено, что действующие границы элемента планировочной структуры не учитывают фактическую территорию общего пользования, а линии регулирования застройки проходят по земельным участкам, находящимся в частной собственности. В связи </w:t>
        <w:br/>
        <w:t>с этим, настоящим проектом межевания территории предложено установление новых красных линий и отмена существующих линий регулирования застройки, проходящих по земельным участкам с кадастровыми номерами 59:01:4410131:1, 59:01:4410131:2, 59:01:4410131:3, 59:01:4410131:4, 59:01:4410131:5, 59:01:4410131:15, 59:01:4410131: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ом 1.2 Порядка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твержденного приказом Министерства строительства и жилищно-коммунального хозяйства Российской Федерации от 25 апреля 2017 г. № 742/пр (далее – Порядок), красные линии, обозначающие границы территорий, занятых линейными объектами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границам земельных участков (частей земельных участков), на которых (в том числе над и под поверхностью которых) расположены линейные объекты </w:t>
        <w:br/>
        <w:t>и которые предоставлены правообладателям таких линейных объектов, в том числе на условиях сервит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ами отвода земельных участков (правилами определения размеров земельных участков) для размещения конкретных видов линейных объектов, в случае если земельный участок, на котором расположен линейный объект, не образов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границам земельных участков или координатам характерных точек частей земельных участков, границ территории, на которых (в том числе </w:t>
        <w:br/>
        <w:t>над и под поверхностью которых) расположены линейные объекты, в случае если в соответствии с земельным законодательством размещение таких линейных объектов осуществлялось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ектом межевания территории при установлении новых красных линий и линий регулирования застройки учтено требование данного Порядка, фактическая территория общего пользования и права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уемой территории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006070" cy="9178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006070" cy="9178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exact" w:line="240" w:before="0" w:after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Экспликация образуемых и изменяемых земельных участков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064"/>
        <w:gridCol w:w="4783"/>
        <w:gridCol w:w="2251"/>
        <w:gridCol w:w="14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земельного участк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 по проекту,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Луначарского, 133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 (2.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37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Луначарского, 131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 (2.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35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33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31а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31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29а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 Дзержинский район, ул. Пушкина, 129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720" w:bottom="1134"/>
      <w:pgNumType w:start="1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0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b w:val="false"/>
      <w:lang w:val="ru-RU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тиль колонтитул нижний"/>
    <w:basedOn w:val="Style25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Стиль Таблица Наименование"/>
    <w:basedOn w:val="Style25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1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 Заголовок 1 Приложения"/>
    <w:basedOn w:val="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2:00Z</dcterms:created>
  <dc:creator>Сергей</dc:creator>
  <dc:description/>
  <cp:keywords/>
  <dc:language>en-US</dc:language>
  <cp:lastModifiedBy>Самохвалова Елена Владимировна</cp:lastModifiedBy>
  <cp:lastPrinted>2020-02-20T15:00:00Z</cp:lastPrinted>
  <dcterms:modified xsi:type="dcterms:W3CDTF">2020-02-20T10:02:00Z</dcterms:modified>
  <cp:revision>2</cp:revision>
  <dc:subject/>
  <dc:title> </dc:title>
</cp:coreProperties>
</file>