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«О внесении изменений в постановление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 </w:t>
      </w:r>
      <w:r>
        <w:rPr/>
        <w:t xml:space="preserve">администрации города Перм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от 20.06.2016 № 424 «Об утверждени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Положений об особо охраняемых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природных территориях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местного значения города Перми»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ConsPlusNormal"/>
        <w:widowControl w:val="false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Сарматский смешанный лес», утвержденное Постановлением администрации города Перми от 20 июня 2016 г. № 424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3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</w:t>
      </w:r>
      <w:hyperlink r:id="rId5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Долина реки рассохи», утвержденное Постановлением администрации города Перми от 20 июня 2016 г. № 424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4.3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</w:t>
      </w:r>
      <w:hyperlink r:id="rId9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hyperlink r:id="rId10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 w:val="false"/>
        <w:suppressAutoHyphens w:val="true"/>
        <w:jc w:val="both"/>
        <w:rPr/>
      </w:pPr>
      <w:r>
        <w:rPr/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и соблюдении требований градостроительного законодательства.».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249E0D6B0A6EE8240A5D7F46CA63D9797C4A4E9A28A19763E49DD625FE5688EE9F3FF2B8E8E81D437DF8C5E43F8356A1910B0931D0738DAB13803Y1W5G" TargetMode="External"/><Relationship Id="rId4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5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6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7" Type="http://schemas.openxmlformats.org/officeDocument/2006/relationships/hyperlink" Target="consultantplus://offline/ref=6910A1E462F8C9BD14AD6662BBE530B1303ACA7B25E87B4B6E4D388A70B047203DA203B648CCAAF044B333202A00W5G" TargetMode="External"/><Relationship Id="rId8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9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10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1" Type="http://schemas.openxmlformats.org/officeDocument/2006/relationships/hyperlink" Target="consultantplus://offline/ref=6910A1E462F8C9BD14AD6662BBE530B1303ACA7B25E87B4B6E4D388A70B047203DA203B648CCAAF044B333202A00W5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0:00Z</dcterms:created>
  <dc:creator>Сергей</dc:creator>
  <dc:description/>
  <cp:keywords/>
  <dc:language>en-US</dc:language>
  <cp:lastModifiedBy>kulikov-ma</cp:lastModifiedBy>
  <cp:lastPrinted>2020-02-18T13:44:00Z</cp:lastPrinted>
  <dcterms:modified xsi:type="dcterms:W3CDTF">2020-02-21T04:00:00Z</dcterms:modified>
  <cp:revision>3</cp:revision>
  <dc:subject/>
  <dc:title> </dc:title>
</cp:coreProperties>
</file>