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ГОРОДА ПЕРМ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ГОРОДА ПЕРМ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 xml:space="preserve">О внесении изменений в распоряжение </w:t>
        <w:br/>
        <w:t>заместителя главы администрации города</w:t>
        <w:br/>
        <w:t xml:space="preserve">Перми – начальника департамента </w:t>
        <w:br/>
        <w:t>финансов администрации города Перми</w:t>
        <w:br/>
        <w:t xml:space="preserve">от 22.01.2020 № 059-06-01.01-03-р-7 </w:t>
        <w:br/>
        <w:t>«</w:t>
      </w:r>
      <w:r>
        <w:rPr/>
        <w:fldChar w:fldCharType="begin"/>
      </w:r>
      <w:r>
        <w:rPr/>
        <w:instrText xml:space="preserve"> DOCPROPERTY "doc_summary"</w:instrText>
      </w:r>
      <w:r>
        <w:rPr/>
        <w:fldChar w:fldCharType="separate"/>
      </w:r>
      <w:r>
        <w:rPr/>
        <w:t>Об утверждении Перечня должностей</w:t>
        <w:br/>
        <w:t>муниципальной службы в департаменте</w:t>
        <w:br/>
        <w:t>финансов администрации города Перми</w:t>
      </w:r>
      <w:r>
        <w:rPr/>
        <w:fldChar w:fldCharType="end"/>
      </w:r>
      <w:r>
        <w:rPr/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департаменте финансов администрации города Пер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1. Внести изменения в </w:t>
      </w:r>
      <w:r>
        <w:rPr>
          <w:sz w:val="28"/>
          <w:szCs w:val="28"/>
          <w:lang w:eastAsia="en-US"/>
        </w:rPr>
        <w:t xml:space="preserve">Перечень должностей муниципальной службы </w:t>
        <w:br/>
        <w:t xml:space="preserve">в департаменте финансов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</w:t>
        <w:br/>
        <w:t xml:space="preserve">об имуществе и обязательствах имущественного характера своих супруги (супруга) и несовершеннолетних детей (далее – Перечень), утвержденный распоряжением заместителя главы администрации города Перми – начальника департамента финансов администрации города Перми от 22.01.2020 № 059-06-01.01-03-р-7  </w:t>
        <w:br/>
        <w:t>«Об утверждении Перечня должностей муниципальной службы в департаменте финансов администрации города Перм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1. исключить из Перечня должности муниципальной службы ведущего специалиста территориального отдела платежей по Орджоникидзевскому району управления казначейства и специалиста 1 категории отдела доходов от использования земельных ресурсов и налогов на имущество управления доходов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2. включить в Перечень должность муниципальной службы главного </w:t>
        <w:br/>
        <w:t xml:space="preserve">специалиста отдела доходов от использования земельных ресурсов и налогов </w:t>
        <w:br/>
        <w:t>на имущество управления доходов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 Настоящее распоряжение вступает в силу со дня официального опубликования на официальном сайте муниципального 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4"/>
        </w:rPr>
        <w:t xml:space="preserve">Начальнику управления по обеспечению деятельности департамента </w:t>
        <w:br/>
        <w:t xml:space="preserve">Гостюшевой С.А. </w:t>
      </w:r>
      <w:r>
        <w:rPr>
          <w:iCs/>
          <w:sz w:val="28"/>
          <w:szCs w:val="28"/>
        </w:rPr>
        <w:t>обеспечить направление настоящего распоряжения в информационно-аналитическое управление администрации города Перми для официального опубликования на официальном сайте муниципального образования город Пермь в информационно-телекоммуникационной сети Интернет и у</w:t>
      </w:r>
      <w:r>
        <w:rPr>
          <w:sz w:val="28"/>
          <w:szCs w:val="28"/>
        </w:rPr>
        <w:t xml:space="preserve">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4. </w:t>
      </w:r>
      <w:r>
        <w:rPr>
          <w:sz w:val="28"/>
          <w:szCs w:val="28"/>
          <w:lang w:eastAsia="en-US"/>
        </w:rPr>
        <w:t>Контроль за исполнением настоящего распоряжения возложить на начальника юридического отдела Баландину Т.В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207"/>
        <w:gridCol w:w="3693"/>
      </w:tblGrid>
      <w:tr>
        <w:trPr>
          <w:cantSplit w:val="true"/>
        </w:trPr>
        <w:tc>
          <w:tcPr>
            <w:tcW w:w="6207" w:type="dxa"/>
            <w:tcBorders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С. Титяпкина </w:t>
            </w:r>
          </w:p>
          <w:p>
            <w:pPr>
              <w:pStyle w:val="Normal"/>
              <w:keepLines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1:00Z</dcterms:created>
  <dc:creator>Ялчынтюрк Ольга Владимировна</dc:creator>
  <dc:description/>
  <cp:keywords/>
  <dc:language>en-US</dc:language>
  <cp:lastModifiedBy>Баяндина Светлана Владимировна</cp:lastModifiedBy>
  <cp:lastPrinted>2020-01-13T17:20:00Z</cp:lastPrinted>
  <dcterms:modified xsi:type="dcterms:W3CDTF">2020-02-19T08:32:00Z</dcterms:modified>
  <cp:revision>9</cp:revision>
  <dc:subject/>
  <dc:title/>
</cp:coreProperties>
</file>