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«О внесении изменений в постановление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администрации города Перм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т 16.08.2017 № 626 «Об утвержден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оложений об особо охраняемых природных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территориях местного значения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- охраняемых ландшафтах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«Бродовские лесные культуры»,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«Глушихинский ельник», «Язовской»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Бродовские лесные культуры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десят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</w:t>
      </w:r>
      <w:hyperlink r:id="rId5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Глушихинский ельник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</w:t>
      </w:r>
      <w:hyperlink r:id="rId9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10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</w:t>
      </w:r>
      <w:hyperlink r:id="rId1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Язовской», утвержденное Постановлением администрации города Перми от 16 августа 2017 г. № 626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</w:t>
      </w:r>
      <w:hyperlink r:id="rId13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14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D7F46CA63D9797C4A4E9A28A19763E49DD625FE5688EE9F3FF2B8E8E81D437DF8C5E43F8356A1910B0931D0738DAB13803Y1W5G" TargetMode="External"/><Relationship Id="rId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5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6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7" Type="http://schemas.openxmlformats.org/officeDocument/2006/relationships/hyperlink" Target="consultantplus://offline/ref=6910A1E462F8C9BD14AD6662BBE530B1303ACA7B25E87B4B6E4D388A70B047203DA203B648CCAAF044B333202A00W5G" TargetMode="External"/><Relationship Id="rId8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9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0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1" Type="http://schemas.openxmlformats.org/officeDocument/2006/relationships/hyperlink" Target="consultantplus://offline/ref=6910A1E462F8C9BD14AD6662BBE530B1303ACA7B25E87B4B6E4D388A70B047203DA203B648CCAAF044B333202A00W5G" TargetMode="External"/><Relationship Id="rId12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13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4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5" Type="http://schemas.openxmlformats.org/officeDocument/2006/relationships/hyperlink" Target="consultantplus://offline/ref=6910A1E462F8C9BD14AD6662BBE530B1303ACA7B25E87B4B6E4D388A70B047203DA203B648CCAAF044B333202A00W5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57:00Z</dcterms:created>
  <dc:creator>Сергей</dc:creator>
  <dc:description/>
  <cp:keywords/>
  <dc:language>en-US</dc:language>
  <cp:lastModifiedBy>kulikov-ma</cp:lastModifiedBy>
  <cp:lastPrinted>2020-02-20T17:10:00Z</cp:lastPrinted>
  <dcterms:modified xsi:type="dcterms:W3CDTF">2020-02-21T03:57:00Z</dcterms:modified>
  <cp:revision>6</cp:revision>
  <dc:subject/>
  <dc:title> </dc:title>
</cp:coreProperties>
</file>