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67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1.6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 ред. от 10.10.2012 № 607, от 28.12.2012 № 1003, от 14.11.2013 № 999, от 16.06.2014 № 397, от 15.01.2015 № 12, от 29.09.2015 № 690, от 12.01.2017 № 24, от 15.06.2017 № 462, от 16.01.2018 № 22, от 15.05.2018 № 295, от 13.09.2018 № 598, от 28.03.2019 № 45-П, от 27.01.2020 № 6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 xml:space="preserve">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Д.И. Самойл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ок составления и утверждения отчета о результатах деятельности </w:t>
        <w:br/>
        <w:t>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(далее - Учреждение)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пункте 2.1 слова «составляется МАУ» заменить словами «составляется муниципальным казенным учреждением, осуществляющим функции централизованного ведения бухгалтерского (бюджетного) учета, составления бухгалтерской (бюджетной) отчетности учреждения (далее – ЦБУ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2 дополнить словами «руководителем 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пункте 2.3 слова «, 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абзаце втором пункта 2.4 слова «на доработку МАУ» заменить словами «на доработку 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 пункте 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лово «копия» заменить словом «коп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дополнить словами «, в 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в пункте 2.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лова «МАУ формирует» заменить словами «ЦБУ формиру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лова «исполнителем МАУ» заменить словами «исполнителем ЦБУ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абзаце первом пункта 3.1 слова «составляется Учреждением» заменить словами «(далее – Учреждение) составляется 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пункте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 в абзаце пер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1. слова «руководителем финансово-экономической службы Учреждения или иным уполномоченным руководителем Учреждения лицом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 дополнить словами «, руководителем ЦБУ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абзац второй признать утратившим сил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абзаце втором пункта 3.3 после слов «на доработку» дополнить словом «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пункте 3.4 слова «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в пункте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1. слово «копия» заменить словом «коп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2. дополнить словами «, в ЦБУ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в приложени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1. в пункте 2.11 слова «период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 заменить словами «период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2. </w:t>
      </w:r>
      <w:r>
        <w:rPr/>
        <w:t xml:space="preserve">слова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2036"/>
        <w:gridCol w:w="152"/>
        <w:gridCol w:w="3038"/>
        <w:gridCol w:w="28"/>
      </w:tblGrid>
      <w:tr>
        <w:trPr/>
        <w:tc>
          <w:tcPr>
            <w:tcW w:w="466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ь финансово-экономической служб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муниципальн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(или иное уполномоченное лицо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заменить словами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ь муниципального казенного учреждения, осуществляющего функции централизованного ведения бухгалтерского (бюджетного) учета, составления бухгалтерской (бюджетной) отчетности учреждения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3. слова «СОГЛАСОВА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муниципального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зенного учреждения,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едению бухгалтерского учета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nformat"/>
        <w:tabs>
          <w:tab w:val="clear" w:pos="720"/>
          <w:tab w:val="left" w:pos="567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4. сноски 14, 15 признать утратившими силу.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4:00Z</dcterms:created>
  <dc:creator>Сергей</dc:creator>
  <dc:description/>
  <cp:keywords/>
  <dc:language>en-US</dc:language>
  <cp:lastModifiedBy>Красильникова Татьяна Ивановна</cp:lastModifiedBy>
  <cp:lastPrinted>2020-02-26T12:22:00Z</cp:lastPrinted>
  <dcterms:modified xsi:type="dcterms:W3CDTF">2020-02-26T07:22:00Z</dcterms:modified>
  <cp:revision>234</cp:revision>
  <dc:subject/>
  <dc:title> </dc:title>
</cp:coreProperties>
</file>