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согласии с проектом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  <w:br/>
        <w:t>от 17.12.2010 № 205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рядком принятия решения о подготовке проекта изменений в Генеральный план города Перми и Положением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ыми решением Пермской городской Думы от 18 декабря 2012 г. № 286, постановлением Главы города Перми от 23 декабря 2019 г. № 194 «О назначении публичных слушаний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, постановлением администрации города Перми от 26 ноября 2019 г. № 936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иться с проектом решения Пермской городской Думы «О внесении изменений в Генеральный план города Перми, утвержденный решением Пермской городской Думы от 17.12.2010 № 205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направить в Пермскую городскую Ду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Пермской городской Думы «О внесении изменений в Генеральный план города Перми, утвержденный решением Пермской городской Думы от 17.12.2010 № 205» с материалами по обоснованию к не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о готовности проекта решения Пермской городской Думы </w:t>
        <w:br/>
        <w:t>о внесении изменений в Генеральный план города Перми к обсуждению на публичных слушаниях и утверждению от 13 декабря 2019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публичных слушаний по вопросам градостроительной деятельности от 06 февраля 2020 г. № 1-Г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о результатах публичных слушаний по вопросам градостроительной деятельности от 06 февраля 2020 г. № 1-Г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1.02.2020 № 37</w:t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1" w:firstLine="5812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Header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2575</wp:posOffset>
            </wp:positionH>
            <wp:positionV relativeFrom="paragraph">
              <wp:posOffset>39370</wp:posOffset>
            </wp:positionV>
            <wp:extent cx="565785" cy="672465"/>
            <wp:effectExtent l="0" t="0" r="0" b="0"/>
            <wp:wrapSquare wrapText="bothSides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0" w:after="8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1"/>
        <w:spacing w:before="0" w:after="8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1"/>
        <w:spacing w:before="0" w:after="8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lineRule="exact" w:line="360" w:before="0" w:after="720"/>
        <w:jc w:val="center"/>
        <w:rPr>
          <w:sz w:val="24"/>
        </w:rPr>
      </w:pPr>
      <w:r>
        <w:rPr>
          <w:sz w:val="32"/>
        </w:rPr>
        <w:t>Р Е Ш Е Н И Е</w:t>
      </w:r>
    </w:p>
    <w:p>
      <w:pPr>
        <w:pStyle w:val="Normal"/>
        <w:spacing w:before="0" w:after="480"/>
        <w:jc w:val="center"/>
        <w:rPr/>
      </w:pPr>
      <w:bookmarkStart w:id="0" w:name="bookmark2"/>
      <w:r>
        <w:rPr>
          <w:b/>
          <w:sz w:val="28"/>
          <w:szCs w:val="28"/>
        </w:rPr>
        <w:t>О внесении изменений в Генеральный план города Перми,</w:t>
        <w:br/>
      </w:r>
      <w:bookmarkEnd w:id="0"/>
      <w:r>
        <w:rPr>
          <w:b/>
          <w:sz w:val="28"/>
          <w:szCs w:val="28"/>
        </w:rPr>
        <w:t>утвержденный решением Пермской городской Думы от 17.12.2010 № 20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частью 2 статьи 18, статьей 24 Градостроительного кодекса Российской Федерации, статьей 16 Федерального закона от 06.10.2003 </w:t>
        <w:br/>
        <w:t>№ 131-ФЗ «Об общих принципах организации местного самоуправления в Российской Федерации», Уставом города Пер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Генеральный план города Перми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решением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мской городской Думы от 17.12.2010 № 205 (в редакциях решений Пермской городской Думы от 30.08.2011 № 175, от 28.01.2014 № 2, от 28.01.2014 № 3, от 22.04.2014 № 86, от 20.12.2016 № 269, от 20.12.2016 № 270, от 23.05.2017 № 103, от 22.05.2018 № 93, от 26.06.2018 № 114, от 22.01.2019 № 5, от 26.03.2019 № 51, от 25.06.2019 № 131, от 27.08.2019 № 166, от 24.09.2019 № 216, от</w:t>
      </w:r>
      <w:r>
        <w:rPr>
          <w:rFonts w:eastAsia="Calibri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12.2019 № 317, от 28.01.2020 № 14),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 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таблице 1 главы 4 «Показатели Генерального плана города Перм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1 строку</w:t>
      </w:r>
    </w:p>
    <w:p>
      <w:pPr>
        <w:pStyle w:val="ConsPlusNormal"/>
        <w:spacing w:lineRule="exact" w:line="240"/>
        <w:ind w:hanging="0"/>
        <w:jc w:val="both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17"/>
        <w:gridCol w:w="1504"/>
      </w:tblGrid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зона жилой застройки – СТН-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ложить в редакции:</w:t>
      </w:r>
    </w:p>
    <w:p>
      <w:pPr>
        <w:pStyle w:val="ConsPlusNormal"/>
        <w:spacing w:lineRule="exact" w:line="240"/>
        <w:ind w:hanging="0"/>
        <w:jc w:val="both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17"/>
        <w:gridCol w:w="1504"/>
      </w:tblGrid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1.5. зона жилой застройки – СТН-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 строку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17"/>
        <w:gridCol w:w="1504"/>
      </w:tblGrid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зона общественно-деловая, специализированная – ТСП-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3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5"/>
        <w:gridCol w:w="1526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3. зона общественно-деловая, специализированная – ТСП-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9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отношении территории, расположенной по адресу: г. Пермь, Дзержинский район, ул. Докучаева, 23, включающей земельные участки с кадастровыми номерами 59:01:0000000:81381, 59:01:0715039:5, 59:01:0719230:1 в границах зоны ТСП-ОД, в Карте 1. Функциональные зоны (приложение № 3) 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гмент карты 1, </w:t>
      </w:r>
      <w:r>
        <w:rPr>
          <w:rFonts w:cs="Times New Roman" w:ascii="Times New Roman" w:hAnsi="Times New Roman"/>
          <w:sz w:val="28"/>
          <w:szCs w:val="28"/>
        </w:rPr>
        <w:t xml:space="preserve">ограниченный вершинам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тки деления территории с индекс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6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Q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67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O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69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Q</w:t>
      </w:r>
      <w:r>
        <w:rPr>
          <w:rFonts w:cs="Times New Roman" w:ascii="Times New Roman" w:hAnsi="Times New Roman"/>
          <w:sz w:val="28"/>
          <w:szCs w:val="28"/>
          <w:lang w:eastAsia="en-US"/>
        </w:rPr>
        <w:t>69, изложить в редакции согласно приложению к настоящему реш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>Ю.А.Уткин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165" w:leader="none"/>
        </w:tabs>
        <w:spacing w:before="72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>Д.И.Самойлов</w:t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right="409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о</w:t>
      </w:r>
      <w:r>
        <w:rPr>
          <w:color w:val="151616"/>
          <w:sz w:val="28"/>
          <w:szCs w:val="28"/>
          <w:lang w:val="en-US"/>
        </w:rPr>
        <w:t xml:space="preserve">т       </w:t>
      </w:r>
      <w:r>
        <w:rPr>
          <w:color w:val="151616"/>
          <w:sz w:val="28"/>
          <w:szCs w:val="28"/>
        </w:rPr>
        <w:t xml:space="preserve">      </w:t>
      </w:r>
      <w:r>
        <w:rPr>
          <w:color w:val="151616"/>
          <w:sz w:val="28"/>
          <w:szCs w:val="28"/>
          <w:lang w:val="en-US"/>
        </w:rPr>
        <w:t xml:space="preserve">       № </w:t>
      </w:r>
      <w:r>
        <w:rPr>
          <w:color w:val="151616"/>
          <w:sz w:val="28"/>
          <w:szCs w:val="28"/>
        </w:rPr>
        <w:t xml:space="preserve">         </w:t>
      </w:r>
    </w:p>
    <w:p>
      <w:pPr>
        <w:pStyle w:val="Normal"/>
        <w:ind w:firstLine="720"/>
        <w:jc w:val="right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Фрагмент карты 1. Функциональные зоны</w:t>
      </w:r>
    </w:p>
    <w:p>
      <w:pPr>
        <w:pStyle w:val="Normal"/>
        <w:ind w:firstLine="72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1645" cy="2383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 1:25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60"/>
        <w:gridCol w:w="1584"/>
        <w:gridCol w:w="2061"/>
        <w:gridCol w:w="1683"/>
        <w:gridCol w:w="2433"/>
      </w:tblGrid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31E20"/>
                <w:sz w:val="28"/>
                <w:szCs w:val="28"/>
              </w:rPr>
              <w:t xml:space="preserve">Наименование и площади структурных элементов территории города Перми и различных видов функциональных зон </w:t>
              <w:br/>
              <w:t>в пределах границ измен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31E20"/>
                <w:sz w:val="28"/>
                <w:szCs w:val="28"/>
              </w:rPr>
              <w:t xml:space="preserve">Значения для внесения изменений </w:t>
              <w:br/>
              <w:t>в Таблицу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31E20"/>
                <w:sz w:val="28"/>
                <w:szCs w:val="28"/>
              </w:rPr>
              <w:t>старая редак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31E20"/>
                <w:sz w:val="28"/>
                <w:szCs w:val="28"/>
              </w:rPr>
              <w:t>площадь, 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31E20"/>
                <w:sz w:val="28"/>
                <w:szCs w:val="28"/>
              </w:rPr>
              <w:t>новая редак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31E20"/>
                <w:sz w:val="28"/>
                <w:szCs w:val="28"/>
              </w:rPr>
              <w:t>площадь, 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31E20"/>
                <w:sz w:val="28"/>
                <w:szCs w:val="28"/>
              </w:rPr>
              <w:t>площадь, г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П-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П-О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Н-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2:00Z</dcterms:created>
  <dc:creator>Сергей</dc:creator>
  <dc:description/>
  <cp:keywords/>
  <dc:language>en-US</dc:language>
  <cp:lastModifiedBy>Самохвалова Елена Владимировна</cp:lastModifiedBy>
  <cp:lastPrinted>2020-02-21T13:53:00Z</cp:lastPrinted>
  <dcterms:modified xsi:type="dcterms:W3CDTF">2020-02-21T09:02:00Z</dcterms:modified>
  <cp:revision>2</cp:revision>
  <dc:subject/>
  <dc:title/>
</cp:coreProperties>
</file>